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елирование зада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5727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парова Сауле Кадльбе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КГКП  «№2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ресурст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орталы</w:t>
      </w:r>
      <w:r>
        <w:rPr>
          <w:sz w:val="28"/>
          <w:szCs w:val="28"/>
          <w:lang w:val="kk-KZ"/>
        </w:rPr>
        <w:t>қ» отдела                                                                                                         образования г.Экибастуз</w:t>
      </w:r>
    </w:p>
    <w:p>
      <w:pPr>
        <w:pStyle w:val="Normal"/>
        <w:rPr>
          <w:sz w:val="28"/>
        </w:rPr>
      </w:pPr>
      <w:r>
        <w:rPr>
          <w:sz w:val="28"/>
        </w:rPr>
        <w:t>Павлодарской области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изучении математики в дошкольных учреждениях наиболее сложным вопросом для детей является решение задач. Начнём с ответа на вопрос, что значит решить задачу? Как правило, на этот вопрос отвечают следующим образом: «решить – это найти к ней правильный ответ». Но это не совсем так. Решить задачу – это значит: разобраться в её условии, выделить, какие величины задаче известны, какую надо найти, как они между собой взаимосвязаны, на основе этого правильно выбрать арифметическое действие, записать соответствующий пример, вычислить его и записать ответ. Как видим, решение задачи включает в себя следующие эле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анализ условия задачи, выделение известных величин и той, которую надо най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раткая запись условия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разбор задачи, правильный выбор арифметического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запись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оверка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ное для каждого ребёнка – понять задачу, т.е. уяснить, о чём эта задача, что в ней известно, что нужно узнать, как связаны между собой данные, каковы отношения между данными и искомыми. Для этого необходимо учить детей разбивать текст задачи на смысловые части и моделировать ситуации, отражённые в задаче. Что же понимается под моделированием условия задач?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делирование в широком смысле слова – это замена действий с реальными предметами, действиями с их уменьшенными образцами, моделями, муляжами, макетами, а также с их графическими заменителями: рисунками, чертежами, схемами и т.п. При этом рисунки могут изображать реальные предметы (людей, животных, растения, машины и т.п.) или же быть условными, схематичными, т.е. изображать реальные предметы условно, в виде различных фигур: квадратов, кружков, прямоуголь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ловное изображение предметов, взаимосвязи между ними и взаимоотношения величин с помощью отрезков и с соблюдением определённого масштаба, называется схематическим чертежом или схе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личают простые задачи (в одно действие) и составные (в два и более действия). В подготовительной группе детского сада можно познакомить ребёнка со следующими видами простых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9"/>
        <w:gridCol w:w="5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дач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данного вида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хождение су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раже было 5 грузовых машин и 3 легковых. Сколько всего машин было в гараж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хождение остатка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раже было 5 машин. Три машины уехали. Сколько машин осталось в гараж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величение числа на несколько едини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раже было 5 грузовых машин, а легковых на две машины больше. Сколько легковых машин было в гараж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меньшение числа на несколько едини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раже было 5 грузовых машин, а легковых на две машины меньше. Сколько легковых машин было в гараж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хождение неизвестного слагаемог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раже было 5 грузовых и несколько легковых машин. Всего в гараже было 8 машин. Сколько легковых машин было в гараже?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 рассмотрим эти виды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ахождение су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римере данного вида задач раскрывается конкретный смысл действия сложения. Поэтому на подготовительном этапе работы над этим видом задач необходимо постоянно оперировать с предметными множествами, делая упор на операция объединения множеств. Приведём пример так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положи слева 5 красных кружочков, а справа – 3 синих кружочка»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● ● ● ● ●       ○ ○ 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двинь синие кружочки к красным (при этом делается жест объединения синих кружочков с красными). Больше стало кружочков или меньше? (Больше). Сколько всего стало кружочков? (8). Каким действием мы это узнаём? (Слож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 осуществляется переход от предметных действий с кружочками к их моделям, которые вычерчиваются в тетради (размер кружочка -одна клеточка, интервал между ними тоже одна клеточка). В этом случае объединение множеств ребёнок осуществляет мысленно и фиксирует это объединение на чертеже в виде стрелочки: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85pt" to="323.9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          ● ● ● ● ●          ○ ○ 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, освоившие письмо букв, могут кратко записывать условия задачи в следующей фор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 - 5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– 3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, которые пока не могут писать буквы, можно посоветовать использовать кассу цифр и счётного материала или построение моделей в виде полосок или отрез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</w:t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-1460500</wp:posOffset>
                </wp:positionV>
                <wp:extent cx="228600" cy="3543300"/>
                <wp:effectExtent l="571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70520 h 2008800"/>
                            <a:gd name="textAreaBottom" fmla="*/ 153828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4.5pt;margin-top:-115.05pt;width:17.95pt;height:27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</w:t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957580</wp:posOffset>
                </wp:positionV>
                <wp:extent cx="228600" cy="22860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03480 h 1296000"/>
                            <a:gd name="textAreaBottom" fmla="*/ 99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75.45pt;width:17.95pt;height:179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-443230</wp:posOffset>
                </wp:positionV>
                <wp:extent cx="228600" cy="1257300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66680 h 712800"/>
                            <a:gd name="textAreaBottom" fmla="*/ 5461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4.95pt;width:17.95pt;height:98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-1562100</wp:posOffset>
                </wp:positionV>
                <wp:extent cx="228600" cy="3543300"/>
                <wp:effectExtent l="5715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70520 h 2008800"/>
                            <a:gd name="textAreaBottom" fmla="*/ 153828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123.05pt;width:17.95pt;height:27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341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использование таких моделей больше помогает детям в выявлении отношений между различными величинами и на основе этого в правильном выборе арифметичес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 на данном этапе записывают в виде соответствующего приме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+ 3 = 8 (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нахождение ост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дачи на нахождение остатка раскрывают конкретный смысл действия вычитания. Методика работы с этими задачами похожа на предыдущий вид, только вместо объединения множеств используется операция удаления части множ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тарелке было 8 яблок. Три яблока взяли. Сколько яблок осталось в тарелк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?</w:t>
      </w:r>
    </w:p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7178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4pt" to="350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● ● ● ● ● </w:t>
      </w:r>
      <w:r>
        <w:rPr>
          <w:color w:val="808080"/>
          <w:sz w:val="72"/>
          <w:szCs w:val="72"/>
        </w:rPr>
        <w:t>○ ○ ○</w:t>
      </w:r>
      <w:r>
        <w:rPr>
          <w:sz w:val="72"/>
          <w:szCs w:val="72"/>
        </w:rPr>
        <w:t xml:space="preserve">       ○ ○ 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8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данн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-1602740</wp:posOffset>
                </wp:positionV>
                <wp:extent cx="228600" cy="3543300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70520 h 2008800"/>
                            <a:gd name="textAreaBottom" fmla="*/ 153828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126.25pt;width:17.95pt;height:278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949960</wp:posOffset>
                </wp:positionV>
                <wp:extent cx="228600" cy="2286000"/>
                <wp:effectExtent l="508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03480 h 1296000"/>
                            <a:gd name="textAreaBottom" fmla="*/ 99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74.85pt;width:17.95pt;height:179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-435610</wp:posOffset>
                </wp:positionV>
                <wp:extent cx="228600" cy="1257300"/>
                <wp:effectExtent l="5715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66680 h 712800"/>
                            <a:gd name="textAreaBottom" fmla="*/ 5461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4.35pt;width:17.95pt;height:9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34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?</w:t>
        <w:tab/>
        <w:tab/>
        <w:tab/>
        <w:tab/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8 – 3 =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увеличение и уменьшение числа на несколько еди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правильного решения этих задач лежит понимание смысла отношений «больше на», «меньше на». Так, например, если легковых машин – 5, а грузовых на 3 больше, то это значит, что грузовых столько же, сколько легковых, и ещё 4. на схеме это отношение оформляется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1003300</wp:posOffset>
                </wp:positionV>
                <wp:extent cx="228600" cy="2286000"/>
                <wp:effectExtent l="508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03480 h 1296000"/>
                            <a:gd name="textAreaBottom" fmla="*/ 99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79.05pt;width:17.95pt;height:179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24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63pt,4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243pt,4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-506730</wp:posOffset>
                </wp:positionV>
                <wp:extent cx="228600" cy="1257300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66680 h 712800"/>
                            <a:gd name="textAreaBottom" fmla="*/ 5461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9.95pt;width:17.95pt;height:98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-1625600</wp:posOffset>
                </wp:positionV>
                <wp:extent cx="228600" cy="3543300"/>
                <wp:effectExtent l="5715" t="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70520 h 2008800"/>
                            <a:gd name="textAreaBottom" fmla="*/ 153828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128.05pt;width:17.95pt;height:27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3543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ab/>
        <w:tab/>
        <w:tab/>
        <w:tab/>
        <w:tab/>
        <w:t>5 + 3 = 8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-1602740</wp:posOffset>
                </wp:positionV>
                <wp:extent cx="228600" cy="3543300"/>
                <wp:effectExtent l="508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70520 h 2008800"/>
                            <a:gd name="textAreaBottom" fmla="*/ 153828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126.25pt;width:17.95pt;height:278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354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34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4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pt" to="342pt,4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907415</wp:posOffset>
                </wp:positionV>
                <wp:extent cx="228600" cy="2286000"/>
                <wp:effectExtent l="5080" t="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03480 h 1296000"/>
                            <a:gd name="textAreaBottom" fmla="*/ 99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71.5pt;width:17.95pt;height:179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-393065</wp:posOffset>
                </wp:positionV>
                <wp:extent cx="228600" cy="1257300"/>
                <wp:effectExtent l="5715" t="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66680 h 712800"/>
                            <a:gd name="textAreaBottom" fmla="*/ 5461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1pt;width:17.95pt;height:9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3543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34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?</w:t>
        <w:tab/>
        <w:tab/>
        <w:tab/>
        <w:tab/>
        <w:t>3</w:t>
      </w:r>
      <w:r>
        <w:rPr>
          <w:sz w:val="28"/>
          <w:szCs w:val="28"/>
          <w:lang w:val="en-US"/>
        </w:rPr>
        <w:t xml:space="preserve"> </w:t>
        <w:tab/>
        <w:tab/>
        <w:tab/>
        <w:t>8 – 3 = 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нахождение неизвестного слаг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 данного вида основывается на знании и умении применять следующее правило: «Чтобы найти неизвестное слагаемое, нужно из суммы вычесть известное слагаемое». Однако опыт показывает, что дети не всегда осознанно используют это правило и решение данного вида задач усваивают формально. В этом могут оказать помощь следующие сред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ей в виде отрезков. Построим модель к следующей задаче: «В гараже было 5 грузовых и несколько легковых машин. Всего в гараже было 8 машин. Сколько легковых машин было в гараж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957580</wp:posOffset>
                </wp:positionV>
                <wp:extent cx="228600" cy="2286000"/>
                <wp:effectExtent l="508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03480 h 1296000"/>
                            <a:gd name="textAreaBottom" fmla="*/ 99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75.45pt;width:17.95pt;height:179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-443230</wp:posOffset>
                </wp:positionV>
                <wp:extent cx="228600" cy="1257300"/>
                <wp:effectExtent l="5080" t="571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66680 h 712800"/>
                            <a:gd name="textAreaBottom" fmla="*/ 5461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4.95pt;width:17.95pt;height:98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-1562100</wp:posOffset>
                </wp:positionV>
                <wp:extent cx="228600" cy="3543300"/>
                <wp:effectExtent l="5715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70520 h 2008800"/>
                            <a:gd name="textAreaBottom" fmla="*/ 153828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59"/>
                                <a:pt x="21600" y="10118"/>
                              </a:cubicBezTo>
                              <a:lnTo>
                                <a:pt x="21600" y="11482"/>
                              </a:lnTo>
                              <a:cubicBezTo>
                                <a:pt x="21600" y="165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123.05pt;width:17.95pt;height:27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3543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341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>8</w:t>
      </w:r>
      <w:r>
        <w:rPr>
          <w:sz w:val="28"/>
          <w:szCs w:val="28"/>
          <w:lang w:val="en-US"/>
        </w:rPr>
        <w:tab/>
        <w:tab/>
        <w:tab/>
        <w:tab/>
        <w:tab/>
        <w:t>8 – 5 = 3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понятиям «Часть» и «Целое». В этом случае рассуждение ребёнка по произведённой выше модели выглядит следующим образом: «Известно целое (8 м.) и часть (5 м.). Чтобы найти часть, нужно из целого вычесть другую ча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решение задач на нахождение неизвестного слагаемого  и задач на нахождение суммы, так как они являются взаимно обратными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49:00Z</dcterms:created>
  <dc:creator>Lanos</dc:creator>
  <dc:description/>
  <cp:keywords/>
  <dc:language>en-US</dc:language>
  <cp:lastModifiedBy>Lanos</cp:lastModifiedBy>
  <dcterms:modified xsi:type="dcterms:W3CDTF">2021-02-09T16:21:00Z</dcterms:modified>
  <cp:revision>3</cp:revision>
  <dc:subject/>
  <dc:title/>
</cp:coreProperties>
</file>