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0"/>
          <w:sz w:val="28"/>
          <w:szCs w:val="28"/>
          <w:lang w:val="kk-KZ"/>
        </w:rPr>
        <w:t xml:space="preserve">                                 </w:t>
      </w:r>
      <w:r>
        <w:rPr>
          <w:b/>
          <w:spacing w:val="20"/>
          <w:sz w:val="28"/>
          <w:szCs w:val="28"/>
          <w:lang w:val="kk-KZ"/>
        </w:rPr>
        <w:t>Содержание</w:t>
      </w:r>
    </w:p>
    <w:p>
      <w:pPr>
        <w:pStyle w:val="Normal"/>
        <w:jc w:val="both"/>
        <w:rPr>
          <w:b/>
          <w:b/>
          <w:spacing w:val="20"/>
          <w:sz w:val="28"/>
          <w:szCs w:val="28"/>
          <w:lang w:val="kk-KZ"/>
        </w:rPr>
      </w:pPr>
      <w:r>
        <w:rPr>
          <w:b/>
          <w:spacing w:val="20"/>
          <w:sz w:val="28"/>
          <w:szCs w:val="28"/>
          <w:lang w:val="kk-KZ"/>
        </w:rPr>
      </w:r>
    </w:p>
    <w:p>
      <w:pPr>
        <w:pStyle w:val="Normal"/>
        <w:rPr/>
      </w:pPr>
      <w:r>
        <w:rPr>
          <w:b/>
          <w:spacing w:val="20"/>
          <w:sz w:val="28"/>
          <w:szCs w:val="28"/>
          <w:lang w:val="kk-KZ"/>
        </w:rPr>
        <w:t xml:space="preserve">Введение </w:t>
      </w:r>
      <w:r>
        <w:rPr>
          <w:spacing w:val="20"/>
          <w:sz w:val="28"/>
          <w:szCs w:val="28"/>
        </w:rPr>
        <w:t xml:space="preserve">                                          </w:t>
      </w:r>
      <w:r>
        <w:rPr>
          <w:spacing w:val="20"/>
          <w:sz w:val="28"/>
          <w:szCs w:val="28"/>
          <w:lang w:val="kk-KZ"/>
        </w:rPr>
        <w:t xml:space="preserve">                 </w:t>
      </w:r>
      <w:r>
        <w:rPr>
          <w:spacing w:val="20"/>
          <w:sz w:val="28"/>
          <w:szCs w:val="28"/>
        </w:rPr>
        <w:t xml:space="preserve">                  2-3</w:t>
      </w:r>
      <w:r>
        <w:rPr>
          <w:spacing w:val="20"/>
          <w:sz w:val="28"/>
          <w:szCs w:val="28"/>
          <w:lang w:val="kk-KZ"/>
        </w:rPr>
        <w:t xml:space="preserve">                                                            </w:t>
      </w:r>
    </w:p>
    <w:p>
      <w:pPr>
        <w:pStyle w:val="Normal"/>
        <w:rPr/>
      </w:pPr>
      <w:r>
        <w:rPr>
          <w:b/>
          <w:spacing w:val="20"/>
          <w:sz w:val="28"/>
          <w:szCs w:val="28"/>
          <w:lang w:val="kk-KZ"/>
        </w:rPr>
        <w:t xml:space="preserve">Глава </w:t>
      </w:r>
      <w:r>
        <w:rPr>
          <w:b/>
          <w:spacing w:val="20"/>
          <w:sz w:val="28"/>
          <w:szCs w:val="28"/>
        </w:rPr>
        <w:t>1</w:t>
      </w:r>
      <w:r>
        <w:rPr>
          <w:spacing w:val="20"/>
          <w:sz w:val="28"/>
          <w:szCs w:val="28"/>
          <w:lang w:val="kk-KZ"/>
        </w:rPr>
        <w:t xml:space="preserve"> </w:t>
      </w:r>
      <w:r>
        <w:rPr>
          <w:b/>
          <w:spacing w:val="20"/>
          <w:sz w:val="28"/>
          <w:szCs w:val="28"/>
          <w:lang w:val="kk-KZ"/>
        </w:rPr>
        <w:t>Историография проблемы коллективизации</w:t>
      </w:r>
      <w:r>
        <w:rPr>
          <w:b/>
          <w:spacing w:val="20"/>
          <w:sz w:val="28"/>
          <w:szCs w:val="28"/>
        </w:rPr>
        <w:t xml:space="preserve">        </w:t>
      </w:r>
      <w:r>
        <w:rPr>
          <w:spacing w:val="20"/>
          <w:sz w:val="28"/>
          <w:szCs w:val="28"/>
        </w:rPr>
        <w:t>4-5</w:t>
      </w:r>
    </w:p>
    <w:p>
      <w:pPr>
        <w:pStyle w:val="Normal"/>
        <w:rPr>
          <w:spacing w:val="20"/>
          <w:sz w:val="28"/>
          <w:szCs w:val="28"/>
          <w:lang w:val="kk-KZ"/>
        </w:rPr>
      </w:pPr>
      <w:r>
        <w:rPr>
          <w:spacing w:val="20"/>
          <w:sz w:val="28"/>
          <w:szCs w:val="28"/>
          <w:lang w:val="kk-KZ"/>
        </w:rPr>
        <w:t xml:space="preserve">1.1 Обзор исторических источников об истории </w:t>
      </w:r>
    </w:p>
    <w:p>
      <w:pPr>
        <w:pStyle w:val="Normal"/>
        <w:rPr>
          <w:spacing w:val="20"/>
          <w:sz w:val="28"/>
          <w:szCs w:val="28"/>
          <w:lang w:val="kk-KZ"/>
        </w:rPr>
      </w:pPr>
      <w:r>
        <w:rPr>
          <w:spacing w:val="20"/>
          <w:sz w:val="28"/>
          <w:szCs w:val="28"/>
          <w:lang w:val="kk-KZ"/>
        </w:rPr>
        <w:t xml:space="preserve">коллективизации </w:t>
      </w:r>
      <w:r>
        <w:rPr>
          <w:spacing w:val="20"/>
          <w:sz w:val="28"/>
          <w:szCs w:val="28"/>
        </w:rPr>
        <w:t xml:space="preserve">                                                                  4-5</w:t>
      </w:r>
    </w:p>
    <w:p>
      <w:pPr>
        <w:pStyle w:val="Normal"/>
        <w:rPr>
          <w:b/>
          <w:b/>
          <w:spacing w:val="20"/>
          <w:sz w:val="28"/>
          <w:szCs w:val="28"/>
          <w:lang w:val="kk-KZ"/>
        </w:rPr>
      </w:pPr>
      <w:r>
        <w:rPr>
          <w:b/>
          <w:spacing w:val="20"/>
          <w:sz w:val="28"/>
          <w:szCs w:val="28"/>
          <w:lang w:val="kk-KZ"/>
        </w:rPr>
      </w:r>
    </w:p>
    <w:p>
      <w:pPr>
        <w:pStyle w:val="Normal"/>
        <w:ind w:left="482" w:hanging="482"/>
        <w:rPr/>
      </w:pPr>
      <w:r>
        <w:rPr>
          <w:b/>
          <w:spacing w:val="20"/>
          <w:sz w:val="28"/>
          <w:szCs w:val="28"/>
          <w:lang w:val="kk-KZ"/>
        </w:rPr>
        <w:t>Глава</w:t>
      </w:r>
      <w:r>
        <w:rPr>
          <w:b/>
          <w:spacing w:val="20"/>
          <w:sz w:val="28"/>
          <w:szCs w:val="28"/>
        </w:rPr>
        <w:t>2</w:t>
      </w:r>
      <w:r>
        <w:rPr>
          <w:b/>
          <w:spacing w:val="20"/>
          <w:sz w:val="28"/>
          <w:szCs w:val="28"/>
          <w:lang w:val="kk-KZ"/>
        </w:rPr>
        <w:t xml:space="preserve"> </w:t>
      </w:r>
      <w:r>
        <w:rPr>
          <w:b/>
          <w:spacing w:val="20"/>
          <w:sz w:val="28"/>
          <w:szCs w:val="28"/>
        </w:rPr>
        <w:t>История коллективизации Павлодарского</w:t>
        <w:tab/>
        <w:tab/>
        <w:tab/>
        <w:t xml:space="preserve">      Прииртышья в газетных полосах </w:t>
      </w:r>
    </w:p>
    <w:p>
      <w:pPr>
        <w:pStyle w:val="Normal"/>
        <w:ind w:left="888" w:firstLine="482"/>
        <w:rPr/>
      </w:pPr>
      <w:r>
        <w:rPr>
          <w:b/>
          <w:spacing w:val="20"/>
          <w:sz w:val="28"/>
          <w:szCs w:val="28"/>
        </w:rPr>
        <w:t xml:space="preserve">региона                                                                 6-24                                                                </w:t>
      </w:r>
    </w:p>
    <w:p>
      <w:pPr>
        <w:pStyle w:val="Normal"/>
        <w:rPr>
          <w:b/>
          <w:b/>
          <w:spacing w:val="20"/>
          <w:sz w:val="28"/>
          <w:szCs w:val="28"/>
        </w:rPr>
      </w:pPr>
      <w:r>
        <w:rPr>
          <w:b/>
          <w:spacing w:val="20"/>
          <w:sz w:val="28"/>
          <w:szCs w:val="28"/>
        </w:rPr>
      </w:r>
    </w:p>
    <w:p>
      <w:pPr>
        <w:pStyle w:val="Normal"/>
        <w:rPr/>
      </w:pPr>
      <w:r>
        <w:rPr>
          <w:spacing w:val="20"/>
          <w:sz w:val="28"/>
          <w:szCs w:val="28"/>
          <w:lang w:val="kk-KZ"/>
        </w:rPr>
        <w:t xml:space="preserve">2.1  Хлебозаготовительная компания       </w:t>
      </w:r>
      <w:r>
        <w:rPr>
          <w:spacing w:val="20"/>
          <w:sz w:val="28"/>
          <w:szCs w:val="28"/>
        </w:rPr>
        <w:t xml:space="preserve">                              6-9               </w:t>
      </w:r>
    </w:p>
    <w:p>
      <w:pPr>
        <w:pStyle w:val="Normal"/>
        <w:rPr>
          <w:spacing w:val="20"/>
          <w:sz w:val="28"/>
          <w:szCs w:val="28"/>
          <w:lang w:val="kk-KZ"/>
        </w:rPr>
      </w:pPr>
      <w:r>
        <w:rPr>
          <w:spacing w:val="20"/>
          <w:sz w:val="28"/>
          <w:szCs w:val="28"/>
          <w:lang w:val="kk-KZ"/>
        </w:rPr>
        <w:t xml:space="preserve">2.2 Государственный план по проведению </w:t>
      </w:r>
    </w:p>
    <w:p>
      <w:pPr>
        <w:pStyle w:val="Normal"/>
        <w:rPr>
          <w:spacing w:val="20"/>
          <w:sz w:val="28"/>
          <w:szCs w:val="28"/>
          <w:lang w:val="kk-KZ"/>
        </w:rPr>
      </w:pPr>
      <w:r>
        <w:rPr>
          <w:spacing w:val="20"/>
          <w:sz w:val="28"/>
          <w:szCs w:val="28"/>
        </w:rPr>
        <w:t>коллективизации                                                                  9-21</w:t>
      </w:r>
    </w:p>
    <w:p>
      <w:pPr>
        <w:pStyle w:val="Normal"/>
        <w:rPr/>
      </w:pPr>
      <w:r>
        <w:rPr>
          <w:spacing w:val="20"/>
          <w:sz w:val="28"/>
          <w:szCs w:val="28"/>
          <w:lang w:val="kk-KZ"/>
        </w:rPr>
        <w:t xml:space="preserve">2.2.1 Формирование колхозов </w:t>
        <w:tab/>
        <w:tab/>
        <w:tab/>
      </w:r>
      <w:r>
        <w:rPr>
          <w:spacing w:val="20"/>
          <w:sz w:val="28"/>
          <w:szCs w:val="28"/>
        </w:rPr>
        <w:t xml:space="preserve">                             9-13      </w:t>
      </w:r>
    </w:p>
    <w:p>
      <w:pPr>
        <w:pStyle w:val="Normal"/>
        <w:rPr>
          <w:spacing w:val="20"/>
          <w:sz w:val="28"/>
          <w:szCs w:val="28"/>
        </w:rPr>
      </w:pPr>
      <w:r>
        <w:rPr>
          <w:spacing w:val="20"/>
          <w:sz w:val="28"/>
          <w:szCs w:val="28"/>
          <w:lang w:val="kk-KZ"/>
        </w:rPr>
        <w:t>2.2.2  Ликвидация кулацких и байских хозяйств</w:t>
      </w:r>
      <w:r>
        <w:rPr>
          <w:spacing w:val="20"/>
          <w:sz w:val="28"/>
          <w:szCs w:val="28"/>
        </w:rPr>
        <w:t xml:space="preserve">                  13-17</w:t>
      </w:r>
    </w:p>
    <w:p>
      <w:pPr>
        <w:pStyle w:val="Normal"/>
        <w:rPr>
          <w:spacing w:val="20"/>
          <w:sz w:val="28"/>
          <w:szCs w:val="28"/>
          <w:lang w:val="kk-KZ"/>
        </w:rPr>
      </w:pPr>
      <w:r>
        <w:rPr>
          <w:spacing w:val="20"/>
          <w:sz w:val="28"/>
          <w:szCs w:val="28"/>
          <w:lang w:val="kk-KZ"/>
        </w:rPr>
        <w:t xml:space="preserve">2.3   Роль партийных органов в осуществлении </w:t>
      </w:r>
    </w:p>
    <w:p>
      <w:pPr>
        <w:pStyle w:val="Normal"/>
        <w:rPr>
          <w:spacing w:val="20"/>
          <w:sz w:val="28"/>
          <w:szCs w:val="28"/>
        </w:rPr>
      </w:pPr>
      <w:r>
        <w:rPr>
          <w:spacing w:val="20"/>
          <w:sz w:val="28"/>
          <w:szCs w:val="28"/>
        </w:rPr>
        <w:t>к</w:t>
      </w:r>
      <w:r>
        <w:rPr>
          <w:spacing w:val="20"/>
          <w:sz w:val="28"/>
          <w:szCs w:val="28"/>
          <w:lang w:val="kk-KZ"/>
        </w:rPr>
        <w:t>оллективизации</w:t>
      </w:r>
      <w:r>
        <w:rPr>
          <w:spacing w:val="20"/>
          <w:sz w:val="28"/>
          <w:szCs w:val="28"/>
        </w:rPr>
        <w:t xml:space="preserve">                                                                 17-21</w:t>
      </w:r>
    </w:p>
    <w:p>
      <w:pPr>
        <w:pStyle w:val="Normal"/>
        <w:rPr>
          <w:spacing w:val="20"/>
          <w:sz w:val="28"/>
          <w:szCs w:val="28"/>
        </w:rPr>
      </w:pPr>
      <w:r>
        <w:rPr>
          <w:spacing w:val="20"/>
          <w:sz w:val="28"/>
          <w:szCs w:val="28"/>
          <w:lang w:val="kk-KZ"/>
        </w:rPr>
        <w:t xml:space="preserve">2.4   Негативные последствия коллективистской компании в    </w:t>
      </w:r>
    </w:p>
    <w:p>
      <w:pPr>
        <w:pStyle w:val="Normal"/>
        <w:rPr>
          <w:spacing w:val="20"/>
          <w:sz w:val="28"/>
          <w:szCs w:val="28"/>
        </w:rPr>
      </w:pPr>
      <w:r>
        <w:rPr>
          <w:spacing w:val="20"/>
          <w:sz w:val="28"/>
          <w:szCs w:val="28"/>
          <w:lang w:val="kk-KZ"/>
        </w:rPr>
        <w:t xml:space="preserve">      </w:t>
      </w:r>
      <w:r>
        <w:rPr>
          <w:spacing w:val="20"/>
          <w:sz w:val="28"/>
          <w:szCs w:val="28"/>
          <w:lang w:val="kk-KZ"/>
        </w:rPr>
        <w:t>Павлодарском Прииртышье</w:t>
        <w:tab/>
      </w:r>
      <w:r>
        <w:rPr>
          <w:spacing w:val="20"/>
          <w:sz w:val="28"/>
          <w:szCs w:val="28"/>
        </w:rPr>
        <w:t xml:space="preserve">                                     21-24</w:t>
      </w:r>
    </w:p>
    <w:p>
      <w:pPr>
        <w:pStyle w:val="Normal"/>
        <w:jc w:val="both"/>
        <w:rPr>
          <w:spacing w:val="20"/>
          <w:sz w:val="28"/>
          <w:szCs w:val="28"/>
          <w:lang w:val="kk-KZ"/>
        </w:rPr>
      </w:pPr>
      <w:r>
        <w:rPr>
          <w:spacing w:val="20"/>
          <w:sz w:val="28"/>
          <w:szCs w:val="28"/>
          <w:lang w:val="kk-KZ"/>
        </w:rPr>
        <w:t xml:space="preserve"> </w:t>
      </w:r>
    </w:p>
    <w:p>
      <w:pPr>
        <w:pStyle w:val="Normal"/>
        <w:jc w:val="both"/>
        <w:rPr/>
      </w:pPr>
      <w:r>
        <w:rPr>
          <w:b/>
          <w:spacing w:val="20"/>
          <w:sz w:val="28"/>
          <w:szCs w:val="28"/>
          <w:lang w:val="kk-KZ"/>
        </w:rPr>
        <w:t>Заключение</w:t>
      </w:r>
      <w:r>
        <w:rPr>
          <w:b/>
          <w:spacing w:val="20"/>
          <w:sz w:val="28"/>
          <w:szCs w:val="28"/>
        </w:rPr>
        <w:tab/>
        <w:tab/>
        <w:tab/>
        <w:tab/>
        <w:t xml:space="preserve">                                             25</w:t>
        <w:tab/>
        <w:tab/>
        <w:tab/>
        <w:tab/>
        <w:tab/>
        <w:tab/>
        <w:t xml:space="preserve">    </w:t>
      </w:r>
    </w:p>
    <w:p>
      <w:pPr>
        <w:pStyle w:val="Normal"/>
        <w:jc w:val="both"/>
        <w:rPr>
          <w:b/>
          <w:b/>
          <w:spacing w:val="20"/>
          <w:sz w:val="28"/>
          <w:szCs w:val="28"/>
        </w:rPr>
      </w:pPr>
      <w:r>
        <w:rPr>
          <w:b/>
          <w:spacing w:val="20"/>
          <w:sz w:val="28"/>
          <w:szCs w:val="28"/>
          <w:lang w:val="kk-KZ"/>
        </w:rPr>
        <w:t xml:space="preserve">Список использованной литературы </w:t>
      </w:r>
      <w:r>
        <w:rPr>
          <w:b/>
          <w:spacing w:val="20"/>
          <w:sz w:val="28"/>
          <w:szCs w:val="28"/>
        </w:rPr>
        <w:t xml:space="preserve">                                26-27</w:t>
      </w:r>
    </w:p>
    <w:p>
      <w:pPr>
        <w:pStyle w:val="Normal"/>
        <w:jc w:val="both"/>
        <w:rPr/>
      </w:pPr>
      <w:r>
        <w:rPr>
          <w:b/>
          <w:spacing w:val="20"/>
          <w:sz w:val="28"/>
          <w:szCs w:val="28"/>
          <w:lang w:val="kk-KZ"/>
        </w:rPr>
        <w:t>Приложение</w:t>
      </w:r>
      <w:r>
        <w:rPr>
          <w:b/>
          <w:spacing w:val="20"/>
          <w:sz w:val="28"/>
          <w:szCs w:val="28"/>
        </w:rPr>
        <w:t xml:space="preserve">                                                                        28                 </w:t>
      </w:r>
    </w:p>
    <w:p>
      <w:pPr>
        <w:pStyle w:val="Normal"/>
        <w:rPr>
          <w:b/>
          <w:b/>
          <w:spacing w:val="20"/>
          <w:sz w:val="28"/>
          <w:szCs w:val="28"/>
          <w:lang w:val="kk-KZ"/>
        </w:rPr>
      </w:pPr>
      <w:r>
        <w:rPr>
          <w:b/>
          <w:spacing w:val="20"/>
          <w:sz w:val="28"/>
          <w:szCs w:val="28"/>
          <w:lang w:val="kk-KZ"/>
        </w:rPr>
      </w:r>
    </w:p>
    <w:p>
      <w:pPr>
        <w:pStyle w:val="Normal"/>
        <w:rPr>
          <w:b/>
          <w:b/>
          <w:spacing w:val="20"/>
          <w:sz w:val="28"/>
          <w:szCs w:val="28"/>
          <w:lang w:val="kk-KZ"/>
        </w:rPr>
      </w:pPr>
      <w:r>
        <w:rPr>
          <w:b/>
          <w:spacing w:val="20"/>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2124" w:firstLine="708"/>
        <w:jc w:val="both"/>
        <w:rPr>
          <w:b/>
          <w:b/>
          <w:spacing w:val="16"/>
          <w:position w:val="10"/>
          <w:sz w:val="28"/>
          <w:szCs w:val="28"/>
          <w:lang w:val="kk-KZ"/>
        </w:rPr>
      </w:pPr>
      <w:r>
        <w:rPr>
          <w:b/>
          <w:spacing w:val="16"/>
          <w:position w:val="10"/>
          <w:sz w:val="28"/>
          <w:szCs w:val="28"/>
          <w:lang w:val="kk-KZ"/>
        </w:rPr>
        <w:t>Введение</w:t>
      </w:r>
    </w:p>
    <w:p>
      <w:pPr>
        <w:pStyle w:val="Normal"/>
        <w:ind w:firstLine="709"/>
        <w:jc w:val="both"/>
        <w:rPr>
          <w:b/>
          <w:b/>
          <w:spacing w:val="16"/>
          <w:position w:val="10"/>
          <w:sz w:val="28"/>
          <w:szCs w:val="28"/>
          <w:lang w:val="kk-KZ"/>
        </w:rPr>
      </w:pPr>
      <w:r>
        <w:rPr>
          <w:b/>
          <w:spacing w:val="16"/>
          <w:position w:val="10"/>
          <w:sz w:val="28"/>
          <w:szCs w:val="28"/>
          <w:lang w:val="kk-KZ"/>
        </w:rPr>
      </w:r>
    </w:p>
    <w:p>
      <w:pPr>
        <w:pStyle w:val="Normal"/>
        <w:ind w:firstLine="709"/>
        <w:jc w:val="both"/>
        <w:rPr>
          <w:sz w:val="28"/>
          <w:szCs w:val="28"/>
        </w:rPr>
      </w:pPr>
      <w:r>
        <w:rPr>
          <w:sz w:val="28"/>
          <w:szCs w:val="28"/>
        </w:rPr>
        <w:t>В ноябре 2018 г. Лидер нации Н. Назарбаев написал свою программную статью «Семь граней Великой степи», которая начинается со слов, что «история Казахстана … должна быть понята с высоты современной науки». Как известно, без должного и подлинного научного знания невозможно вести речь о каком-либо развитии. Тем более о таком важнейшем событии в истории казахского народа как коллективизация.</w:t>
      </w:r>
    </w:p>
    <w:p>
      <w:pPr>
        <w:pStyle w:val="Normal"/>
        <w:ind w:firstLine="709"/>
        <w:jc w:val="both"/>
        <w:rPr/>
      </w:pPr>
      <w:r>
        <w:rPr>
          <w:sz w:val="28"/>
          <w:szCs w:val="28"/>
        </w:rPr>
        <w:t xml:space="preserve">Насколько я понял, историческая наука есть понятие идеологическое:  власть формирует государственный заказ, основываясь на своем представлении об истоках государственности, исторической преемственности, модели внутренней политики и культуры. Подобно тому, как индивид, лишенный памяти, утрачивает способность к личностному самоотождествлению, так и общество с расстроенным историческим познанием обрекает себя на утрату той памяти, без которого немыслимо его нормальное существование. Сегодня историческая наука взялась за созидательную работу по выведению исторической памяти общества из состояния глубокой деформации, она переосмысливает десятилетиями сформированные стереотипы и установки, выработанные в период господства партийной идеологии. </w:t>
      </w:r>
    </w:p>
    <w:p>
      <w:pPr>
        <w:pStyle w:val="Normal"/>
        <w:ind w:firstLine="709"/>
        <w:jc w:val="both"/>
        <w:rPr/>
      </w:pPr>
      <w:r>
        <w:rPr>
          <w:sz w:val="28"/>
          <w:szCs w:val="28"/>
        </w:rPr>
        <w:t>Тема «Коллективизация сельского хозяйства в Казахстане» в свете этих изменений в идеологии, относится к «белым пятнам» истории, является одной из актуальных проблем. Раскрытие малоизученных страниц истории нужно для того, чтобы будущее нашего суверенного государства обрело свою значимую роль и место в динамике всемирно - исторической эволюции. Исходя из этого тема исследования «Значение исторического опыта коллективизации в Казахстане (на примере Павлодарской области)»,  актуально не только в научно - познавательном плане, но и в приложении к задачам современного общества, в действительно подлинной модернизации сельского хозяйства. Если учесть то обстоятельство, что сегодняшний день связан не только с глубинными, позитивными, но и внешними негативными проявлениями рыночной экономики: с форсированным расслоением общества и падение его нравов, с девальвацией социальных статусов, с появлением популистических движений и тогда общественное сознание эти негативы связывает с рынком. А любое государство сильно тогда, когда сильна его экономика, когда в нём правильно ведётся курс общественно - политических и социально- экономических реформ.</w:t>
      </w:r>
    </w:p>
    <w:p>
      <w:pPr>
        <w:pStyle w:val="Normal"/>
        <w:ind w:firstLine="709"/>
        <w:jc w:val="both"/>
        <w:rPr/>
      </w:pPr>
      <w:r>
        <w:rPr>
          <w:b/>
          <w:sz w:val="28"/>
          <w:szCs w:val="28"/>
        </w:rPr>
        <w:t>Цель исследования:</w:t>
      </w:r>
      <w:r>
        <w:rPr>
          <w:sz w:val="28"/>
          <w:szCs w:val="28"/>
        </w:rPr>
        <w:t xml:space="preserve"> раскрыть специфику осуществления политики коллективизации в Павлодарском регионе.</w:t>
      </w:r>
    </w:p>
    <w:p>
      <w:pPr>
        <w:pStyle w:val="Normal"/>
        <w:ind w:firstLine="709"/>
        <w:jc w:val="both"/>
        <w:rPr/>
      </w:pPr>
      <w:r>
        <w:rPr>
          <w:b/>
          <w:sz w:val="28"/>
          <w:szCs w:val="28"/>
        </w:rPr>
        <w:t>Гипотеза:</w:t>
      </w:r>
      <w:r>
        <w:rPr>
          <w:sz w:val="28"/>
          <w:szCs w:val="28"/>
        </w:rPr>
        <w:t xml:space="preserve"> Опыт коллективизации имел негативные последствия в экономической, политической, социальной сферах общественной жизни, потому что проводился без учёта традиционной системы хозяйствования, а лидеры республиканского партийного руководства выполняли волю Центра по освобождению данной территории от коренного населения (проводился так называемый «этноцид»). </w:t>
      </w:r>
    </w:p>
    <w:p>
      <w:pPr>
        <w:pStyle w:val="Normal"/>
        <w:ind w:firstLine="709"/>
        <w:jc w:val="both"/>
        <w:rPr>
          <w:b/>
          <w:b/>
          <w:sz w:val="28"/>
          <w:szCs w:val="28"/>
        </w:rPr>
      </w:pPr>
      <w:r>
        <w:rPr>
          <w:b/>
          <w:sz w:val="28"/>
          <w:szCs w:val="28"/>
        </w:rPr>
        <w:t xml:space="preserve">Задачи исследования: </w:t>
      </w:r>
    </w:p>
    <w:p>
      <w:pPr>
        <w:pStyle w:val="Normal"/>
        <w:numPr>
          <w:ilvl w:val="0"/>
          <w:numId w:val="2"/>
        </w:numPr>
        <w:tabs>
          <w:tab w:val="clear" w:pos="708"/>
          <w:tab w:val="left" w:pos="709" w:leader="none"/>
        </w:tabs>
        <w:ind w:left="720" w:hanging="11"/>
        <w:jc w:val="both"/>
        <w:rPr>
          <w:sz w:val="28"/>
          <w:szCs w:val="28"/>
        </w:rPr>
      </w:pPr>
      <w:r>
        <w:rPr>
          <w:sz w:val="28"/>
          <w:szCs w:val="28"/>
        </w:rPr>
        <w:t>Изучить и проанализировать историографию проблемы;</w:t>
      </w:r>
    </w:p>
    <w:p>
      <w:pPr>
        <w:pStyle w:val="Normal"/>
        <w:numPr>
          <w:ilvl w:val="0"/>
          <w:numId w:val="2"/>
        </w:numPr>
        <w:tabs>
          <w:tab w:val="clear" w:pos="708"/>
          <w:tab w:val="left" w:pos="709" w:leader="none"/>
        </w:tabs>
        <w:ind w:left="720" w:hanging="11"/>
        <w:jc w:val="both"/>
        <w:rPr>
          <w:sz w:val="28"/>
          <w:szCs w:val="28"/>
        </w:rPr>
      </w:pPr>
      <w:r>
        <w:rPr>
          <w:sz w:val="28"/>
          <w:szCs w:val="28"/>
        </w:rPr>
        <w:t>Охарактеризовать региональные особенности осуществления коллективизации в Павлодарской области;</w:t>
      </w:r>
    </w:p>
    <w:p>
      <w:pPr>
        <w:pStyle w:val="Normal"/>
        <w:numPr>
          <w:ilvl w:val="0"/>
          <w:numId w:val="2"/>
        </w:numPr>
        <w:tabs>
          <w:tab w:val="clear" w:pos="708"/>
          <w:tab w:val="left" w:pos="709" w:leader="none"/>
        </w:tabs>
        <w:ind w:left="720" w:hanging="11"/>
        <w:jc w:val="both"/>
        <w:rPr>
          <w:sz w:val="28"/>
          <w:szCs w:val="28"/>
        </w:rPr>
      </w:pPr>
      <w:r>
        <w:rPr>
          <w:sz w:val="28"/>
          <w:szCs w:val="28"/>
        </w:rPr>
        <w:t>Определить негативные и положительные последствия проведенной коллективистской компании на территории Павлодарского Прииртышья.</w:t>
      </w:r>
    </w:p>
    <w:p>
      <w:pPr>
        <w:pStyle w:val="Normal"/>
        <w:ind w:firstLine="708"/>
        <w:jc w:val="both"/>
        <w:rPr>
          <w:b/>
          <w:b/>
          <w:spacing w:val="16"/>
          <w:position w:val="10"/>
          <w:sz w:val="28"/>
          <w:szCs w:val="28"/>
          <w:lang w:val="kk-KZ"/>
        </w:rPr>
      </w:pPr>
      <w:r>
        <w:rPr>
          <w:b/>
          <w:spacing w:val="16"/>
          <w:position w:val="10"/>
          <w:sz w:val="28"/>
          <w:szCs w:val="28"/>
          <w:lang w:val="kk-KZ"/>
        </w:rPr>
        <w:t xml:space="preserve">Методы исследования: </w:t>
      </w:r>
    </w:p>
    <w:p>
      <w:pPr>
        <w:pStyle w:val="Normal"/>
        <w:numPr>
          <w:ilvl w:val="0"/>
          <w:numId w:val="2"/>
        </w:numPr>
        <w:tabs>
          <w:tab w:val="clear" w:pos="708"/>
          <w:tab w:val="left" w:pos="1134" w:leader="none"/>
        </w:tabs>
        <w:ind w:left="720" w:hanging="11"/>
        <w:rPr/>
      </w:pPr>
      <w:r>
        <w:rPr>
          <w:spacing w:val="16"/>
          <w:position w:val="10"/>
          <w:sz w:val="28"/>
          <w:szCs w:val="28"/>
        </w:rPr>
        <w:t>Общефилософские</w:t>
      </w:r>
      <w:r>
        <w:rPr>
          <w:spacing w:val="16"/>
          <w:position w:val="10"/>
          <w:sz w:val="28"/>
          <w:szCs w:val="28"/>
          <w:lang w:val="kk-KZ"/>
        </w:rPr>
        <w:t xml:space="preserve"> методы анализа и синтеза, приёмы </w:t>
      </w:r>
      <w:r>
        <w:rPr>
          <w:spacing w:val="16"/>
          <w:position w:val="10"/>
          <w:sz w:val="28"/>
          <w:szCs w:val="28"/>
        </w:rPr>
        <w:t xml:space="preserve">   </w:t>
      </w:r>
      <w:r>
        <w:rPr>
          <w:spacing w:val="16"/>
          <w:position w:val="10"/>
          <w:sz w:val="28"/>
          <w:szCs w:val="28"/>
          <w:lang w:val="kk-KZ"/>
        </w:rPr>
        <w:t xml:space="preserve">обобщения и классификации; </w:t>
      </w:r>
    </w:p>
    <w:p>
      <w:pPr>
        <w:pStyle w:val="Normal"/>
        <w:numPr>
          <w:ilvl w:val="0"/>
          <w:numId w:val="2"/>
        </w:numPr>
        <w:tabs>
          <w:tab w:val="clear" w:pos="708"/>
          <w:tab w:val="left" w:pos="1134" w:leader="none"/>
        </w:tabs>
        <w:ind w:left="720" w:hanging="11"/>
        <w:rPr>
          <w:spacing w:val="16"/>
          <w:position w:val="10"/>
          <w:sz w:val="28"/>
          <w:szCs w:val="28"/>
          <w:lang w:val="kk-KZ"/>
        </w:rPr>
      </w:pPr>
      <w:r>
        <w:rPr>
          <w:spacing w:val="16"/>
          <w:position w:val="10"/>
          <w:sz w:val="28"/>
          <w:szCs w:val="28"/>
          <w:lang w:val="kk-KZ"/>
        </w:rPr>
        <w:t>Статистический метод;</w:t>
      </w:r>
    </w:p>
    <w:p>
      <w:pPr>
        <w:pStyle w:val="Normal"/>
        <w:numPr>
          <w:ilvl w:val="0"/>
          <w:numId w:val="3"/>
        </w:numPr>
        <w:tabs>
          <w:tab w:val="clear" w:pos="708"/>
          <w:tab w:val="left" w:pos="1134" w:leader="none"/>
        </w:tabs>
        <w:ind w:left="840" w:hanging="11"/>
        <w:rPr>
          <w:spacing w:val="16"/>
          <w:position w:val="10"/>
          <w:sz w:val="28"/>
          <w:szCs w:val="28"/>
          <w:lang w:val="kk-KZ"/>
        </w:rPr>
      </w:pPr>
      <w:r>
        <w:rPr>
          <w:spacing w:val="16"/>
          <w:position w:val="10"/>
          <w:sz w:val="28"/>
          <w:szCs w:val="28"/>
          <w:lang w:val="kk-KZ"/>
        </w:rPr>
        <w:t>Метод исторического анализа.</w:t>
      </w:r>
    </w:p>
    <w:p>
      <w:pPr>
        <w:pStyle w:val="Normal"/>
        <w:ind w:firstLine="709"/>
        <w:jc w:val="both"/>
        <w:rPr/>
      </w:pPr>
      <w:r>
        <w:rPr>
          <w:b/>
          <w:sz w:val="28"/>
          <w:szCs w:val="28"/>
        </w:rPr>
        <w:t>Объект исследования:</w:t>
      </w:r>
      <w:r>
        <w:rPr>
          <w:sz w:val="28"/>
          <w:szCs w:val="28"/>
        </w:rPr>
        <w:t xml:space="preserve"> коллективизация в Павлодарском регионе.</w:t>
      </w:r>
    </w:p>
    <w:p>
      <w:pPr>
        <w:pStyle w:val="Normal"/>
        <w:ind w:firstLine="709"/>
        <w:jc w:val="both"/>
        <w:rPr/>
      </w:pPr>
      <w:r>
        <w:rPr>
          <w:b/>
          <w:sz w:val="28"/>
          <w:szCs w:val="28"/>
        </w:rPr>
        <w:t>Предмет исследования:</w:t>
      </w:r>
      <w:r>
        <w:rPr>
          <w:sz w:val="28"/>
          <w:szCs w:val="28"/>
        </w:rPr>
        <w:t xml:space="preserve"> содержание деятельности партийных организаций различных уровней по реализации политики коллективизации в Павлодарском регионе. </w:t>
      </w:r>
    </w:p>
    <w:p>
      <w:pPr>
        <w:pStyle w:val="Normal"/>
        <w:ind w:firstLine="709"/>
        <w:jc w:val="both"/>
        <w:rPr/>
      </w:pPr>
      <w:r>
        <w:rPr>
          <w:b/>
          <w:sz w:val="28"/>
          <w:szCs w:val="28"/>
        </w:rPr>
        <w:t>Практическая значимость</w:t>
      </w:r>
      <w:r>
        <w:rPr>
          <w:sz w:val="28"/>
          <w:szCs w:val="28"/>
        </w:rPr>
        <w:t xml:space="preserve"> работы состоит в том что, она может стать основой при разработке спецкурса по истории Павлодарской области, а так же результаты работы могут быть использованы при написании параграфов по истории коллективизации Павлодарского Прииртышья в учебнике «Краеведение».</w:t>
      </w:r>
    </w:p>
    <w:p>
      <w:pPr>
        <w:pStyle w:val="Normal"/>
        <w:ind w:firstLine="709"/>
        <w:jc w:val="both"/>
        <w:rPr/>
      </w:pPr>
      <w:r>
        <w:rPr>
          <w:b/>
          <w:sz w:val="28"/>
          <w:szCs w:val="28"/>
        </w:rPr>
        <w:t>Научная новизна.</w:t>
      </w:r>
      <w:r>
        <w:rPr>
          <w:sz w:val="28"/>
          <w:szCs w:val="28"/>
        </w:rPr>
        <w:t xml:space="preserve"> В работе была предпринята попытка выявить специфику осуществления процесса коллективизации в Павлодарском Прииртышье исходя из нового содержания исторического материала.</w:t>
      </w:r>
    </w:p>
    <w:p>
      <w:pPr>
        <w:pStyle w:val="Normal"/>
        <w:jc w:val="both"/>
        <w:rPr>
          <w:sz w:val="28"/>
          <w:szCs w:val="28"/>
          <w:lang w:val="kk-KZ"/>
        </w:rPr>
      </w:pPr>
      <w:r>
        <w:rPr>
          <w:sz w:val="28"/>
          <w:szCs w:val="28"/>
          <w:lang w:val="kk-KZ"/>
        </w:rPr>
      </w:r>
      <w:r>
        <w:br w:type="page"/>
      </w:r>
    </w:p>
    <w:p>
      <w:pPr>
        <w:pStyle w:val="Normal"/>
        <w:ind w:firstLine="709"/>
        <w:jc w:val="both"/>
        <w:rPr>
          <w:b/>
          <w:b/>
          <w:sz w:val="28"/>
          <w:szCs w:val="28"/>
        </w:rPr>
      </w:pPr>
      <w:r>
        <w:rPr>
          <w:b/>
          <w:sz w:val="28"/>
          <w:szCs w:val="28"/>
        </w:rPr>
        <w:t>Глава 1 Историография проблемы коллективизации</w:t>
      </w:r>
    </w:p>
    <w:p>
      <w:pPr>
        <w:pStyle w:val="Normal"/>
        <w:ind w:firstLine="709"/>
        <w:jc w:val="both"/>
        <w:rPr>
          <w:b/>
          <w:b/>
          <w:sz w:val="28"/>
          <w:szCs w:val="28"/>
        </w:rPr>
      </w:pPr>
      <w:r>
        <w:rPr>
          <w:b/>
          <w:sz w:val="28"/>
          <w:szCs w:val="28"/>
        </w:rPr>
      </w:r>
    </w:p>
    <w:p>
      <w:pPr>
        <w:pStyle w:val="Normal"/>
        <w:ind w:firstLine="709"/>
        <w:jc w:val="both"/>
        <w:rPr/>
      </w:pPr>
      <w:r>
        <w:rPr>
          <w:b/>
          <w:sz w:val="28"/>
          <w:szCs w:val="28"/>
        </w:rPr>
        <w:t>1.1 Обзор исторических источников о проблеме коллектив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 сожалению, наше общественное сознание, тяжело и медленно высвобождаясь из-под влияния легенд, наработанных в рамках сталинского «Краткого курса истории ВКП (б)», ещё не до конца прониклось пониманием глубинной природы разыгравшейся трагедии, связанна с массовым голодом 1932/33 года и силовой коллективизацией. Между тем предпосылки катастрофы нарождались с самого начала существования режима». </w:t>
      </w:r>
    </w:p>
    <w:p>
      <w:pPr>
        <w:pStyle w:val="Normal"/>
        <w:ind w:firstLine="709"/>
        <w:jc w:val="both"/>
        <w:rPr>
          <w:sz w:val="28"/>
          <w:szCs w:val="28"/>
        </w:rPr>
      </w:pPr>
      <w:r>
        <w:rPr>
          <w:sz w:val="28"/>
          <w:szCs w:val="28"/>
        </w:rPr>
        <w:t>В ноябре 1991  года была создана Комиссия  Верховного Совета РК по изучению обстоятельств насильственной коллективизации. В неё вошли руководители  ряда ведомств, в том числе КГБ и МВД республики, учёные - историки, правоведы,  работники архивных учреждений.</w:t>
        <w:tab/>
      </w:r>
    </w:p>
    <w:p>
      <w:pPr>
        <w:pStyle w:val="Normal"/>
        <w:ind w:firstLine="709"/>
        <w:jc w:val="both"/>
        <w:rPr>
          <w:sz w:val="28"/>
          <w:szCs w:val="28"/>
        </w:rPr>
      </w:pPr>
      <w:r>
        <w:rPr>
          <w:sz w:val="28"/>
          <w:szCs w:val="28"/>
        </w:rPr>
        <w:t>В материалах Круглого стола, проведённого в конце мая 1992 года редакцией журнала «Советы Казахстана», на вопрос об истоках трагедии доктор исторических наук Абылхожин Ж.Б. отвечает, что «будучи великой социальной утопией,  социалистическая парадигма развития, хотя и предполагала изначально позитивные цели, но схожа с теми благими положениями, «которой была усыпана дорожка в ад». В самом деле, не является социализм дорогой в рабство, если здесь предполагается единая организация, единый план, который в свою очередь определяет иерархию обязательных норм для всех и вся приоритетов, целей? Именно, и только в соответствии с ними, санкционируется,  что лучше, а что хуже, кто полезен, а кто бесполезен. Нравственным признается всё то, что может служить достижению поставленных целей, не зависимо от того, какими средствами и методами для этого прибегать. Всё, что не вливается на установленные приоритеты и цели,  и следовательно, не отвечает единому плану, будь то индивид или общество; система хозяйства или образ жизни; идеология, менталитет или культура; подлежит исследованию, вплоть до уничтожения под внешне - благовидным пропагандистским прикрытием» [1].</w:t>
      </w:r>
    </w:p>
    <w:p>
      <w:pPr>
        <w:pStyle w:val="Normal"/>
        <w:ind w:firstLine="709"/>
        <w:jc w:val="both"/>
        <w:rPr>
          <w:sz w:val="28"/>
          <w:szCs w:val="28"/>
        </w:rPr>
      </w:pPr>
      <w:r>
        <w:rPr>
          <w:sz w:val="28"/>
          <w:szCs w:val="28"/>
        </w:rPr>
        <w:t xml:space="preserve">Таким образом, коллективизацию по -  казахстански обусловил тоталитарный строй, в результате чего и произошла трагедия. </w:t>
        <w:tab/>
      </w:r>
    </w:p>
    <w:p>
      <w:pPr>
        <w:pStyle w:val="Normal"/>
        <w:ind w:firstLine="709"/>
        <w:jc w:val="both"/>
        <w:rPr>
          <w:sz w:val="28"/>
          <w:szCs w:val="28"/>
        </w:rPr>
      </w:pPr>
      <w:r>
        <w:rPr>
          <w:sz w:val="28"/>
          <w:szCs w:val="28"/>
        </w:rPr>
        <w:t>22 декабря 1992 года в газете «Казахстанская правда»  было опубликовано заключение Комиссии Президиума Совета Республики Казахстан по изучению постановлении КазЦИК и СНК КАССР «Об конфискации байских хозяйств» от 27 августа 1928 года,  «Об уголовной ответственности за противодействие конфискации и вынесению крупнейшего полуфеодального байства» от 13 сентября 1928 года, «О мероприятиях по укреплению социалистического переустройства сельского хозяйства в регионах сплошной коллективизации по борьбе с кулачеством и байством» от 19 февраля 1930 года, в нём ведётся новый фактический и статистический материал, раскрывающий такие вопросы, как содержание и результаты конфискации байских хозяйств, характер и последствия скотозаготовок, хлебозаготовок антикрестьянские репрессии, людские потери,  вооружённые выступления крестьянства.</w:t>
      </w:r>
    </w:p>
    <w:p>
      <w:pPr>
        <w:pStyle w:val="Normal"/>
        <w:ind w:firstLine="709"/>
        <w:jc w:val="both"/>
        <w:rPr>
          <w:sz w:val="28"/>
          <w:szCs w:val="28"/>
        </w:rPr>
      </w:pPr>
      <w:r>
        <w:rPr>
          <w:sz w:val="28"/>
          <w:szCs w:val="28"/>
        </w:rPr>
        <w:t>Сегодня ставится  по новому широкий круг проблем истории коллективизации в работах  Козыбаева М.,  Абылхожина Ж., Алдажуманова К.,  «Коллективизация в Казахстане: трагедия крестьянства»; Абылхожина Ж. «Традиционная структура Казахстана: социально экономические аспекты функционирования и трансформации (1920-1930г.г.)», Очерки «Социально- экономическая  история   Казахстана ХХ века», Абусеитова  М. «История Казахстана и  Центральной  Азии»; Ескендирова М. «Восточный  Казахстан в годы силовой модернизации (1926-1939г.г.)», Жакшиевой С. «Баи - полуфеодалы в Казахстане на рубеже 20-30х годов ХХ века: историческии анализ проблемы», Нурбетовой Г. «История идейно-политического и агитационно-пропагандитского обеспечения основных  хозяйственно - политических компаний тоталитарного советского режима</w:t>
        <w:tab/>
        <w:t xml:space="preserve"> в Казахстане (1925-1933г.г.)», Олкотт М. «Казахи», Михайлова «Хроники великого джута» и других. Историография вопроса хорошо изложена в работе Кадысовой Р.     «Советская модернизация Казахстана (1917-1940г.г.)». </w:t>
      </w:r>
    </w:p>
    <w:p>
      <w:pPr>
        <w:pStyle w:val="Normal"/>
        <w:ind w:firstLine="709"/>
        <w:jc w:val="both"/>
        <w:rPr>
          <w:sz w:val="28"/>
          <w:szCs w:val="28"/>
        </w:rPr>
      </w:pPr>
      <w:r>
        <w:rPr>
          <w:sz w:val="28"/>
          <w:szCs w:val="28"/>
        </w:rPr>
        <w:t>Таким образом, историография проблемы заключается в том то, что уже наработанный по данной теме материал, является лишь стартовым рубежом для разработки истории коллективизации в Казахстане, тема эта признаётся объёмной и сложной: «Её решение видится, прежде всего, на пути монографического изучения проблемы на региональном уровне, за счёт изучения и осмысления огромного документального материала, хранящегося в областных архивах. Освещение характера, содержания специфики процесса колхозного строительства, проходившего на огромных пространствах Казахстана, является исторической необходимостью».</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pPr>
      <w:r>
        <w:rPr>
          <w:b/>
          <w:sz w:val="28"/>
          <w:szCs w:val="28"/>
        </w:rPr>
        <w:t>Глава 2 История коллективизации Павлодарского Прииртышь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 Хлебозаготовительная компания 1927 - 1928 гг. в Павлодарском регион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XV съезд ВКП (б) (декабрь 1927 г.) провозгласил курс на коллективизацию - создание системы коллективных хозяйств (колхозов) с полным отчуждением крестьян от средств производства и распределения результатов этого производства. </w:t>
      </w:r>
    </w:p>
    <w:p>
      <w:pPr>
        <w:pStyle w:val="Normal"/>
        <w:ind w:firstLine="709"/>
        <w:jc w:val="both"/>
        <w:rPr>
          <w:sz w:val="28"/>
          <w:szCs w:val="28"/>
        </w:rPr>
      </w:pPr>
      <w:r>
        <w:rPr>
          <w:sz w:val="28"/>
          <w:szCs w:val="28"/>
        </w:rPr>
        <w:t xml:space="preserve">В 1928 году И. В. Сталин и его окружение приступили к системе формированию системы перекачки средств и рабочей силы из сельского хозяйства в промышленность. Начался откат от исходного принципа новой экономической политики, предоставляющий крестьянским хозяйствам право распоряжаться по своему усмотрению излишками сельскохозяйственной продукции. В 1927- 1928 г.г. в стране разорился хлебозаготовительный кризис, он был обусловлен тем, что сельские производители не хотели продавать свою продукцию, так как закупочные цены были очень низкими, а за мизерные вырученные деньги за хлеб нельзя было что-то купить из-за дороговизны промтоваров, из-за товарного голода, из-за инфляции. Итак,  был взят курс на коллективизацию. Каково же было положение с хлебозаготовительными компаниями в регионе 1927-1928г.г.? Какой характер носило направление сельского хозяйства? Был ли хлеб для изъятия? </w:t>
      </w:r>
    </w:p>
    <w:p>
      <w:pPr>
        <w:pStyle w:val="Normal"/>
        <w:ind w:firstLine="709"/>
        <w:jc w:val="both"/>
        <w:rPr>
          <w:sz w:val="28"/>
          <w:szCs w:val="28"/>
        </w:rPr>
      </w:pPr>
      <w:r>
        <w:rPr>
          <w:sz w:val="28"/>
          <w:szCs w:val="28"/>
        </w:rPr>
        <w:t xml:space="preserve">Перечень приведённых ниже документов подтверждают то положение, что экстренные, чрезвычайные, экономические акции против крестьян направленные для сбора дани с крестьянства в фонд накопления срочной индустриализаций страны. </w:t>
      </w:r>
    </w:p>
    <w:p>
      <w:pPr>
        <w:pStyle w:val="Normal"/>
        <w:ind w:firstLine="709"/>
        <w:jc w:val="both"/>
        <w:rPr>
          <w:sz w:val="28"/>
          <w:szCs w:val="28"/>
        </w:rPr>
      </w:pPr>
      <w:r>
        <w:rPr>
          <w:sz w:val="28"/>
          <w:szCs w:val="28"/>
        </w:rPr>
        <w:t xml:space="preserve">Председатель Павлодарского окрисполкома тов. Кадочкин отсылает письмо Председателю Павлодарского РИКа (Районного Исполнительного  Комитета) от 21 ноября 1928 года: «Настоящим сообщаем Вам, что план хлебозаготовок по Вашему району утверждён 97500 пудов или 1597 тонн по всем заготовителям и культурам, до 1-10 ноября. Ваш район заготовил 10.675 пудов или 175 тонн и выполнил только 11% годового задания. Вам необходимо взять руководство над хлебозаготовителями и устранять все ненормальности в их работе, изжить конкуренцию и ажиотаж. РИКи должны помнить, что они целиком и полностью ответственны за выполнение районных годовых и месячных планов.  В некоторых района не собран к срокам сельхозналог, страховые платежи и другие платежи крестьянства государству, а также мало обращается внимание на распространение второго займа индустриализации, сбор целевых вкладов,  сбережений через   сберкассы и паевые взносы коопераций, впредь не допускать задолжности... Обращаем ваше внимание на своевременный сбор гарнцевого сбора [плата за помол мельницам, крупорушкам], правительством поставлена задача собрать 33% годовой нормы к 1 декабря. Настоящим обязываем Вас эту работу провести в спешном порядке.  О принятых мерах и темпе заготовок аккуратно информируйте через каждые две недели» [5]. </w:t>
      </w:r>
    </w:p>
    <w:p>
      <w:pPr>
        <w:pStyle w:val="Normal"/>
        <w:ind w:firstLine="709"/>
        <w:jc w:val="both"/>
        <w:rPr>
          <w:sz w:val="28"/>
          <w:szCs w:val="28"/>
        </w:rPr>
      </w:pPr>
      <w:r>
        <w:rPr>
          <w:sz w:val="28"/>
          <w:szCs w:val="28"/>
        </w:rPr>
        <w:t>Резолюция Окружкома ВКП (б)  об итогах хлебозаготовок в первом полугодий звучит таким таким образом: «На 10 января (1929 года)  годовой план хлебозаготовок выполнен только на 36%. Вторая январская пятидневка дала снижение хлебозаготовок больше чем в два раза, третья пятидневка больше чем в три раза, по сравнению с первой пятидневкой. Именно это не удивительно, совершенно не хотели брать во внимание то, что Павлодарский район был животноводческим.</w:t>
        <w:tab/>
        <w:t>Это показывает нам, что РИКи руководствовались лишь прямыми указаниями вышестоящими органами.</w:t>
      </w:r>
    </w:p>
    <w:p>
      <w:pPr>
        <w:pStyle w:val="Normal"/>
        <w:ind w:firstLine="709"/>
        <w:jc w:val="both"/>
        <w:rPr/>
      </w:pPr>
      <w:r>
        <w:rPr>
          <w:sz w:val="28"/>
          <w:szCs w:val="28"/>
        </w:rPr>
        <w:t>В «Советской деревне» за январь - февраль месяц 1929 года появляется масса заметок с заголовками «Проведем самообложение», «Президиум Окрисполкома постановил допустить увеличение  размеров самообложение до 50% от платёжной силы сельхозналога» (от 17 февраля), «Объявим бойкот несдатчикам хлеба». 30 марта 1930 года в Павлодарский Окрисполком обращаются 43 человека Павлодарского района пос. Кранорецкого [Актогайского района]: «избранная с/комиссия по хлебозаготовке предлагает сдавать весь хлеб, который имеется в хозяйстве, не считаясь с семенным и едовым... может ли в хозяйстве отбираться едовой и семенной хлеб», имеется заявление о завышенном в 2 раза самообложении от Павла Сербина, гражданина  Марковского сельсовета [сельская зона г. Аксу] в Павлодарскую Окружную рабоче - крестьянскую инспекцию» [5;33].</w:t>
      </w:r>
    </w:p>
    <w:p>
      <w:pPr>
        <w:pStyle w:val="Normal"/>
        <w:ind w:firstLine="709"/>
        <w:jc w:val="both"/>
        <w:rPr>
          <w:sz w:val="28"/>
          <w:szCs w:val="28"/>
        </w:rPr>
      </w:pPr>
      <w:r>
        <w:rPr>
          <w:sz w:val="28"/>
          <w:szCs w:val="28"/>
        </w:rPr>
        <w:t xml:space="preserve">В «Советской деревне» за 25 апреля 1929 года имеется заметка о втором приказе хлебозаготовителя Пичугина: «Нами уже сообщалось, что уполномоченный по хлебозаготовкам в селе Рожденственском Цюрупинского района [Щербактинский район] Пичугин допустил перегибы в своей работе. Однако ему неймётся.   Нынешнюю хлебозаготовительную кампанию  он понимает как продразвёрстку 1920 - 1921 годов. Не пора ли Окрисполкому отозвать Пичугина с хлебозаготовок. А ведь с самого начала коллективизации хлебозаготовительная кампания проводилась как чрезвычайная акция времён «военного коммунизма». </w:t>
      </w:r>
    </w:p>
    <w:p>
      <w:pPr>
        <w:pStyle w:val="Normal"/>
        <w:ind w:firstLine="709"/>
        <w:jc w:val="both"/>
        <w:rPr>
          <w:sz w:val="28"/>
          <w:szCs w:val="28"/>
        </w:rPr>
      </w:pPr>
      <w:r>
        <w:rPr>
          <w:sz w:val="28"/>
          <w:szCs w:val="28"/>
        </w:rPr>
        <w:t>Таким образом, накопление для обеспечения индустриализационного процесса предполагалось  формировать за счёт прямой и косвенной экспроприации крестьянства. Коллективизация задумывалась не во благо крестьянства, а исключительно в интересах обеспечения   индустриализации. А кризис хлебозаготовок  1927- 1928г.г. в Павлодарском регионе был связан с тем, что район имел животноводческую направленность.   Мы видим перегибы исполнительной власти, которые не задумывались о дальнейшей судьбе крестьянства. Не учитывали особенности традиционной системы сельского хозяйства.Что характерно, по всем архивным документам Павлодарского региона в глаза бросается тот факт, что русскоязычное населения очень активно занималось животноводством, нежели земледелием. Дина Ефремовна Пашковская родилась и всю жизнь прожила Железинках, работая учительницей местной школы, она вспоминает: «К моменту революции у родителей было 4 лошади с жеребятами, 3 рабочих быка, 5 коров с телятами, 20 баранов, всякая птица и несколько десятин пахотной земли. В семье у нас было шестеро детей». «Двинянин Степа Павлович. До революции имел 20 лошадей, 20- крупно рогатого скота, мелкий рогатый скот 25 голов. Сергеев андрей Иванович  крупно рогатого скота 80 голов, баранов 200 голов, лошадей 30 голов, до 100 голов крупного рогатого скота». [19] Данные факты подтверждают слова А. Букейханова: «Несмотря на все привилегии, новосёлы перенесли не мало тяжких испытаний. На большинстве участков, занятых переселенцами, почва оказалась очень дурного качества и ничего не родила, а некоторые участки были лишены питьевой воды. Многое перетерпели так же от незнакомства с местными климатическими условиями: хлеб то у них вымирал от засухи, то вымирал от морозов, то, наконец, истреблялся бичом степей кобылкой (саранчой). Распылив превосходные качества казахских степей и обратив её в пустыню, крестьянин окажется у разбитого корыта, а казахи лишившись к тому времени своих пастбищ, окончательно обнищают». [8] Видимо, российские переселенцы Павлодарского региона уяснили для себя суть «социально - экономической экосистемы» в отличии от руководства, кто проводил коллективизацию в жизнь.</w:t>
        <w:tab/>
        <w:tab/>
        <w:tab/>
        <w:tab/>
      </w:r>
    </w:p>
    <w:p>
      <w:pPr>
        <w:pStyle w:val="Normal"/>
        <w:ind w:firstLine="709"/>
        <w:jc w:val="both"/>
        <w:rPr>
          <w:sz w:val="28"/>
          <w:szCs w:val="28"/>
        </w:rPr>
      </w:pPr>
      <w:r>
        <w:rPr>
          <w:sz w:val="28"/>
          <w:szCs w:val="28"/>
        </w:rPr>
      </w:r>
    </w:p>
    <w:p>
      <w:pPr>
        <w:pStyle w:val="Normal"/>
        <w:ind w:firstLine="709"/>
        <w:jc w:val="both"/>
        <w:rPr/>
      </w:pPr>
      <w:r>
        <w:rPr>
          <w:b/>
          <w:i/>
          <w:sz w:val="28"/>
          <w:szCs w:val="28"/>
        </w:rPr>
        <w:t>Таблица 1.</w:t>
      </w:r>
      <w:r>
        <w:rPr>
          <w:sz w:val="28"/>
          <w:szCs w:val="28"/>
        </w:rPr>
        <w:t xml:space="preserve"> О хлебозаготовке и овощей по Павлодарскому исправительно-трудовому управлению на 15 октября 1932г.</w:t>
      </w:r>
    </w:p>
    <w:p>
      <w:pPr>
        <w:pStyle w:val="Normal"/>
        <w:ind w:firstLine="709"/>
        <w:jc w:val="both"/>
        <w:rPr>
          <w:sz w:val="28"/>
          <w:szCs w:val="28"/>
        </w:rPr>
      </w:pPr>
      <w:r>
        <w:rPr>
          <w:sz w:val="28"/>
          <w:szCs w:val="28"/>
        </w:rPr>
      </w:r>
    </w:p>
    <w:tbl>
      <w:tblPr>
        <w:tblW w:w="9384" w:type="dxa"/>
        <w:jc w:val="left"/>
        <w:tblInd w:w="-5" w:type="dxa"/>
        <w:tblLayout w:type="fixed"/>
        <w:tblCellMar>
          <w:top w:w="0" w:type="dxa"/>
          <w:left w:w="108" w:type="dxa"/>
          <w:bottom w:w="0" w:type="dxa"/>
          <w:right w:w="108" w:type="dxa"/>
        </w:tblCellMar>
      </w:tblPr>
      <w:tblGrid>
        <w:gridCol w:w="540"/>
        <w:gridCol w:w="3060"/>
        <w:gridCol w:w="2354"/>
        <w:gridCol w:w="3430"/>
      </w:tblGrid>
      <w:tr>
        <w:trPr>
          <w:trHeight w:val="300" w:hRule="atLeast"/>
        </w:trPr>
        <w:tc>
          <w:tcPr>
            <w:tcW w:w="540" w:type="dxa"/>
            <w:tcBorders>
              <w:top w:val="single" w:sz="4" w:space="0" w:color="000000"/>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w:t>
            </w:r>
          </w:p>
        </w:tc>
        <w:tc>
          <w:tcPr>
            <w:tcW w:w="3060" w:type="dxa"/>
            <w:tcBorders>
              <w:top w:val="single" w:sz="4" w:space="0" w:color="000000"/>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Наименование культур</w:t>
            </w:r>
          </w:p>
        </w:tc>
        <w:tc>
          <w:tcPr>
            <w:tcW w:w="2354" w:type="dxa"/>
            <w:tcBorders>
              <w:top w:val="single" w:sz="4" w:space="0" w:color="000000"/>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Посеяно весной 1932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Уцелело во время уборки</w:t>
            </w:r>
          </w:p>
        </w:tc>
      </w:tr>
      <w:tr>
        <w:trPr>
          <w:trHeight w:val="330"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Пшеница</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585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280 га</w:t>
            </w:r>
          </w:p>
        </w:tc>
      </w:tr>
      <w:tr>
        <w:trPr>
          <w:trHeight w:val="345"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2</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Ячмень</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525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Погибло 100%</w:t>
            </w:r>
          </w:p>
        </w:tc>
      </w:tr>
      <w:tr>
        <w:trPr>
          <w:trHeight w:val="165"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3</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 xml:space="preserve">Овес </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375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Погибло 100%</w:t>
            </w:r>
          </w:p>
        </w:tc>
      </w:tr>
      <w:tr>
        <w:trPr>
          <w:trHeight w:val="195"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4</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Просо</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17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30 га</w:t>
            </w:r>
          </w:p>
        </w:tc>
      </w:tr>
      <w:tr>
        <w:trPr>
          <w:trHeight w:val="225"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5</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Кукуруза</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55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Погибло 100%</w:t>
            </w:r>
          </w:p>
        </w:tc>
      </w:tr>
      <w:tr>
        <w:trPr>
          <w:trHeight w:val="283"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6</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Кормовая свекла</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464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Погибло 100%</w:t>
            </w:r>
          </w:p>
        </w:tc>
      </w:tr>
      <w:tr>
        <w:trPr>
          <w:trHeight w:val="345"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7</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Многолетние травы</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00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Погибло 100%</w:t>
            </w:r>
          </w:p>
        </w:tc>
      </w:tr>
      <w:tr>
        <w:trPr>
          <w:trHeight w:val="165"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8</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Бобовые</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45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Погибло 100%</w:t>
            </w:r>
          </w:p>
        </w:tc>
      </w:tr>
      <w:tr>
        <w:trPr>
          <w:trHeight w:val="195"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9</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Арбузы</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9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Погибло 100%</w:t>
            </w:r>
          </w:p>
        </w:tc>
      </w:tr>
      <w:tr>
        <w:trPr>
          <w:trHeight w:val="225"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0</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Дыни</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4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Погибло 100%</w:t>
            </w:r>
          </w:p>
        </w:tc>
      </w:tr>
      <w:tr>
        <w:trPr>
          <w:trHeight w:val="255"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1</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Подсолнуха</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42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42 га</w:t>
            </w:r>
          </w:p>
        </w:tc>
      </w:tr>
      <w:tr>
        <w:trPr>
          <w:trHeight w:val="285"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2</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 xml:space="preserve">Картофель </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20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20 га</w:t>
            </w:r>
          </w:p>
        </w:tc>
      </w:tr>
      <w:tr>
        <w:trPr>
          <w:trHeight w:val="285" w:hRule="atLeast"/>
        </w:trPr>
        <w:tc>
          <w:tcPr>
            <w:tcW w:w="54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3</w:t>
            </w:r>
          </w:p>
        </w:tc>
        <w:tc>
          <w:tcPr>
            <w:tcW w:w="306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Капуста</w:t>
            </w:r>
          </w:p>
        </w:tc>
        <w:tc>
          <w:tcPr>
            <w:tcW w:w="2354"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6 га</w:t>
            </w:r>
          </w:p>
        </w:tc>
        <w:tc>
          <w:tcPr>
            <w:tcW w:w="343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6 га</w:t>
            </w:r>
          </w:p>
        </w:tc>
      </w:tr>
    </w:tbl>
    <w:p>
      <w:pPr>
        <w:pStyle w:val="Normal"/>
        <w:ind w:firstLine="708"/>
        <w:jc w:val="both"/>
        <w:rPr>
          <w:spacing w:val="20"/>
          <w:sz w:val="28"/>
          <w:szCs w:val="28"/>
          <w:lang w:val="kk-KZ"/>
        </w:rPr>
      </w:pPr>
      <w:r>
        <w:rPr>
          <w:spacing w:val="20"/>
          <w:sz w:val="28"/>
          <w:szCs w:val="28"/>
          <w:lang w:val="kk-KZ"/>
        </w:rPr>
      </w:r>
    </w:p>
    <w:p>
      <w:pPr>
        <w:pStyle w:val="Normal"/>
        <w:ind w:firstLine="708"/>
        <w:jc w:val="both"/>
        <w:rPr/>
      </w:pPr>
      <w:r>
        <w:rPr>
          <w:b/>
          <w:i/>
          <w:spacing w:val="20"/>
          <w:sz w:val="28"/>
          <w:szCs w:val="28"/>
          <w:lang w:val="kk-KZ"/>
        </w:rPr>
        <w:t>Таблица 2.</w:t>
      </w:r>
      <w:r>
        <w:rPr>
          <w:spacing w:val="20"/>
          <w:sz w:val="28"/>
          <w:szCs w:val="28"/>
          <w:lang w:val="kk-KZ"/>
        </w:rPr>
        <w:t xml:space="preserve"> О хлебозаготовке на 6 ноября 1932 года Павлодарского Горсовета.</w:t>
      </w:r>
    </w:p>
    <w:p>
      <w:pPr>
        <w:pStyle w:val="Normal"/>
        <w:ind w:firstLine="708"/>
        <w:jc w:val="both"/>
        <w:rPr>
          <w:spacing w:val="20"/>
          <w:sz w:val="28"/>
          <w:szCs w:val="28"/>
          <w:lang w:val="kk-KZ"/>
        </w:rPr>
      </w:pPr>
      <w:r>
        <w:rPr>
          <w:spacing w:val="20"/>
          <w:sz w:val="28"/>
          <w:szCs w:val="28"/>
          <w:lang w:val="kk-KZ"/>
        </w:rPr>
      </w:r>
    </w:p>
    <w:tbl>
      <w:tblPr>
        <w:tblW w:w="9390" w:type="dxa"/>
        <w:jc w:val="left"/>
        <w:tblInd w:w="-5" w:type="dxa"/>
        <w:tblLayout w:type="fixed"/>
        <w:tblCellMar>
          <w:top w:w="0" w:type="dxa"/>
          <w:left w:w="108" w:type="dxa"/>
          <w:bottom w:w="0" w:type="dxa"/>
          <w:right w:w="108" w:type="dxa"/>
        </w:tblCellMar>
      </w:tblPr>
      <w:tblGrid>
        <w:gridCol w:w="2023"/>
        <w:gridCol w:w="1839"/>
        <w:gridCol w:w="1288"/>
        <w:gridCol w:w="1839"/>
        <w:gridCol w:w="2401"/>
      </w:tblGrid>
      <w:tr>
        <w:trPr>
          <w:trHeight w:val="461" w:hRule="atLeast"/>
        </w:trPr>
        <w:tc>
          <w:tcPr>
            <w:tcW w:w="2023" w:type="dxa"/>
            <w:tcBorders>
              <w:top w:val="single" w:sz="4" w:space="0" w:color="000000"/>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Наменование культур</w:t>
            </w:r>
          </w:p>
        </w:tc>
        <w:tc>
          <w:tcPr>
            <w:tcW w:w="1839" w:type="dxa"/>
            <w:tcBorders>
              <w:top w:val="single" w:sz="4" w:space="0" w:color="000000"/>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 xml:space="preserve">Посеяно </w:t>
            </w:r>
          </w:p>
        </w:tc>
        <w:tc>
          <w:tcPr>
            <w:tcW w:w="1288" w:type="dxa"/>
            <w:tcBorders>
              <w:top w:val="single" w:sz="4" w:space="0" w:color="000000"/>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Уцелело</w:t>
            </w:r>
          </w:p>
        </w:tc>
        <w:tc>
          <w:tcPr>
            <w:tcW w:w="1839" w:type="dxa"/>
            <w:tcBorders>
              <w:top w:val="single" w:sz="4" w:space="0" w:color="000000"/>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Скошен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Намолочено в центрах</w:t>
            </w:r>
          </w:p>
        </w:tc>
      </w:tr>
      <w:tr>
        <w:trPr>
          <w:trHeight w:val="184" w:hRule="atLeast"/>
        </w:trPr>
        <w:tc>
          <w:tcPr>
            <w:tcW w:w="2023"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 xml:space="preserve">Пшеница </w:t>
            </w:r>
          </w:p>
        </w:tc>
        <w:tc>
          <w:tcPr>
            <w:tcW w:w="1839"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03</w:t>
            </w:r>
          </w:p>
        </w:tc>
        <w:tc>
          <w:tcPr>
            <w:tcW w:w="1288"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40</w:t>
            </w:r>
          </w:p>
        </w:tc>
        <w:tc>
          <w:tcPr>
            <w:tcW w:w="1839"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40</w:t>
            </w:r>
          </w:p>
        </w:tc>
        <w:tc>
          <w:tcPr>
            <w:tcW w:w="2401"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46</w:t>
            </w:r>
          </w:p>
        </w:tc>
      </w:tr>
      <w:tr>
        <w:trPr>
          <w:trHeight w:val="200" w:hRule="atLeast"/>
        </w:trPr>
        <w:tc>
          <w:tcPr>
            <w:tcW w:w="2023"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Овес</w:t>
            </w:r>
          </w:p>
        </w:tc>
        <w:tc>
          <w:tcPr>
            <w:tcW w:w="1839"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66</w:t>
            </w:r>
          </w:p>
        </w:tc>
        <w:tc>
          <w:tcPr>
            <w:tcW w:w="1288"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0</w:t>
            </w:r>
          </w:p>
        </w:tc>
        <w:tc>
          <w:tcPr>
            <w:tcW w:w="1839"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0</w:t>
            </w:r>
          </w:p>
        </w:tc>
        <w:tc>
          <w:tcPr>
            <w:tcW w:w="2401"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21</w:t>
            </w:r>
          </w:p>
        </w:tc>
      </w:tr>
      <w:tr>
        <w:trPr>
          <w:trHeight w:val="230" w:hRule="atLeast"/>
        </w:trPr>
        <w:tc>
          <w:tcPr>
            <w:tcW w:w="2023"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Просо</w:t>
            </w:r>
          </w:p>
        </w:tc>
        <w:tc>
          <w:tcPr>
            <w:tcW w:w="1839"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47</w:t>
            </w:r>
          </w:p>
        </w:tc>
        <w:tc>
          <w:tcPr>
            <w:tcW w:w="1288"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4</w:t>
            </w:r>
          </w:p>
        </w:tc>
        <w:tc>
          <w:tcPr>
            <w:tcW w:w="1839"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14</w:t>
            </w:r>
          </w:p>
        </w:tc>
        <w:tc>
          <w:tcPr>
            <w:tcW w:w="2401"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31</w:t>
            </w:r>
          </w:p>
        </w:tc>
      </w:tr>
    </w:tbl>
    <w:p>
      <w:pPr>
        <w:pStyle w:val="Normal"/>
        <w:jc w:val="both"/>
        <w:rPr>
          <w:spacing w:val="20"/>
          <w:sz w:val="28"/>
          <w:szCs w:val="28"/>
          <w:lang w:val="kk-KZ"/>
        </w:rPr>
      </w:pPr>
      <w:r>
        <w:rPr>
          <w:spacing w:val="20"/>
          <w:sz w:val="28"/>
          <w:szCs w:val="28"/>
          <w:lang w:val="kk-KZ"/>
        </w:rPr>
        <w:t xml:space="preserve"> </w:t>
      </w:r>
    </w:p>
    <w:p>
      <w:pPr>
        <w:pStyle w:val="Normal"/>
        <w:ind w:firstLine="709"/>
        <w:jc w:val="both"/>
        <w:rPr>
          <w:sz w:val="28"/>
          <w:szCs w:val="28"/>
        </w:rPr>
      </w:pPr>
      <w:r>
        <w:rPr>
          <w:sz w:val="28"/>
          <w:szCs w:val="28"/>
        </w:rPr>
        <w:t>Таким образом, хлебозаготовительный кризис имел острые формы в регионе ещё и потому, что хозяйство носило животноводческую направленность, при этом русскоязычное население активно занималось животноводством нежели зерноводством. А так же переселенческое население в степи распылила превосходные качества казахских степей, а казахи лишились к тому времени своих пастбищ.</w:t>
      </w:r>
    </w:p>
    <w:p>
      <w:pPr>
        <w:pStyle w:val="Normal"/>
        <w:jc w:val="both"/>
        <w:rPr>
          <w:b/>
          <w:b/>
          <w:spacing w:val="20"/>
          <w:sz w:val="28"/>
          <w:szCs w:val="28"/>
          <w:lang w:val="kk-KZ"/>
        </w:rPr>
      </w:pPr>
      <w:r>
        <w:rPr>
          <w:b/>
          <w:spacing w:val="20"/>
          <w:sz w:val="28"/>
          <w:szCs w:val="28"/>
          <w:lang w:val="kk-KZ"/>
        </w:rPr>
      </w:r>
    </w:p>
    <w:p>
      <w:pPr>
        <w:pStyle w:val="Normal"/>
        <w:jc w:val="both"/>
        <w:rPr>
          <w:b/>
          <w:b/>
          <w:spacing w:val="20"/>
          <w:sz w:val="28"/>
          <w:szCs w:val="28"/>
          <w:lang w:val="kk-KZ"/>
        </w:rPr>
      </w:pPr>
      <w:r>
        <w:rPr>
          <w:b/>
          <w:spacing w:val="20"/>
          <w:sz w:val="28"/>
          <w:szCs w:val="28"/>
          <w:lang w:val="kk-KZ"/>
        </w:rPr>
      </w:r>
    </w:p>
    <w:p>
      <w:pPr>
        <w:pStyle w:val="Normal"/>
        <w:ind w:firstLine="709"/>
        <w:jc w:val="both"/>
        <w:rPr>
          <w:b/>
          <w:b/>
          <w:sz w:val="28"/>
          <w:szCs w:val="28"/>
        </w:rPr>
      </w:pPr>
      <w:r>
        <w:rPr>
          <w:b/>
          <w:sz w:val="28"/>
          <w:szCs w:val="28"/>
        </w:rPr>
        <w:t>2.2 Государственный план по проведению коллектив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2.1 Формирование колхоз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ова же была динамика колхозного строительства в Павлодарском Прииртышье? Что представляли собой колхозы? Соответствовала ли количественная характеристика колхозов её качественному содержанию? На сколько оно было продуктивным?</w:t>
      </w:r>
    </w:p>
    <w:p>
      <w:pPr>
        <w:pStyle w:val="Normal"/>
        <w:ind w:firstLine="709"/>
        <w:jc w:val="both"/>
        <w:rPr/>
      </w:pPr>
      <w:r>
        <w:rPr>
          <w:sz w:val="28"/>
          <w:szCs w:val="28"/>
        </w:rPr>
        <w:t>В 1926 - 1928г.г. многие служившие в правительственных учреждениях специалисты сельского хозяйства, представители казахской интеллигенции (Букейханов А., Байтурсунов А. и др.) продолжали доказывать, что  потребности кочевников нужно учитывать, что традиционная казахская экономика животноводства, которая сочетает в себе свободное пастбищное и стойловое содержание скота, больше подходит к условиям степи и что любая попытка подчинить животноводство зерноводству может привести к снижению экономической продуктивности степи. «Никогда больше казахский аул не пользовался таким вниманием исследователей, как это было в годы НЭПа. Именно эти исследователи и практики пытаясь спасти степь от великого бедствия, аппелировали к разуму, мобилизуя для этого свои знания и опыт, отбросив страх, смело опубликовали свои опасения на страницах периодической печати и книг, мы имеем ввиду работы таких авторов, как Швецов С., Чувелев К., Бокейханов А., Султанбеков К. и др». [8]</w:t>
        <w:tab/>
        <w:tab/>
        <w:tab/>
      </w:r>
    </w:p>
    <w:p>
      <w:pPr>
        <w:pStyle w:val="Normal"/>
        <w:ind w:firstLine="709"/>
        <w:jc w:val="both"/>
        <w:rPr>
          <w:sz w:val="28"/>
          <w:szCs w:val="28"/>
        </w:rPr>
      </w:pPr>
      <w:r>
        <w:rPr>
          <w:sz w:val="28"/>
          <w:szCs w:val="28"/>
        </w:rPr>
        <w:t xml:space="preserve">«Советской деревне» от 28 марта 1929г. опубликован, в  унисон с вышесказанным, подтверждают слова окрагронома Петрова: «Животноводство и полеводство имеет между собой тесную связь, и вытекает одно из другого. Нельзя у крестьянина вымогать лишнего пуда хлеба - если у него хромает животноводство, и наоборот, чем более он обеспечен последним, тем более он даст излишки государству. Животноводство занимает, и будет занимать одно из самых основных мест в сельском хозяйстве Павлодарского округа. Нужно укрепить эту отрасль, подвести под неё прочную кормовую базу, ибо сама структура кочевого хозяйства действует так, что животноводство вполне зависит от природных условий и климатических изменений (засуха, гололедица, глубокие снега). В процентном отношений удельный вес животноводства, по сравнению с валовой продукцией сельского хозяйства, в среднем занимал 52,1% по округу, а в левобережной части, процент валовой продукции необходимо считать более повышенным, в бюджете кочевого населения он занимает свыше 75%».  </w:t>
      </w:r>
    </w:p>
    <w:p>
      <w:pPr>
        <w:pStyle w:val="Normal"/>
        <w:ind w:firstLine="709"/>
        <w:jc w:val="both"/>
        <w:rPr/>
      </w:pPr>
      <w:r>
        <w:rPr>
          <w:sz w:val="28"/>
          <w:szCs w:val="28"/>
        </w:rPr>
        <w:t>В 1928 году в Казахстане было коллективизировано 2%  всех хозяйств, то уже на 1 апреля 1930года -50,5% , а к октябрю 1931 г. около 65%. В Павлодарском округе на март 1928 года колхозами охвачено 4%  всего хозяйственного аульного и сельского населения округа. В массе колхозы не землеустроены  и не имеют даже производственного плана [9]. Павлодарский округ был назван в числе тех, где должна пройти массовая коллективизация байских и середняцких хозяйств в течение года. И это доказывают цифры по Павлодарскому округу [10]:</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аблица 3. Количество колхозов в 1928-1930 гг.</w:t>
      </w:r>
    </w:p>
    <w:p>
      <w:pPr>
        <w:pStyle w:val="Normal"/>
        <w:jc w:val="both"/>
        <w:rPr>
          <w:b/>
          <w:b/>
          <w:i/>
          <w:i/>
          <w:spacing w:val="20"/>
          <w:sz w:val="28"/>
          <w:szCs w:val="28"/>
          <w:lang w:val="kk-KZ"/>
        </w:rPr>
      </w:pPr>
      <w:r>
        <w:rPr>
          <w:b/>
          <w:i/>
          <w:spacing w:val="20"/>
          <w:sz w:val="28"/>
          <w:szCs w:val="28"/>
          <w:lang w:val="kk-KZ"/>
        </w:rPr>
      </w:r>
    </w:p>
    <w:tbl>
      <w:tblPr>
        <w:tblW w:w="9190" w:type="dxa"/>
        <w:jc w:val="left"/>
        <w:tblInd w:w="-5" w:type="dxa"/>
        <w:tblLayout w:type="fixed"/>
        <w:tblCellMar>
          <w:top w:w="0" w:type="dxa"/>
          <w:left w:w="108" w:type="dxa"/>
          <w:bottom w:w="0" w:type="dxa"/>
          <w:right w:w="108" w:type="dxa"/>
        </w:tblCellMar>
      </w:tblPr>
      <w:tblGrid>
        <w:gridCol w:w="4500"/>
        <w:gridCol w:w="4690"/>
      </w:tblGrid>
      <w:tr>
        <w:trPr>
          <w:trHeight w:val="345" w:hRule="atLeast"/>
        </w:trPr>
        <w:tc>
          <w:tcPr>
            <w:tcW w:w="4500" w:type="dxa"/>
            <w:tcBorders>
              <w:top w:val="single" w:sz="4" w:space="0" w:color="000000"/>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 xml:space="preserve">          </w:t>
            </w:r>
            <w:r>
              <w:rPr>
                <w:spacing w:val="20"/>
                <w:sz w:val="28"/>
                <w:szCs w:val="28"/>
                <w:lang w:val="kk-KZ"/>
              </w:rPr>
              <w:t>Всего колхозов:</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 xml:space="preserve">          </w:t>
            </w:r>
            <w:r>
              <w:rPr>
                <w:spacing w:val="20"/>
                <w:sz w:val="28"/>
                <w:szCs w:val="28"/>
                <w:lang w:val="kk-KZ"/>
              </w:rPr>
              <w:t>В них число хозяйств:</w:t>
            </w:r>
          </w:p>
        </w:tc>
      </w:tr>
      <w:tr>
        <w:trPr>
          <w:trHeight w:val="345" w:hRule="atLeast"/>
        </w:trPr>
        <w:tc>
          <w:tcPr>
            <w:tcW w:w="450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На 1.10.1928 год - 139</w:t>
            </w:r>
          </w:p>
        </w:tc>
        <w:tc>
          <w:tcPr>
            <w:tcW w:w="469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На 1.10.1928 год – 1969</w:t>
            </w:r>
          </w:p>
        </w:tc>
      </w:tr>
      <w:tr>
        <w:trPr>
          <w:trHeight w:val="345" w:hRule="atLeast"/>
        </w:trPr>
        <w:tc>
          <w:tcPr>
            <w:tcW w:w="450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На 1.10.1929 год - 186</w:t>
            </w:r>
          </w:p>
        </w:tc>
        <w:tc>
          <w:tcPr>
            <w:tcW w:w="469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На 1.10.1929 год – 3950</w:t>
            </w:r>
          </w:p>
        </w:tc>
      </w:tr>
      <w:tr>
        <w:trPr>
          <w:trHeight w:val="165" w:hRule="atLeast"/>
        </w:trPr>
        <w:tc>
          <w:tcPr>
            <w:tcW w:w="4500" w:type="dxa"/>
            <w:tcBorders>
              <w:left w:val="single" w:sz="4" w:space="0" w:color="000000"/>
              <w:bottom w:val="single" w:sz="4" w:space="0" w:color="000000"/>
            </w:tcBorders>
          </w:tcPr>
          <w:p>
            <w:pPr>
              <w:pStyle w:val="Normal"/>
              <w:snapToGrid w:val="false"/>
              <w:jc w:val="both"/>
              <w:rPr>
                <w:spacing w:val="20"/>
                <w:sz w:val="28"/>
                <w:szCs w:val="28"/>
                <w:lang w:val="kk-KZ"/>
              </w:rPr>
            </w:pPr>
            <w:r>
              <w:rPr>
                <w:spacing w:val="20"/>
                <w:sz w:val="28"/>
                <w:szCs w:val="28"/>
                <w:lang w:val="kk-KZ"/>
              </w:rPr>
              <w:t>На 1.05.1930 год - 341</w:t>
            </w:r>
          </w:p>
        </w:tc>
        <w:tc>
          <w:tcPr>
            <w:tcW w:w="4690" w:type="dxa"/>
            <w:tcBorders>
              <w:left w:val="single" w:sz="4" w:space="0" w:color="000000"/>
              <w:bottom w:val="single" w:sz="4" w:space="0" w:color="000000"/>
              <w:right w:val="single" w:sz="4" w:space="0" w:color="000000"/>
            </w:tcBorders>
          </w:tcPr>
          <w:p>
            <w:pPr>
              <w:pStyle w:val="Normal"/>
              <w:snapToGrid w:val="false"/>
              <w:jc w:val="both"/>
              <w:rPr>
                <w:spacing w:val="20"/>
                <w:sz w:val="28"/>
                <w:szCs w:val="28"/>
                <w:lang w:val="kk-KZ"/>
              </w:rPr>
            </w:pPr>
            <w:r>
              <w:rPr>
                <w:spacing w:val="20"/>
                <w:sz w:val="28"/>
                <w:szCs w:val="28"/>
                <w:lang w:val="kk-KZ"/>
              </w:rPr>
              <w:t>На 1.10.1930 год – 19986</w:t>
            </w:r>
          </w:p>
        </w:tc>
      </w:tr>
    </w:tbl>
    <w:p>
      <w:pPr>
        <w:pStyle w:val="Normal"/>
        <w:ind w:firstLine="708"/>
        <w:jc w:val="both"/>
        <w:rPr>
          <w:spacing w:val="20"/>
          <w:sz w:val="28"/>
          <w:szCs w:val="28"/>
          <w:lang w:val="kk-KZ"/>
        </w:rPr>
      </w:pPr>
      <w:r>
        <w:rPr>
          <w:spacing w:val="20"/>
          <w:sz w:val="28"/>
          <w:szCs w:val="28"/>
          <w:lang w:val="kk-KZ"/>
        </w:rPr>
      </w:r>
    </w:p>
    <w:p>
      <w:pPr>
        <w:pStyle w:val="Normal"/>
        <w:ind w:firstLine="709"/>
        <w:jc w:val="both"/>
        <w:rPr>
          <w:sz w:val="28"/>
          <w:szCs w:val="28"/>
        </w:rPr>
      </w:pPr>
      <w:r>
        <w:rPr>
          <w:sz w:val="28"/>
          <w:szCs w:val="28"/>
        </w:rPr>
        <w:t xml:space="preserve">Следовательно, рост численности колхозов в Павлодарском округе составил 145,3%, а рост численности в них хозяйств составил 1422,9%. Таковы темпы коллективизации, которые шли не от крестьянства, а сверху – под нажимом властей. </w:t>
      </w:r>
    </w:p>
    <w:p>
      <w:pPr>
        <w:pStyle w:val="Normal"/>
        <w:ind w:firstLine="709"/>
        <w:jc w:val="both"/>
        <w:rPr>
          <w:sz w:val="28"/>
          <w:szCs w:val="28"/>
        </w:rPr>
      </w:pPr>
      <w:r>
        <w:rPr>
          <w:sz w:val="28"/>
          <w:szCs w:val="28"/>
        </w:rPr>
        <w:t xml:space="preserve">«Советская деревня» в 1930 г. за 21 января в итогах ноябрьского пленума ЦК,  Крайкома ВКП (б) и задачах партийной организации писала: «В развитии сельского хозяйства мы перехлестнули все темпы,  установленные центрами, особенно в части колхозного и совхозного строительства. Бурный рост колхозного движения, невиданный по мощности размах строительства совхозов, даёт нам возможность проектировать ещё большие темпы в деле социалистического переустройства сельского хозяйства». В том что «перехлестнули все темпы», нет ничего удивительного. Так как в чиновничье-бюрократическом государстве даже и без этого форсированные сроки воспринимались как некая планка, которую во что бы то не стало надо перепрыгнуть. Партийные работники должны были рапортовать о хорошем проценте коллективизированных  хозяйств. В этом номере есть заметка: «Максимо - Горьковский район [Качирский район]  имеет не менее 75% всех хозяйств в коллективах. В нынешнем году  48% посевной площади по району будет засеяно колхозами, 40% совхозами, единоличниками только 12%. В прошлом же году колхозы занимали только 12% всей посевной площади». </w:t>
      </w:r>
    </w:p>
    <w:p>
      <w:pPr>
        <w:pStyle w:val="Normal"/>
        <w:ind w:firstLine="709"/>
        <w:jc w:val="both"/>
        <w:rPr>
          <w:sz w:val="28"/>
          <w:szCs w:val="28"/>
        </w:rPr>
      </w:pPr>
      <w:r>
        <w:rPr>
          <w:sz w:val="28"/>
          <w:szCs w:val="28"/>
        </w:rPr>
        <w:t xml:space="preserve">Делая анализ документов ГАПО. Ф.17. ОП.1.Д.5. Л.4-5, 9, 12, 21-23, 35, 39, 42, 50, 59, 65, 69,  74, 77, 84, можно прийти к выводу о том, что в Павлодарском регионе на март - апрель 1931 года было коллективизировано в основном от 79% до 89%- 95%, тогда как  по республики на октябрь 1931г. приходилось 65%. Из протокола №17 Заседание Президиума Павлодарского Райисполкома от 7 июля 1931 года: «Павлодарский район вступает в новую хлебозаготовительную кампанию со значительно большими силами, чем это было 1930 года. </w:t>
      </w:r>
    </w:p>
    <w:p>
      <w:pPr>
        <w:pStyle w:val="Normal"/>
        <w:ind w:firstLine="709"/>
        <w:jc w:val="both"/>
        <w:rPr>
          <w:sz w:val="28"/>
          <w:szCs w:val="28"/>
        </w:rPr>
      </w:pPr>
      <w:r>
        <w:rPr>
          <w:sz w:val="28"/>
          <w:szCs w:val="28"/>
        </w:rPr>
        <w:t xml:space="preserve">Если в начале 1929/1930гг. уровень коллективизации выражался на I/X- в 58,1% к общему количеству и в 69,7% к общей посевной площади по району, - то в настоящем году  по состоянию  I/ VII – уровень коллективизации выражался на I/Х- 58,1%  к общей посевной площади по району,то в настоящем году по состоянию I/VII - уровень коллективизации составляет 90,6% к количеству хозяйств в 86,3%  от всей посевной площади» [11]. </w:t>
      </w:r>
    </w:p>
    <w:p>
      <w:pPr>
        <w:pStyle w:val="Normal"/>
        <w:ind w:firstLine="709"/>
        <w:jc w:val="both"/>
        <w:rPr/>
      </w:pPr>
      <w:r>
        <w:rPr>
          <w:sz w:val="28"/>
          <w:szCs w:val="28"/>
        </w:rPr>
        <w:t xml:space="preserve">Таким образом, если к октябрю 1931г. по республике было коллективизировано 65% хозяйств, то Павлодарском регионе 90,6%. И это регионе в котором жители вели кочевой и полукочевой вид хозяйственной деятельности. Как доказательством представляет описание состава земель естественно - исторических и хозяйственно - экономических условий землепользования, подвергаемых землеустройству колхозов Сейтеневского района Павлодарского округа за 1929 год: «Скотоводство-отгонных табунов не имеется, сеном обычно кормятся лошади и дойные коровы, а весь остальной скот довольствуется соломой, частью недостаточно. Содержится зимой скот обычно под открытым небом, в пригонах или холодных хлевах,  сделанных из самана или дёрна. Болезни  скота путём опроса определить трудно, наверное, бывает отдельными случаями сибирская язва на лошадях и крупном рогатом скоте,  последний кроме этого поражается ящуром, повальным воспалением лёгких и т.д. Земледелие – главной  культурой будет просо и на II месте – пшеница, оборот залежей таков: I год – по целине заселяют просо, II – пшеница,  III – пшеница, IV – овёс или забрасывают на 10-15 лет.  Обрабатывается пашня плугами на глубину 2,5-3,5 вершков, высев производится руками и заборанивается боронами. Уборка лобогрейками и частично катками. Посевам сильно вредят суслики. Кроме сусликов вредят различные кобылки, озимая совка, хлебный щелкун и т.д. борьба с ними не велась. Часть посевного зерна частично заражено головнёй, протравливание формалином проводилось в больших размерах. При сухости климата сильно вредят посевам, иссушающие почву сорняки: полынь горькая, сурепка, донник, вьюнок, перекати поле и другие» [10]. </w:t>
      </w:r>
    </w:p>
    <w:p>
      <w:pPr>
        <w:pStyle w:val="Normal"/>
        <w:ind w:firstLine="709"/>
        <w:jc w:val="both"/>
        <w:rPr>
          <w:sz w:val="28"/>
          <w:szCs w:val="28"/>
        </w:rPr>
      </w:pPr>
      <w:r>
        <w:rPr>
          <w:sz w:val="28"/>
          <w:szCs w:val="28"/>
        </w:rPr>
        <w:t xml:space="preserve">Данный документ показывает тот факт, что в 1929 году колхозы были слабыми в экономическом плане, проблемы имеются в животноводстве, и тем более в земледелии, с бесхозяйственностью на местах: «Наш колхоз расположен в 18 километрах от Иртышского сельсовета. Под нашим боком широкие луга, с хорошим сеном. Сельсовет в лице с председателя Федоренко ублаготворил этим сеном Иртышских граждан». В ноябре 1929 года в Совете скопились не мало конфискованного скота. В том числе были лошади, в которых колхоз очень нуждался, но Совет продержал лошадей до того, что они начали есть навоз. – Куда девать эту падаль? – рассуждает Совет – да в колхоз сдадим. И получил колхоз еле живых лошадей. «Вся подготовка к весеннему севу в нашем колхозе «Новая Украина» под угрозой явного срыва, скот, особенно рабочие лошади истощены. Кормов нет. Были случаи падежа лошадей. Государство дало нам около двух пудов зерна, но перевести его не можем – не на чем, хуже дело с инвентарём, но всё же отремонтировано 59 плугов. Зато совсем плохо с тягловой сил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i/>
          <w:sz w:val="28"/>
          <w:szCs w:val="28"/>
        </w:rPr>
        <w:t>Диаграмма № 1.</w:t>
      </w:r>
      <w:r>
        <w:rPr>
          <w:sz w:val="28"/>
          <w:szCs w:val="28"/>
        </w:rPr>
        <w:t xml:space="preserve"> Сравнительный  анализ коллективизации Павлодарского Прииртышья и по республике  1929-1931 годов.</w:t>
      </w:r>
    </w:p>
    <w:p>
      <w:pPr>
        <w:pStyle w:val="Normal"/>
        <w:ind w:firstLine="708"/>
        <w:jc w:val="both"/>
        <w:rPr>
          <w:sz w:val="28"/>
          <w:szCs w:val="28"/>
        </w:rPr>
      </w:pPr>
      <w:r>
        <w:rPr>
          <w:sz w:val="28"/>
          <w:szCs w:val="28"/>
        </w:rPr>
        <w:object w:dxaOrig="8415" w:dyaOrig="5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5pt;height:239.2pt" filled="f" o:ole="">
            <v:imagedata r:id="rId3" o:title=""/>
          </v:shape>
          <o:OLEObject Type="Embed" ProgID="" ShapeID="ole_rId2" DrawAspect="Content" ObjectID="_641483937" r:id="rId2"/>
        </w:object>
      </w:r>
    </w:p>
    <w:p>
      <w:pPr>
        <w:pStyle w:val="Normal"/>
        <w:ind w:firstLine="709"/>
        <w:jc w:val="both"/>
        <w:rPr>
          <w:sz w:val="28"/>
          <w:szCs w:val="28"/>
        </w:rPr>
      </w:pPr>
      <w:r>
        <w:rPr>
          <w:sz w:val="28"/>
          <w:szCs w:val="28"/>
        </w:rPr>
        <w:t>Таким образом, несогласованность, непродуманность, голая административная политика на местах «на лицо». Колхозы 1929-1930 годов были колхозами больше на бумаге, чем в действительности. Динамика колхозного строительства в районе выписывала параболу круче, чем по республике, коллективизация в животноводческих хозяйствах  должна проходить в таких же темпах, как и по зерноводческому. Специфическими особенностям региона было то, что животноводство и полеводство было в полной зависимости от природных условии и климатических изменений, а последнее страдало от сусликов, насекомых и сорняков. Следовательно, если даже учесть, что административная политика на местах проходила на «отлично», проблемы стоящие перед колхозами представляли собой сложный, запутанный клубок. Все эти факторы показывают, что руководство Павлодарского Прииртышья искусственно создавало предпосылки, которые в истории  назовут «Голодомором».</w:t>
        <w:tab/>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2.2 Ликвидация кулацких и байских хозяйст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Чрезвычайный характер коллективизации с особой силой проявляется в тех местах, которые разочаровывались в рамках реализации государственного курса на ликвидацию кулачества и байства. Раскулачивание сопровождалось жестокими репрессивными мерами. Какова же была судьба репрессированных в регионе? Последствия раскулачивания по республике были катастрофическими. Думается, что и в регионе последствия имели такой же характер. Как же крестьяне реагировали на лишение средств существования? Последствием раскулачивания было раскрестьянивание  села. Как шёл этот процесс в регионе? С предельной откровенностью, с беспощадной самокритичностью рассказал о своём участии в коллективизации уроженец Баянаула,  известный учёный, академик Чокин  Шафик в книге «Четыре времени жизни». В 1930 году он, студент третьего курса Каркаралинского педучилища, комсомолец, в числе других активистов был направлен на раскулачивание баев в Чубартауский район…. Установка была такая: если бай не сдаст установленной нормы зерна, то он автоматически расстаётся со скотом и имуществом.  По словам Чокина Ш., он с упоением воспринял «знак доверие партии». Вот так по его описанию, происходило само раскулачивание: «Джигиты под женский визг и плач детей бегают по двору, сгоняя коров, выводя из овчарни овец. Атлас, бархат, блезики из золота и серебра, кундузы, чапаны, летели на расстеленные простыни, сворачивались в узлы, и грузились на телеги. Раскулачивание шло днём и ночью. Активисты выгоняли стада коров, отары овец, конские косяки на дорогу в райцентр. Всего в ауле нашими стараниями были приведены к общему знаменателю хозяйства 37 семейств. Потом я узнал, что всю прорву скота, согнанную в райцентр, нечем  было  кормить. От  холодов и бескормицы весь скот погиб». Как при конфискации и обобществлении хозяйств раскулаченных, так при обобществлении имущества самих колхозников, обобществляли и подвергали к конфискации не только инвентарь и скот, но и одежду посуду, домашнюю мебель  и  другие вещи. В «Советской деревне» за 5 февраля 1930 года имеется заметка «Обобществили - переборщили»: Колхоз - путь к социализму приступил к обобществлению имущества своих членов. Но вместо того чтобы обобществлять инвентарь и скот, взялись ретивые руководители колхоза за домашний скраб-одежду, посуду и прочее. Пошли «обобществители» лазить по сундукам [38]. </w:t>
      </w:r>
    </w:p>
    <w:p>
      <w:pPr>
        <w:pStyle w:val="Normal"/>
        <w:ind w:firstLine="709"/>
        <w:jc w:val="both"/>
        <w:rPr>
          <w:sz w:val="28"/>
          <w:szCs w:val="28"/>
        </w:rPr>
      </w:pPr>
      <w:r>
        <w:rPr>
          <w:sz w:val="28"/>
          <w:szCs w:val="28"/>
        </w:rPr>
        <w:t>То есть «классово строгие» революционеры объяснялись корыстными и личными интересами. Антиконституционные акты совершались в основном «лжеактивистами», как правило, людьми отсталыми, малограмотными. Подобные акты были повсеместно по всей республике. Сами, партийные органы, были недалеки от «лжеактивистов». В «Колхозном пути» за 3 апреля 1930 года даёт предписание: «В трёхдневный срок обобществить всех кур, гусей и уток». Конечно, правление против инструктора идти не решалось. Птицу обобществили.</w:t>
      </w:r>
    </w:p>
    <w:p>
      <w:pPr>
        <w:pStyle w:val="Normal"/>
        <w:ind w:firstLine="709"/>
        <w:jc w:val="both"/>
        <w:rPr>
          <w:sz w:val="28"/>
          <w:szCs w:val="28"/>
        </w:rPr>
      </w:pPr>
      <w:r>
        <w:rPr>
          <w:sz w:val="28"/>
          <w:szCs w:val="28"/>
        </w:rPr>
        <w:t>Таким образом, перегибы при обобществлении имелись и в Павлодарском регионе, шли они так и от «лжеактивистов», так и от представителей местных органов и власти. Масштабы раскулачивания достигли 6.756 человек. Десятки тысяч хозяйств высылались за пределы проживания в республики. В Павлодарском регионе репрессий против кулаков начались ещё 1928 году. Но процесс этот продолжается и в последующие годы.</w:t>
      </w:r>
    </w:p>
    <w:p>
      <w:pPr>
        <w:pStyle w:val="Normal"/>
        <w:ind w:firstLine="709"/>
        <w:jc w:val="both"/>
        <w:rPr>
          <w:sz w:val="28"/>
          <w:szCs w:val="28"/>
        </w:rPr>
      </w:pPr>
      <w:r>
        <w:rPr>
          <w:sz w:val="28"/>
          <w:szCs w:val="28"/>
        </w:rPr>
        <w:t>По мнению отдела ОГПУ на 15 ноября 1929 года в округе арестовано 401 человек, в том числе 277 кулаков, 96 зажиточных и 26 бедняков- подкулачников. Судебными органами за период хлебозаготовок репрессировано 957 человек. Всего по округам репрессировано 1.358 человек из 69.682 хозяйств в округе. Применение репрессии увеличилось в ноябре т.к. до ноября Окротделом ОГПУ и судорганами было репрессировано 517 человек. Репрессии, безусловно, повлияли на выполнение плана хлебозаготовок, т.к. если на первое ноября1929 года зажиточная -  кулачья часть выполнила свой план на 25%, то за первое ноября она выполнила 64,5%.</w:t>
      </w:r>
    </w:p>
    <w:p>
      <w:pPr>
        <w:pStyle w:val="Normal"/>
        <w:ind w:firstLine="709"/>
        <w:jc w:val="both"/>
        <w:rPr>
          <w:sz w:val="28"/>
          <w:szCs w:val="28"/>
        </w:rPr>
      </w:pPr>
      <w:r>
        <w:rPr>
          <w:sz w:val="28"/>
          <w:szCs w:val="28"/>
        </w:rPr>
        <w:t>Таким образом, репрессивные меры напрямую влияли на выполнение заготовок, а крепкий крестьянин хозяйственник выживался из деревни.</w:t>
      </w:r>
    </w:p>
    <w:p>
      <w:pPr>
        <w:pStyle w:val="Normal"/>
        <w:ind w:firstLine="709"/>
        <w:jc w:val="both"/>
        <w:rPr/>
      </w:pPr>
      <w:r>
        <w:rPr>
          <w:sz w:val="28"/>
          <w:szCs w:val="28"/>
        </w:rPr>
        <w:t xml:space="preserve">Как и по всей республике, социальная принадлежность могла служить поводом для репрессивных мер. В Государственном архиве Павлодарской области имеется заявление Бекхожина Нургожи в Президиум райисполкома горсовета и прокуратуру от члена колхоза «Житекши» г. Павлодара: «Настоящим прошу Президиум Райисполкома горсовета и прокуратуру обратить серьезнейшее внимание на данное заявление. Постановлением колхоза «Житекши» от 21 декабря 1931 года как будто меня исключили из колхоза и составили материал к репрессированию, которое мотивировано тем что, что якобы я носил почётное звание, человек религиозного культа и отчасти использовал наёмный труд. Считаю эти факты не обоснованные, а лишь голым компрометирующим материалом личности. В сути чего вношу следующие объективные доказательства. Правда, что я имею образование религиозного культа. Но я от природы был одарён поэтическим талантом, сочинял на родном языке стихи экспромтом, обладал большой компетентностью и поэтому известен среди масс казахского населения как «машхур - мулла»… извлечение трудового дохода, по принципу одурманивания масс не занимался и наёмным трудом не пользовался». 26 декабря 1931 года сему Бекхожин» [15]. Социальная принадлежность была как бы «позорным клеймом», что послужило поводом для нарушения конституционных прав человека: политических, личных, социально - экономических прав и свобод. </w:t>
      </w:r>
    </w:p>
    <w:p>
      <w:pPr>
        <w:pStyle w:val="Normal"/>
        <w:ind w:firstLine="709"/>
        <w:jc w:val="both"/>
        <w:rPr>
          <w:sz w:val="28"/>
          <w:szCs w:val="28"/>
        </w:rPr>
      </w:pPr>
      <w:r>
        <w:rPr>
          <w:sz w:val="28"/>
          <w:szCs w:val="28"/>
        </w:rPr>
        <w:t xml:space="preserve">Печальной была судьба репрессированных, из письма Н.К.Ю. (Народного комиссариата юстиции) от 15 декабря 1931 года прокурору Павлодарского района, председателю РИКа, начальнику Домзака, под грифом «совершенно секретно»: «Несмотря на постановление коллегии Н.К.Ю. от 19 октября и циркулярное распоряжение прокуратуры КАЗССР от  27 октября за №4 обязавшие райпрокуроров создать комиссии для проведения широкой разгрузки Домзаков, поступающие с мест сведения свидетельствуют об исключительной перегруженности домов заключения  и о наличии массовых заболевании, в том числе и эпидемических. Положение крайне обостряется тем, что с наступлением зимы уменьшается спрос на рабсилу домзаков. </w:t>
      </w:r>
    </w:p>
    <w:p>
      <w:pPr>
        <w:pStyle w:val="Normal"/>
        <w:ind w:firstLine="709"/>
        <w:jc w:val="both"/>
        <w:rPr>
          <w:sz w:val="28"/>
          <w:szCs w:val="28"/>
        </w:rPr>
      </w:pPr>
      <w:r>
        <w:rPr>
          <w:sz w:val="28"/>
          <w:szCs w:val="28"/>
        </w:rPr>
        <w:t>Вся масса заключённых вынуждена ютиться в стенах домзаков, в зачастую в самых нетерпимых условиях. Н.К.Ю. считает, что такое положение является результатом отсутствия достаточной инициативы и настойчивости со стороны райпрокурора и начальника домзака, и результатом отсутствия сознания, ответственности за порученную им работу». [20]</w:t>
      </w:r>
    </w:p>
    <w:p>
      <w:pPr>
        <w:pStyle w:val="Normal"/>
        <w:ind w:firstLine="709"/>
        <w:jc w:val="both"/>
        <w:rPr>
          <w:sz w:val="28"/>
          <w:szCs w:val="28"/>
        </w:rPr>
      </w:pPr>
      <w:r>
        <w:rPr>
          <w:sz w:val="28"/>
          <w:szCs w:val="28"/>
        </w:rPr>
        <w:t>Таким образом, условий для содержания «высланных», заключённых в исправительно-трудовых домах, домзака не было, что приводило к эпидемиям и к высокой смертности среди них.</w:t>
        <w:tab/>
        <w:t>Как же в ответ на раскулачивания могли реагировать раскулаченные? Заметки из газет «Советская деревня», «Колхозный путь», - «Продавай скот. Все равно его отберут! Если пойдёшь в колхоз, там на тебя будет работать трактор…. В результате в настоящее время происходит убой и распродажа скота»; «Через трупы павших, через жертвы классовой ненависти - мы придём  к образцовому колхозу….[22]</w:t>
      </w:r>
    </w:p>
    <w:p>
      <w:pPr>
        <w:pStyle w:val="Normal"/>
        <w:ind w:firstLine="709"/>
        <w:jc w:val="both"/>
        <w:rPr>
          <w:sz w:val="28"/>
          <w:szCs w:val="28"/>
        </w:rPr>
      </w:pPr>
      <w:r>
        <w:rPr>
          <w:sz w:val="28"/>
          <w:szCs w:val="28"/>
        </w:rPr>
        <w:t>В Павлодарском округе, Сейтеневском районе в середине 1929 года сформировался отряд бая Сокур Омара численностью до 200 человек, в состав которого попали бедняки, и середняки. До 80% скота было уничтожено, например, в селе Тимофеевка Максимо - Горьковского района, в колхозе «Красный пахарь» Цюрупинского района из сотни баранов уничтожено 80, таким же образом были заколоты на мясо лошади в селе Алексеевка Баянаульского района и во многих местах округа… Они зверски убивали уполномоченных по хлебозаготовкам, особенно если они были членами партии и комсомола. Так в Павлодарском округе были зверски убиты из числа молодежи И. Рай, И. Гармаш, С.Шайтанов, И. Хлыстунов и другие»[24].</w:t>
        <w:tab/>
      </w:r>
    </w:p>
    <w:p>
      <w:pPr>
        <w:pStyle w:val="Normal"/>
        <w:ind w:firstLine="709"/>
        <w:jc w:val="both"/>
        <w:rPr>
          <w:sz w:val="28"/>
          <w:szCs w:val="28"/>
        </w:rPr>
      </w:pPr>
      <w:r>
        <w:rPr>
          <w:sz w:val="28"/>
          <w:szCs w:val="28"/>
        </w:rPr>
        <w:t>«На скамью подсудимых! Аул №19. В нашем ауле хищнически убой принял массовое явление. Аульсовет об этом знает, но мер не принимает. Скот убивают не только колхозники, но и сам ответственный секретарь ячейки колхоза «Эрик» тов. Жалдыбаев Сыздык забил барана, жеребёнка и телку. Аул сильно засорён баями» [28].</w:t>
      </w:r>
    </w:p>
    <w:p>
      <w:pPr>
        <w:pStyle w:val="Normal"/>
        <w:ind w:firstLine="709"/>
        <w:jc w:val="both"/>
        <w:rPr/>
      </w:pPr>
      <w:r>
        <w:rPr>
          <w:sz w:val="28"/>
          <w:szCs w:val="28"/>
        </w:rPr>
        <w:t xml:space="preserve">Таким образом, «раскулаченные» отвечали забоем скота, убийствами уполномоченных, агитацией против коллективизации, вспышками мятежей. </w:t>
      </w:r>
    </w:p>
    <w:p>
      <w:pPr>
        <w:pStyle w:val="Normal"/>
        <w:ind w:firstLine="709"/>
        <w:jc w:val="both"/>
        <w:rPr/>
      </w:pPr>
      <w:r>
        <w:rPr>
          <w:sz w:val="28"/>
          <w:szCs w:val="28"/>
        </w:rPr>
        <w:t>Массовое раскулачивание приводило к раскрестьяниванию и обнищанию села. Казахская деревня лишалась наиболее предприимчивых, опытных работников сельскохозяйственного производства. Источники фиксируют факты не только раскулачивания, но и рассереднячивания. Дело в том, что часть середняков, не будучи уверенными, в своей дальнейшей судьбе, предпочитали свёртывать свои хозяйства или вообще порвали с аграрной сферой деятельности, например, список сбежавших кулацких хозяйств с колхоза «14 годовщина Октября» содержит 31  фамилию, в графе социальное положение отмечено, что 27- середняков, 4- бедняка» [15]. Рассереднячивание происходило и при называемых «чистках колхозов». «Колхозный путь» за 9 мая 1930 года в заметке «Федоровские партийцы  не признаются в ошибках» отмечает подобные «перегибы»: «Федоровские партийцы никак не решались признать свои ошибки, допущенные во время чистки колхоза. Партийцы сваливали всю вину на бедноту, ведь товарищ Юрков сам хорошо знает, что в том же посёлке Федоровка у колхоза вычищены были 9 середняков. А в этой чистке принимал участие сам секретарь райкома. Чтобы осознать допущенные ошибки, нужно их исправить, нужно в них признаться. А этого не хотят сделать руководители».</w:t>
        <w:tab/>
      </w:r>
    </w:p>
    <w:p>
      <w:pPr>
        <w:pStyle w:val="Normal"/>
        <w:ind w:firstLine="709"/>
        <w:jc w:val="both"/>
        <w:rPr>
          <w:sz w:val="28"/>
          <w:szCs w:val="28"/>
        </w:rPr>
      </w:pPr>
      <w:r>
        <w:rPr>
          <w:sz w:val="28"/>
          <w:szCs w:val="28"/>
        </w:rPr>
        <w:t>В процессе коллективизации шёл процесс чистки колхозов, который приводил к раскрестьяниванию; сельское хозяйство лишалось опытных, квалифицированных, самых трудолюбивых работников. Выхолащивалось самосознание сельского труженика, его менталитет. Уничтожение середняка. Сельское хозяйство оставалось без радеющего заботливого глаза, оно переходило в равнодушные, некомпетентные руки. Доказательством тому служат выдержки из газеты «Колхозный путь»: «На хуторе Сычевка 8 мая под яром воды упал бык.  И удивительно то, что и хозяйственники и рабочие  видя это совершенно ничего не приняли для его спасения»[34], «дирекция занимается исключительно пьянкой. Дирекция всю вину и в безобразном отношении к подготовке к зиме сваливает, на хозяйственников,  а хозяйственники в свою очередь указывает на дирекцию, а как только наступает ночь – они вместе садятся за рюмку» [35]; «ценное стадо мериносов в 6000 голов на ферме №3 подвергнуто гибели. Кошары заносятся снегом, овцы мерзнут, ухода за овцами нет» [36]; «в колхозе имени Ленина сгноили семена, пшеница сопрела и на семена не пригодна»[37]; «чабан Вдовенко загнал пасти овец на площадь, отравленную ядом, 11 овец пало. Об этой проблеме и заметка в газете «Колхозный путь» за 17 мая 1933 года:  «Через стенгазеты бригад вести жестокую борьбу с лодырями и разгильдяями» [39].</w:t>
      </w:r>
    </w:p>
    <w:p>
      <w:pPr>
        <w:pStyle w:val="Normal"/>
        <w:ind w:firstLine="709"/>
        <w:jc w:val="both"/>
        <w:rPr>
          <w:spacing w:val="20"/>
        </w:rPr>
      </w:pPr>
      <w:r>
        <w:rPr>
          <w:sz w:val="28"/>
          <w:szCs w:val="28"/>
        </w:rPr>
        <w:t>Таким образом, последствия раскулачивания в регионе оказались такими же катастрофическими, как и по республике, раскрестьянивание происходило не только при ликвидации кулацких хозяйств, но и при чистках колхозов, из деревни вычищался крепкий, предприимчивый труженик. А партийные руководители наделённые властью, которые должны были строить справедливое социалистическое общество использовали ситуацию для  собственного обогащения устраивали  «пир во время чумы». Раскулаченные отвечали забоем скота, убийствами уполномоченных, вспышками мятежей, репрессивные меры носили широкомасштабный характер в регионе. Голод приближался ближе и ближе.</w:t>
      </w:r>
      <w:r>
        <w:rPr>
          <w:spacing w:val="20"/>
          <w:sz w:val="28"/>
          <w:szCs w:val="28"/>
        </w:rPr>
        <w:t xml:space="preserve">   </w:t>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r>
    </w:p>
    <w:p>
      <w:pPr>
        <w:pStyle w:val="Normal"/>
        <w:ind w:firstLine="709"/>
        <w:jc w:val="both"/>
        <w:rPr/>
      </w:pPr>
      <w:r>
        <w:rPr>
          <w:b/>
          <w:sz w:val="28"/>
          <w:szCs w:val="28"/>
        </w:rPr>
        <w:t>2.3  Роль партийных органов в осуществлении коллектив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смотрим роль местных партийных органов власти в регионе. Методы колхозного строительства были одинаковы по всей республике, насколько компетентно оно было в колхозном строительстве? Все ли директивы выполнялись на все 100%? Как вели себя местные партийные органы в годы голода?</w:t>
      </w:r>
    </w:p>
    <w:p>
      <w:pPr>
        <w:pStyle w:val="Normal"/>
        <w:ind w:firstLine="709"/>
        <w:jc w:val="both"/>
        <w:rPr>
          <w:sz w:val="28"/>
          <w:szCs w:val="28"/>
        </w:rPr>
      </w:pPr>
      <w:r>
        <w:rPr>
          <w:sz w:val="28"/>
          <w:szCs w:val="28"/>
        </w:rPr>
        <w:t>В газете «Колхозный путь» (ежедневная газета Павлодарского Райкома ВКП (б)) от 3 декабря 1931 года  есть статья  «Советская степь» о «Колхозном пути».</w:t>
      </w:r>
    </w:p>
    <w:p>
      <w:pPr>
        <w:pStyle w:val="Normal"/>
        <w:ind w:firstLine="709"/>
        <w:jc w:val="both"/>
        <w:rPr>
          <w:sz w:val="28"/>
          <w:szCs w:val="28"/>
        </w:rPr>
      </w:pPr>
      <w:r>
        <w:rPr>
          <w:sz w:val="28"/>
          <w:szCs w:val="28"/>
        </w:rPr>
        <w:t>Игра в сроки: «Регулярного освещения хода хлебозаготовок «Колхозный путь» не ведёт борьба за хлеб не в каждом номере – это придаёт освещению вопроса хлебозаготовок случайный характер. Так из пятнадцати номеров за октябрь и ноябрь, имеющихся в нашем распоряжении, - в пяти номерах о хлебе не говорится ни слова, в трёх номерах по одной заметке. В юбилейном номере «Колхозный путь» не говорит о хлебе ни строчки. Это в то время, когда район не выполнил и половины плана».</w:t>
      </w:r>
    </w:p>
    <w:p>
      <w:pPr>
        <w:pStyle w:val="Normal"/>
        <w:ind w:firstLine="709"/>
        <w:jc w:val="both"/>
        <w:rPr>
          <w:sz w:val="28"/>
          <w:szCs w:val="28"/>
        </w:rPr>
      </w:pPr>
      <w:r>
        <w:rPr>
          <w:sz w:val="28"/>
          <w:szCs w:val="28"/>
        </w:rPr>
        <w:t>В этом же номере напечатано: «Постановление Бюро Райкома ВКП (б) о газете «Колхозный путь»  обязать редакторов т.т. Бутаева и Амирова в кратчайший срок превратить в такое же орудие партий в борьбе за большевистский сев».</w:t>
      </w:r>
    </w:p>
    <w:p>
      <w:pPr>
        <w:pStyle w:val="Normal"/>
        <w:ind w:firstLine="709"/>
        <w:jc w:val="both"/>
        <w:rPr>
          <w:sz w:val="28"/>
          <w:szCs w:val="28"/>
        </w:rPr>
      </w:pPr>
      <w:r>
        <w:rPr>
          <w:sz w:val="28"/>
          <w:szCs w:val="28"/>
        </w:rPr>
        <w:t xml:space="preserve">Думается, что редакторы газеты освещали борьбу за хлеб не на должном уровне из-за того, что в регионе свирепствовал голод.  </w:t>
      </w:r>
    </w:p>
    <w:p>
      <w:pPr>
        <w:pStyle w:val="Normal"/>
        <w:ind w:firstLine="709"/>
        <w:jc w:val="both"/>
        <w:rPr/>
      </w:pPr>
      <w:r>
        <w:rPr>
          <w:sz w:val="28"/>
          <w:szCs w:val="28"/>
        </w:rPr>
        <w:t xml:space="preserve">В Павлодарском  архиве имеется большое количество статистических отчётов по организационно - массовой работе [5] (ГАПО. Ф.5.Оп.1.Д.29.Л.128), статистические отчёты составляли на 1 июля и на 1 января и предоставляли райисполкомы (такие бланки были по всей республике). – Указ Павлодарского Райкома ВКП (б) от 1 апреля 1932 года. Всем колхозам, партячейкам и уполномоченным Райкома. В №36(416) «Колхозного пути» от 27 марта опубликовано постановление Крайкома от 15 марта  по вопросу о партийно- массовой работе в колхозной бригаде [57]. «Райком указывает Вам, что это решение является обязательным руководством в Вашей работе. Вам предназначается немедленно проработать это решение в партийной и комсомольской ячейке и полностью в жизнь во всей практике колхозного строительства. Райком обязывает Вас в двухдневный срок подробно сообщить в райком о принятых Вами мерах по реализации дирекции ЦК от 4 февраля, решение ІІІ Плениума Крайкома и Райкома о массовой работе в связи с посевной. Впредь обеспечьте представление пятидневных сводок массовой работы по последней Вам форме. Ответственный секретарь РК ВКП (б) А. Розыбакиев»[57]. </w:t>
      </w:r>
    </w:p>
    <w:p>
      <w:pPr>
        <w:pStyle w:val="Normal"/>
        <w:ind w:firstLine="709"/>
        <w:jc w:val="both"/>
        <w:rPr>
          <w:sz w:val="28"/>
          <w:szCs w:val="28"/>
        </w:rPr>
      </w:pPr>
      <w:r>
        <w:rPr>
          <w:sz w:val="28"/>
          <w:szCs w:val="28"/>
        </w:rPr>
        <w:t xml:space="preserve">Таким образом, организационно массовая работа проходила в районе на должном уровне, в ГАПО имеется множество подобных вышеназванных сводок-отчётов. </w:t>
      </w:r>
    </w:p>
    <w:p>
      <w:pPr>
        <w:pStyle w:val="Normal"/>
        <w:ind w:firstLine="709"/>
        <w:jc w:val="both"/>
        <w:rPr>
          <w:sz w:val="28"/>
          <w:szCs w:val="28"/>
        </w:rPr>
      </w:pPr>
      <w:r>
        <w:rPr>
          <w:sz w:val="28"/>
          <w:szCs w:val="28"/>
        </w:rPr>
        <w:t>Вообще, анализ газетных заметок, позволяет, сделать выводы о том что, командно - административная система управления уже тогда была отягощена бюрократизмом, равнодушием чиновничьего аппарата, функции, которых были одинаковыми, зачастую этот чиновничий аппарат был некомпетентен в тех проблемах, которые он должен был решать, тем более, что решать их надо было так же «форсировано», в «темпе» как и самой проводимой коллективизации.</w:t>
      </w:r>
    </w:p>
    <w:p>
      <w:pPr>
        <w:pStyle w:val="Normal"/>
        <w:ind w:firstLine="709"/>
        <w:jc w:val="both"/>
        <w:rPr>
          <w:sz w:val="28"/>
          <w:szCs w:val="28"/>
        </w:rPr>
      </w:pPr>
      <w:r>
        <w:rPr>
          <w:sz w:val="28"/>
          <w:szCs w:val="28"/>
        </w:rPr>
        <w:t xml:space="preserve">«Совхоз №13 им. Голощекина. Относительно семян нас успокоил краевой центр. Казсельтрест сообщил, что на станцию Омск для нас отправлено 8000 центнеров пшеницы и 1300 центнеров овса. Для выгрузки зерна колхоз отправил рабочих месяц тому назад. Но зерна нет. Своих же семян в колхозе нет. Ещё худшую шутку сыграл с нами трест в отношении тягловой силы. Мы получаем телеграмму: «Высылается 110 тракторов: Совхоз надеясь на трактора, распродал часть скота. Трест телеграммой №316 сообщает, что тракторов высылается только 11. Нам предлагают приобрести 778 быков и 500 лошадей, нужно бросить почти всех людей на покупку скота и различных кормов. Необходима сбруя. Купить готовую сбрую негде. На закупку лошадей и быков трест переведёт нам 40 тысяч рублей. Но деньги мы ещё не получили, а надо скорее выезжать в поле» (Максимо - Горьковский район) [Качирский район] [57].   </w:t>
      </w:r>
    </w:p>
    <w:p>
      <w:pPr>
        <w:pStyle w:val="Normal"/>
        <w:ind w:firstLine="709"/>
        <w:jc w:val="both"/>
        <w:rPr>
          <w:sz w:val="28"/>
          <w:szCs w:val="28"/>
        </w:rPr>
      </w:pPr>
      <w:r>
        <w:rPr>
          <w:sz w:val="28"/>
          <w:szCs w:val="28"/>
        </w:rPr>
        <w:t xml:space="preserve">«В нашем округе до сих пор ещё нет определённого соответственного учреждения по совхозному и колхозному строительству. Строительство колхозов и совхозов находится у семи нянек. Строительство работы распылены между Гостройконторой, Казгосторгом, переселенческим управлением, и недавно организованным Колхозстроем» [13]. </w:t>
      </w:r>
    </w:p>
    <w:p>
      <w:pPr>
        <w:pStyle w:val="Normal"/>
        <w:ind w:firstLine="709"/>
        <w:jc w:val="both"/>
        <w:rPr>
          <w:sz w:val="28"/>
          <w:szCs w:val="28"/>
        </w:rPr>
      </w:pPr>
      <w:r>
        <w:rPr>
          <w:sz w:val="28"/>
          <w:szCs w:val="28"/>
        </w:rPr>
        <w:t xml:space="preserve">«Руководители окружных организации – Попов из Колхозсоюза, Овчаренко – из Союзхлеба, Богданович из Полеводсоюза -  не договорились между собой, давали несогласованные наряды Райколхозсоюзам. Ни окружной, ни районный полеводсоюзы не договорились с элеватором и тем самым 17 тысяч пудов семенного зерна, оказалось совершенно не кондиционным, засоренным, заражённой головней. Заготовительный пункт, вопреки всем указаниям не отсортировал и не очистил зерно» [61].  </w:t>
      </w:r>
    </w:p>
    <w:p>
      <w:pPr>
        <w:pStyle w:val="Normal"/>
        <w:ind w:firstLine="709"/>
        <w:jc w:val="both"/>
        <w:rPr>
          <w:sz w:val="28"/>
          <w:szCs w:val="28"/>
        </w:rPr>
      </w:pPr>
      <w:r>
        <w:rPr>
          <w:sz w:val="28"/>
          <w:szCs w:val="28"/>
        </w:rPr>
        <w:t>«Три хозяина у полного колхоза – РИК, Райполеводсоюз, Райживсоюз. И каждый воображает себя единым вершителем судеб колхоза. Дело дошло до того, что председатель колхоза (Баянаульскиий район) вынужден был бегать в Живсоюз и Полеводсоюз и согласовывать: «Можно ли ещё два плуга послать на пашню?» [62].</w:t>
      </w:r>
    </w:p>
    <w:p>
      <w:pPr>
        <w:pStyle w:val="Normal"/>
        <w:ind w:firstLine="709"/>
        <w:jc w:val="both"/>
        <w:rPr>
          <w:sz w:val="28"/>
          <w:szCs w:val="28"/>
        </w:rPr>
      </w:pPr>
      <w:r>
        <w:rPr>
          <w:sz w:val="28"/>
          <w:szCs w:val="28"/>
        </w:rPr>
        <w:t>«Новое правление подобрано крайне неудачно. Люди все новые, не опытные. Правленцы наши теперь не знают за что принятся – или бегают как угорелые, или запрутся в канцелярии и решают бумажные дела. Если рядовой член спрашивает работы, то от правления один ответ: «Ничего не знаем!». Подготовка к посевной проходит слабо. Трактор и инвентарь ещё не по строены. Мастерские приостановили свою работу, так как правление не может организовывать труд в колхозе («Червона Украина», Максимо - Горьковский район) [Качирский район].</w:t>
      </w:r>
    </w:p>
    <w:p>
      <w:pPr>
        <w:pStyle w:val="Normal"/>
        <w:ind w:firstLine="709"/>
        <w:jc w:val="both"/>
        <w:rPr>
          <w:sz w:val="28"/>
          <w:szCs w:val="28"/>
        </w:rPr>
      </w:pPr>
      <w:r>
        <w:rPr>
          <w:sz w:val="28"/>
          <w:szCs w:val="28"/>
        </w:rPr>
        <w:t>Зимой 1930 года поступила команда по дополнительной заготовке шерсти, что привело к гибели большого числа овец от холода. На заседании Павлодарского Райисполкома от 6 февраля 1931 года вынесли постановление: «1) План контрактации шерсти стрижки 1931 года, преподанный Казнаркомснабом в размере 707 центнеров принять и утвердить. 2) Обязать Райкоопсоюз в суточный срок опустить план по Аульсоветам, разослать своих инструкторов и провести работу с тем, чтобы контрактация была закончена не позднее 15 февраля сего года. 3) Контрактацией была охвачена вся товарная шерсть стрижки 1931 года, как в колхозном так и в единоличном секторе [58;29]. То есть, у нас в Павлодарском регионе скот погибал от холода не только зимой 1930 года, но и зимой 1931 года. Стрижка овец в стужу, посреди зимы, приводила к массовому падежу скота.</w:t>
      </w:r>
    </w:p>
    <w:p>
      <w:pPr>
        <w:pStyle w:val="Normal"/>
        <w:ind w:firstLine="709"/>
        <w:jc w:val="both"/>
        <w:rPr>
          <w:sz w:val="28"/>
          <w:szCs w:val="28"/>
        </w:rPr>
      </w:pPr>
      <w:r>
        <w:rPr>
          <w:sz w:val="28"/>
          <w:szCs w:val="28"/>
        </w:rPr>
        <w:t>Следовательно, перечень изложенных фактов говорит, что несогласованность некомпетентность безграмотного раздутого чиновничьего аппарата управления привела в конечном итоге к катастрофе экономику села.</w:t>
      </w:r>
    </w:p>
    <w:p>
      <w:pPr>
        <w:pStyle w:val="Normal"/>
        <w:ind w:firstLine="709"/>
        <w:jc w:val="both"/>
        <w:rPr>
          <w:sz w:val="28"/>
          <w:szCs w:val="28"/>
        </w:rPr>
      </w:pPr>
      <w:r>
        <w:rPr>
          <w:sz w:val="28"/>
          <w:szCs w:val="28"/>
        </w:rPr>
        <w:t xml:space="preserve">Кстати, сами «управленцы» попадали под колеса репрессий, их положение во властных структурах не спасало: «Протокол №8. Заседания Президиума Павлодарского Райисполкома 28 февраля 1931 года. Слушали «О чистке Советского Аппарата. Президиум постановляет: Обязать РайРКИ форсировать отнюдь не за счёт ухудшения качества темпы проведения чистки, с расчётом окончания её основной части к 20 марта, мобилизовав для этого лучшие силы из районного актива. И обязать районные газеты развернуть широкую популяризацию чистки госаппарата и совещания её хода и результатов»[58;73]. </w:t>
      </w:r>
    </w:p>
    <w:p>
      <w:pPr>
        <w:pStyle w:val="Normal"/>
        <w:ind w:firstLine="709"/>
        <w:jc w:val="both"/>
        <w:rPr>
          <w:sz w:val="28"/>
          <w:szCs w:val="28"/>
        </w:rPr>
      </w:pPr>
      <w:r>
        <w:rPr>
          <w:sz w:val="28"/>
          <w:szCs w:val="28"/>
        </w:rPr>
        <w:t xml:space="preserve">«Гнилое руководство срывало хлебозаготовки! Чернорецк. Где же кроются причины такого преступного хода хлебозаготовок. Они кроются в гнилом руководстве, не способным драться за хлеб, не умеющим по большевистски организовывать массы на борьбу за генеральную линию партии» [67]. </w:t>
      </w:r>
    </w:p>
    <w:p>
      <w:pPr>
        <w:pStyle w:val="Normal"/>
        <w:ind w:firstLine="709"/>
        <w:jc w:val="both"/>
        <w:rPr>
          <w:sz w:val="28"/>
          <w:szCs w:val="28"/>
        </w:rPr>
      </w:pPr>
      <w:r>
        <w:rPr>
          <w:sz w:val="28"/>
          <w:szCs w:val="28"/>
        </w:rPr>
        <w:t>То есть данные документы – это отражение тоталитарного режима, если есть неуспехи, значит нужно найти «врагов народа». А врагом мог стать каждый.</w:t>
      </w:r>
    </w:p>
    <w:p>
      <w:pPr>
        <w:pStyle w:val="Normal"/>
        <w:ind w:firstLine="709"/>
        <w:jc w:val="both"/>
        <w:rPr/>
      </w:pPr>
      <w:r>
        <w:rPr>
          <w:sz w:val="28"/>
          <w:szCs w:val="28"/>
        </w:rPr>
        <w:t>Но не все представители выполняли линию партии «на уровне». Особенно, когда зримо выступало лицо Голода. «Колхозники вынуждены были идти на все возможные ухищрения, чтобы оставить себе полосы хлеба у дорог, мятежей и арыков, оставляли на полях колосья, зерно на токах, умышленно использовали неотрегулированные молотилки, чтобы пропускать в солому зерно т.д.» [68].</w:t>
      </w:r>
    </w:p>
    <w:p>
      <w:pPr>
        <w:pStyle w:val="Normal"/>
        <w:ind w:firstLine="709"/>
        <w:jc w:val="both"/>
        <w:rPr>
          <w:sz w:val="28"/>
          <w:szCs w:val="28"/>
        </w:rPr>
      </w:pPr>
      <w:r>
        <w:rPr>
          <w:sz w:val="28"/>
          <w:szCs w:val="28"/>
        </w:rPr>
        <w:t>Подобные ухищрения были и Павлодарском регионе: «В колхозах «Кедей», Богдановском и совхозах «Чекате» Джелкудукском до 20% урожая остаётся на поле, в соломе и полове» [69]. Из протокола №1 собрания бедняцкого актива колхоза 14-ой годовщины Октября состоящегося 2 декабря 1931 года постановили: «Имеющуюся солому и мякину [отход при обмолоте зерна, идёт для корма скота].  на обоих участках перемолоть, перевязать. Организовать бригады по перемолоту соломы». «Уполномоченный по хлебозаготовкам т. Жабко с фронта хлебозаготовок дезертировал без ведома Райисполкома и Райкома Отсутствие уполномоченного в посёлке дало возможность разбазаривать хлеб. Хлеб раздавался колхозникам не только с полей, но и отобранный у кулаков и баев. Все это знал уполномоченный горсовета Прудин Я., но мер к устранению этих беспорядков не принимал, а наоборот прикрывал все действия все действия правления колхоза» [70].</w:t>
      </w:r>
    </w:p>
    <w:p>
      <w:pPr>
        <w:pStyle w:val="Normal"/>
        <w:ind w:firstLine="709"/>
        <w:jc w:val="both"/>
        <w:rPr>
          <w:sz w:val="28"/>
          <w:szCs w:val="28"/>
        </w:rPr>
      </w:pPr>
      <w:r>
        <w:rPr>
          <w:sz w:val="28"/>
          <w:szCs w:val="28"/>
        </w:rPr>
        <w:t>Из протокола №44 Заседания Бюро Павлодарского Райкома ВКП (б) от 25 марта 1932 года: «Постановили Союзхлебу: немедленно завести уголовное дело против начальника ст. Щербакты за самовольную отцепку вагонов семян, следуемых в г. Павлодар» [57].</w:t>
      </w:r>
    </w:p>
    <w:p>
      <w:pPr>
        <w:pStyle w:val="Normal"/>
        <w:ind w:firstLine="709"/>
        <w:jc w:val="both"/>
        <w:rPr>
          <w:sz w:val="28"/>
          <w:szCs w:val="28"/>
        </w:rPr>
      </w:pPr>
      <w:r>
        <w:rPr>
          <w:sz w:val="28"/>
          <w:szCs w:val="28"/>
        </w:rPr>
        <w:t>Таким образом, не все представители власти в Павлодарском регионе выполняли директивы из центра, выказывая здравый смысл своими действиями.</w:t>
      </w:r>
    </w:p>
    <w:p>
      <w:pPr>
        <w:pStyle w:val="Normal"/>
        <w:ind w:firstLine="709"/>
        <w:jc w:val="both"/>
        <w:rPr>
          <w:sz w:val="28"/>
          <w:szCs w:val="28"/>
        </w:rPr>
      </w:pPr>
      <w:r>
        <w:rPr>
          <w:sz w:val="28"/>
          <w:szCs w:val="28"/>
        </w:rPr>
        <w:t>Уже тогда, в те годы существовала «партийная номенклатура», пользующая особыми привилегиями, благами, действовал принцип «чем ближе к власти –  тем ближе к кормушке». В летнее время в 1931 года почти каждый ответработник забивал лошадь или корову, а в зимнее сразу несколько голов резали на «сугум». 1) Ответсекретарь зарезал пять лошадей. 2) Ответсекретарь Предрайпрофсовета имел  у себя мяса столько, сколько не бывает мяса в мясной лавке г. Семипалатинска. 3) Секретарь парт ячейки зарезал до 15 голов. В райцентре кроме этого было развито «куначество» - приглашение гостей по разному поводу. В таких случаях собираются все ответработники с жёнами человек до двадцати и занимаются обжирательством» [65]. И это тогда, когда рядом от голода умирали простые люди.</w:t>
      </w:r>
    </w:p>
    <w:p>
      <w:pPr>
        <w:pStyle w:val="Normal"/>
        <w:ind w:firstLine="709"/>
        <w:jc w:val="both"/>
        <w:rPr>
          <w:sz w:val="28"/>
          <w:szCs w:val="28"/>
        </w:rPr>
      </w:pPr>
      <w:r>
        <w:rPr>
          <w:sz w:val="28"/>
          <w:szCs w:val="28"/>
        </w:rPr>
        <w:t xml:space="preserve">Итак, методы колхозного строительства не отличались от методов по республике; командно-административная система была отягощена бюрократизмом, раздуванием чиновничьего аппарата,  показывали своими действиями некомпетентность, несогласованность (зимой 1930, 1931 года возглавили компанию по стрижке овец, приведённые к массовому падежу скота), но местные самые низовые власти никогда не выполняли директивы из центра, думая в первую очередь о чаяниях народа, а представители более высших эталонов местной власти думали только о своём благополучии в годы голода, власть им давала путь к обогащению.   Роль партийных органов в осуществлений коллективизации носила отрицательный характер ,в эти годы сформировалась партийная элита и номенкалатура повседневная жизнь, которого радикально отличалась от обычной жизни простого нар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2.4 Негативные последствия коллективистской компании в Павлодарском Прииртышь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Итак, голод и эпидемии - это последствия коллективизации. Реакция на силовые решения и грубый произвол выразилась упадком сельского хозяйства, который привёл аул к катастрофе. Что предпринималось для борьбы с голодом? Была ли удовлетворительной работа Павлодарского Окрздравотдела с эпидемиями в регионе? </w:t>
      </w:r>
    </w:p>
    <w:p>
      <w:pPr>
        <w:pStyle w:val="Normal"/>
        <w:ind w:firstLine="709"/>
        <w:jc w:val="both"/>
        <w:rPr>
          <w:sz w:val="28"/>
          <w:szCs w:val="28"/>
        </w:rPr>
      </w:pPr>
      <w:r>
        <w:rPr>
          <w:sz w:val="28"/>
          <w:szCs w:val="28"/>
        </w:rPr>
        <w:t>Каково же освещение трагических моментов истории народа, как годы голода 1931-1933 годов?</w:t>
      </w:r>
    </w:p>
    <w:p>
      <w:pPr>
        <w:pStyle w:val="Normal"/>
        <w:ind w:firstLine="709"/>
        <w:jc w:val="both"/>
        <w:rPr>
          <w:sz w:val="28"/>
          <w:szCs w:val="28"/>
        </w:rPr>
      </w:pPr>
      <w:r>
        <w:rPr>
          <w:sz w:val="28"/>
          <w:szCs w:val="28"/>
        </w:rPr>
        <w:t xml:space="preserve">В печати о голоде ни слова. Но о наличии голода  и развивавшихся на их почве болезней: тифа, оспы малярии можно проследить по ниже следующим документам.  Но,из докладов  начальника ОГПУ и прокурора Павлодарской области мы узнаем: </w:t>
      </w:r>
    </w:p>
    <w:p>
      <w:pPr>
        <w:pStyle w:val="Normal"/>
        <w:ind w:firstLine="709"/>
        <w:jc w:val="both"/>
        <w:rPr>
          <w:sz w:val="28"/>
          <w:szCs w:val="28"/>
        </w:rPr>
      </w:pPr>
      <w:r>
        <w:rPr>
          <w:sz w:val="28"/>
          <w:szCs w:val="28"/>
        </w:rPr>
        <w:t>О беспризорности  детей, умирающих от голода.</w:t>
      </w:r>
    </w:p>
    <w:p>
      <w:pPr>
        <w:pStyle w:val="Normal"/>
        <w:ind w:firstLine="709"/>
        <w:jc w:val="both"/>
        <w:rPr>
          <w:sz w:val="28"/>
          <w:szCs w:val="28"/>
        </w:rPr>
      </w:pPr>
      <w:r>
        <w:rPr>
          <w:sz w:val="28"/>
          <w:szCs w:val="28"/>
        </w:rPr>
        <w:t>Приведём в качестве доказательства записки Президиуму Павлодарского Райсполкома:</w:t>
      </w:r>
    </w:p>
    <w:p>
      <w:pPr>
        <w:pStyle w:val="Normal"/>
        <w:ind w:firstLine="709"/>
        <w:jc w:val="both"/>
        <w:rPr>
          <w:sz w:val="28"/>
          <w:szCs w:val="28"/>
        </w:rPr>
      </w:pPr>
      <w:r>
        <w:rPr>
          <w:sz w:val="28"/>
          <w:szCs w:val="28"/>
        </w:rPr>
        <w:t>Из докладной записки Президиуму Павлодарского Райисполкома, начальнику ОГПУ и Прокурору от начальнику Райгормилиции Немченко от 09.01.1932 года: «За последнее время участились случаи скитания по городу детей из аулов и сел Павлодарского района. Одна девочка казачка опухла на почве недоедания, двое детей казахов по одному подобранные брошенными на улице, трое детей русских сироты, старшей 9 лет, 7-5 лет... двое меньших замёрзли и легли на улице. Трое детей были брошены на улице у отдела ОГПУ. Откуда к нам были присланы другие дети в числе 4 человек, неизвестно чьи, подобраны ночью 07.01.1932 года. Всего 13 человек. В приёме их в детдом Райдеткомиссия отказала. Содержание их в дежурной комнате милиции голодными приведёт к смерти. Начальник РУМ (районное управление милиции) Немченко» [20;1].</w:t>
      </w:r>
    </w:p>
    <w:p>
      <w:pPr>
        <w:pStyle w:val="Normal"/>
        <w:ind w:firstLine="709"/>
        <w:jc w:val="both"/>
        <w:rPr>
          <w:sz w:val="28"/>
          <w:szCs w:val="28"/>
        </w:rPr>
      </w:pPr>
      <w:r>
        <w:rPr>
          <w:sz w:val="28"/>
          <w:szCs w:val="28"/>
        </w:rPr>
        <w:t>То есть, в районе не знают, что же делать с детьми, умирающими от голода. Местные власти советуют начальнику РУМа оставить их на улице на произвол судьбы! Число беспризорных детей растёт, в газете есть заметка «Все на борьбу с детской беспризорностью!». «Учитывая важность проведения немедленных мероприятий по ликвидации детской беспризорности в Павлодарском районе и улучшению работы с имеющейся сетью детучреждений, Президиум Павлодарского РИК постановил провести месячник по борьбе с детской беспризорностью с 20 сентября по 20 октября».</w:t>
      </w:r>
    </w:p>
    <w:p>
      <w:pPr>
        <w:pStyle w:val="Normal"/>
        <w:ind w:firstLine="709"/>
        <w:jc w:val="both"/>
        <w:rPr/>
      </w:pPr>
      <w:r>
        <w:rPr>
          <w:sz w:val="28"/>
          <w:szCs w:val="28"/>
        </w:rPr>
        <w:t>2) О непогребенных трупах и фактов каннибализма, доказательством служат письма, направленные должностным лицам Восточно - Казахстанского Облиспокома.</w:t>
      </w:r>
    </w:p>
    <w:p>
      <w:pPr>
        <w:pStyle w:val="Normal"/>
        <w:ind w:firstLine="709"/>
        <w:jc w:val="both"/>
        <w:rPr>
          <w:sz w:val="28"/>
          <w:szCs w:val="28"/>
        </w:rPr>
      </w:pPr>
      <w:r>
        <w:rPr>
          <w:sz w:val="28"/>
          <w:szCs w:val="28"/>
        </w:rPr>
        <w:t xml:space="preserve">Вот служебное письмо ответственному секретарю Восточно- Казахстанского Облиспокома Кремневу от 10 октября 1932 года: «По имеющимся в Облисполкоме сведениям на территории кладбища в г. Павлодар имеются трупы, разложившиеся, к закрытию которых несмотря на сигнализацию заинтересованных лиц с Вашей стороны не принято никаких мер. Считая, что данное заявление (о непогребенных трупах) имеют для контрагитации существенную почву, и не принят меры по закрытию всех трупов» [72]. </w:t>
      </w:r>
    </w:p>
    <w:p>
      <w:pPr>
        <w:pStyle w:val="Normal"/>
        <w:ind w:firstLine="709"/>
        <w:jc w:val="both"/>
        <w:rPr>
          <w:sz w:val="28"/>
          <w:szCs w:val="28"/>
        </w:rPr>
      </w:pPr>
      <w:r>
        <w:rPr>
          <w:sz w:val="28"/>
          <w:szCs w:val="28"/>
        </w:rPr>
        <w:t xml:space="preserve">3) продолжение  массовых заготовок продовольствия  как в годы Гражданской войны  в условиях «военного коммунизма». Доказательством является следующие документы под грифом «Совершенно секретно». </w:t>
      </w:r>
    </w:p>
    <w:p>
      <w:pPr>
        <w:pStyle w:val="Normal"/>
        <w:ind w:firstLine="709"/>
        <w:jc w:val="both"/>
        <w:rPr>
          <w:sz w:val="28"/>
          <w:szCs w:val="28"/>
        </w:rPr>
      </w:pPr>
      <w:r>
        <w:rPr>
          <w:sz w:val="28"/>
          <w:szCs w:val="28"/>
        </w:rPr>
        <w:t>От председателя РИКа тов. Иманкулова лично товарищу Алексееву: «Центр письмом №880 от 16 апреля 1933 года спустил по району план централизованных заготовок молока 1000 центнеров, мясо скотского 140 центнеров, яиц 2000 штук, крольчатины 50 центнеров, птицы 1500 штук. В настоящих условиях мы не можем выполнить этот план по следующим причинам: 1. Централизованный план молокосдачи мы не выполняем, так как удой коров снизился, в связи с привлечениям их к работам, и молоко является чуть ли не единственным источником питания и все излишки поедаются колхозниками. Продовольственная помощь, оказываемая нам является далеко недостаточной. 2. В связи с недостатками питания мы уже не видим более успешного забоя скота, чем это можно было бы допустить. Децентрализованные заготовки мяса требуют дополнительный забой, примерно 140 голов крупного скота. Ввиду изложенного просим  от централизованного плана заготовок нас освободить. В крайнем случае допустить их в значительно меньшем размере» [29].</w:t>
      </w:r>
    </w:p>
    <w:p>
      <w:pPr>
        <w:pStyle w:val="Normal"/>
        <w:ind w:firstLine="709"/>
        <w:jc w:val="both"/>
        <w:rPr/>
      </w:pPr>
      <w:r>
        <w:rPr>
          <w:sz w:val="28"/>
          <w:szCs w:val="28"/>
        </w:rPr>
        <w:t>В секретном приложении к протоколу бюро Павлодарского райкома партии №38 от января 1932 года «Закрытая часть» говорилось: «Слушали об оказании помощи голодающим (Розыбакиева). Постановили: 1. Признать необходимым, немедленно образовать для оказания единовременной помощи следующий фонд: пшена - 5 тонн, сбоя -  6 тонн, мука - 1 тонна, сахар - 1 центнер, чай - 15 плиток, масла - 1 центнер. 2. Для проверки и выявления нуждающихся в помощи по левому берегу Иртыша командировать Жумабаева и Жамбаева. 3. Поставить вопрос перед Казрайкомом об отпуске необходимых продуктов питания для голодающих колхозников. 4. В связи с усиливающейся беспризорностью  и массовым подбрасыванием детей в город из аулов и сел предложить фракциям РИКа расширить и улучшить организованный временный детдом. Ответственный секретарь Розыбакиев». Бригада Жумабаева и Жамбаева обследовало 16 аулов... голодало население более 35% хозяйств. Точное количество умерших комиссия не смогла установить, так как учёта не было. На момент проверки, со слов жителей умерло примерно 10% голодающих. Часть умерших сначала вывозили к могильникам, но хоронить не было сил; 323 трупа оказалось в сараях, а то и в землянках вместе с живыми, которые находились на грани смерти. Комиссия выяснила, что в аулах находились женщины и дети, а мужчины бежали в благополучные районы Сибири. Многие дети из-за смерти родителей уходили нищенствовать, оказавшись беспризорными. Многие просто были подброшены в город из аулов. Комиссия также установила, что основным продуктом питания были овечьи шкуры. Было зафиксировано 2 случая использования человеческих трупов, не говоря трупах падшего от голода совхозного и колхозного скота» [69].</w:t>
      </w:r>
    </w:p>
    <w:p>
      <w:pPr>
        <w:pStyle w:val="Normal"/>
        <w:ind w:firstLine="709"/>
        <w:jc w:val="both"/>
        <w:rPr>
          <w:sz w:val="28"/>
          <w:szCs w:val="28"/>
        </w:rPr>
      </w:pPr>
      <w:r>
        <w:rPr>
          <w:sz w:val="28"/>
          <w:szCs w:val="28"/>
        </w:rPr>
        <w:t xml:space="preserve">4) Свирепствующий голод породил оспу, тиф, цинговую  болезнь, малярию  и голодную смерть. </w:t>
      </w:r>
    </w:p>
    <w:p>
      <w:pPr>
        <w:pStyle w:val="Normal"/>
        <w:ind w:firstLine="709"/>
        <w:jc w:val="both"/>
        <w:rPr>
          <w:sz w:val="28"/>
          <w:szCs w:val="28"/>
        </w:rPr>
      </w:pPr>
      <w:r>
        <w:rPr>
          <w:sz w:val="28"/>
          <w:szCs w:val="28"/>
        </w:rPr>
        <w:t>Вышеизложенные документы говорят свирепствующем голоде в Павлодарском регионе и о продолжающихся в эти годы мясозаготовках, о наличии репрессивных мер за невыполнение директив.</w:t>
      </w:r>
    </w:p>
    <w:p>
      <w:pPr>
        <w:pStyle w:val="Normal"/>
        <w:ind w:firstLine="709"/>
        <w:jc w:val="both"/>
        <w:rPr>
          <w:sz w:val="28"/>
          <w:szCs w:val="28"/>
        </w:rPr>
      </w:pPr>
      <w:r>
        <w:rPr>
          <w:sz w:val="28"/>
          <w:szCs w:val="28"/>
        </w:rPr>
        <w:t xml:space="preserve">В книге М. Теренник «Павлодар: это нашей истории строки» читаем: «на почве голода и холода развивались тиф, оспа. В ауле обследования так и записано: с ноября 1931 года в ауле №1 широко развивались различные болезни: тиф, оспа, но ввиду отсутствия питания эти болезни превращались в голодную смерть» [58].    </w:t>
      </w:r>
    </w:p>
    <w:p>
      <w:pPr>
        <w:pStyle w:val="Normal"/>
        <w:ind w:firstLine="709"/>
        <w:jc w:val="both"/>
        <w:rPr>
          <w:sz w:val="28"/>
          <w:szCs w:val="28"/>
        </w:rPr>
      </w:pPr>
      <w:r>
        <w:rPr>
          <w:sz w:val="28"/>
          <w:szCs w:val="28"/>
        </w:rPr>
        <w:t>В контрольных цифрах развития народного хозяйстваи социально -  контрольного строительства Павлодарского района 1933 года есть положение о тифе: «Вследствие расширения в 1932 года ряда губительных заболеваний (сыпной тиф, брюшной тиф, оспа), крайне необходимо расширение лечебной сети обслуживающего персонала и повышение ассигнования денежных средств по линии местного бюджета» [68].</w:t>
      </w:r>
    </w:p>
    <w:p>
      <w:pPr>
        <w:pStyle w:val="Normal"/>
        <w:ind w:firstLine="709"/>
        <w:jc w:val="both"/>
        <w:rPr>
          <w:sz w:val="28"/>
          <w:szCs w:val="28"/>
        </w:rPr>
      </w:pPr>
      <w:r>
        <w:rPr>
          <w:sz w:val="28"/>
          <w:szCs w:val="28"/>
        </w:rPr>
        <w:t xml:space="preserve">В газете «Колхозный путь» за 3 декабря 1931 года есть следующая заметка: «Берегись оспы!»: «Наряду с эпидемией брюшного тифа в Павлодаре свирепствует эпидемия оспы. Среди привитых 5%, среди непривитых 35-40%. Врач». За 27 ноября 1932 года большая статья «Все на борьбу с сыпным тифом»: «Почти всегда брюшной тиф появляется во время войн и уносит цжертв больше, нежели убитых от ранении на поле битв», в этой же газете опубликовано постановление Павлодарской чрезвычайной противоэпидемической комиссии от 26.11.1932 года. За 30июня 1933 года - заметка «О сплошном оспопрививании»: «Обязательное постановление Павлодарского Районного исполнительного комитета от 14 июня 1933 года. Райсполком постановляет: «Немедленно провести поголовное оспопрививание»[70]. </w:t>
      </w:r>
    </w:p>
    <w:p>
      <w:pPr>
        <w:pStyle w:val="Normal"/>
        <w:ind w:firstLine="709"/>
        <w:jc w:val="both"/>
        <w:rPr>
          <w:sz w:val="28"/>
          <w:szCs w:val="28"/>
        </w:rPr>
      </w:pPr>
      <w:r>
        <w:rPr>
          <w:sz w:val="28"/>
          <w:szCs w:val="28"/>
        </w:rPr>
        <w:t>Следовательно, голод, тиф, малярия, оспа, цинготные заболевания имели место и 1930, 1931, в 1932, в 1933 году, а мероприятия со стороны Павлодарского Окрздравотдела были на очень низком уровне. Голод и сопутствующие ему эпидемии, косили жатву в человеческих рядах. Павлодарский районный исполнительный комитет проводил месячники с детской беспризорностью, разворачивает лозунг: «Все на борьбу с детской беспризорностью!», тогда как из документов видно, что власть не знает что делать с беспризорными детьми, действия их отличаются вялостью и равнодушием. А заготовки несмотря на все продолжались.</w:t>
      </w:r>
    </w:p>
    <w:p>
      <w:pPr>
        <w:pStyle w:val="Normal"/>
        <w:ind w:firstLine="540"/>
        <w:jc w:val="both"/>
        <w:rPr>
          <w:sz w:val="28"/>
          <w:szCs w:val="28"/>
        </w:rPr>
      </w:pPr>
      <w:r>
        <w:rPr>
          <w:sz w:val="28"/>
          <w:szCs w:val="28"/>
        </w:rPr>
        <w:t xml:space="preserve">Таким образом, </w:t>
      </w:r>
      <w:r>
        <w:rPr>
          <w:bCs/>
          <w:sz w:val="28"/>
          <w:szCs w:val="28"/>
        </w:rPr>
        <w:t>особенности политики коллективизации в Павлодарском регионе обусловлены характером и содержанием деятельности местных партийных органов, так как последние  всякую спущенную сверху директиву и установку без какого бы то ни было осмысления ударно претворяли в жизнь, не учитывая специфики хозяйственной жизни региона, приближая население к великой трагедии, и внося свою лепту в утверждение тоталитарной казарменной системы, являясь орудием политики геноци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елая вывод в целом по проекту, мы бы хотели отметить, что хотя в своих общих чертах казахский голод 1930-33-х гг. напоминает другие прецеденты голода от советской коллективизации в других регионах СССР, он имеет несколько отличительных особенностей: в Прииртышье, как в целом в Казахстане основными жертвами голода стали кочевники, а не крестьяне. Таким образом, динамика голода в Казахстане была иной, чем на другой территории Советского Союза - переселение голодающих беженцев, например, было гораздо более многочисленным во время казахского голода, так как кочевники использовали свои знания о сезонных миграционных путях, чтобы избежать репрессий, в то время как социальные последствия голода были, скорее, даже более катастрофическими. </w:t>
      </w:r>
    </w:p>
    <w:p>
      <w:pPr>
        <w:pStyle w:val="Normal"/>
        <w:ind w:firstLine="709"/>
        <w:jc w:val="both"/>
        <w:rPr/>
      </w:pPr>
      <w:r>
        <w:rPr>
          <w:sz w:val="28"/>
          <w:szCs w:val="28"/>
        </w:rPr>
        <w:t>Во время казахского голода погибли около 90 % поголовья скота республики, нанося сокрушительный удар по традиционному кочевому обществу. Без своего скота казахи не могли кочевать. У них не было средств к существованию или на приобретение каких-либо продуктов питания. До голода понятия «быть казахом» и «быть кочевником» были тесно переплетены. Но с гибелью скота большинство казахов были вынуждены начать вести оседлый образ жизни, что для них означало резкую переориентацию их коренного образа жизни.</w:t>
      </w:r>
    </w:p>
    <w:p>
      <w:pPr>
        <w:pStyle w:val="Normal"/>
        <w:ind w:firstLine="709"/>
        <w:jc w:val="both"/>
        <w:rPr>
          <w:sz w:val="28"/>
          <w:szCs w:val="28"/>
        </w:rPr>
      </w:pPr>
      <w:r>
        <w:rPr>
          <w:sz w:val="28"/>
          <w:szCs w:val="28"/>
        </w:rPr>
        <w:t xml:space="preserve">В конечном счете, при помощи самых жестоких средств, казахский голод способствовал созданию советского Казахстана, территории с четко очерченными границами, ставшего неотъемлемой частью советской экономической системы. Голод резко изменил существовавшие элементы казахского традиционного общества, такие как родственные связи, лояльность наследственной элите да и сам кочевой образ жизни. Цена такого формирования государства была ужасающей как для режима, который стал свидетелем резкого падения производительности сельского хозяйства в регионе в последующие после голода годы, но и особенно для самого казахского общества, понесшего несоразмерное бремя погибших вследствие катастрофы. Из </w:t>
      </w:r>
      <w:r>
        <w:rPr>
          <w:b/>
          <w:i/>
          <w:sz w:val="28"/>
          <w:szCs w:val="28"/>
        </w:rPr>
        <w:t>1,5 миллиона жертв</w:t>
      </w:r>
      <w:r>
        <w:rPr>
          <w:sz w:val="28"/>
          <w:szCs w:val="28"/>
        </w:rPr>
        <w:t xml:space="preserve"> трагедии около </w:t>
      </w:r>
      <w:r>
        <w:rPr>
          <w:b/>
          <w:i/>
          <w:sz w:val="28"/>
          <w:szCs w:val="28"/>
        </w:rPr>
        <w:t>1,3 миллиона</w:t>
      </w:r>
      <w:r>
        <w:rPr>
          <w:sz w:val="28"/>
          <w:szCs w:val="28"/>
        </w:rPr>
        <w:t xml:space="preserve"> составили </w:t>
      </w:r>
      <w:r>
        <w:rPr>
          <w:b/>
          <w:i/>
          <w:sz w:val="28"/>
          <w:szCs w:val="28"/>
        </w:rPr>
        <w:t>казахи</w:t>
      </w:r>
      <w:r>
        <w:rPr>
          <w:sz w:val="28"/>
          <w:szCs w:val="28"/>
        </w:rPr>
        <w:t>. От голода погибли более трети всех казахов, и, как следствие катастрофы, казахи стали меньшинством в своей собственной республике. Это и называют в современном казахстанском обществе «этноцидом», политикой, направленной на искоренение казахского этноса.</w:t>
      </w:r>
    </w:p>
    <w:p>
      <w:pPr>
        <w:pStyle w:val="Normal"/>
        <w:ind w:firstLine="709"/>
        <w:jc w:val="both"/>
        <w:rPr>
          <w:sz w:val="28"/>
          <w:szCs w:val="28"/>
        </w:rPr>
      </w:pPr>
      <w:r>
        <w:rPr>
          <w:sz w:val="28"/>
          <w:szCs w:val="28"/>
        </w:rPr>
      </w:r>
    </w:p>
    <w:p>
      <w:pPr>
        <w:pStyle w:val="Normal"/>
        <w:ind w:left="708" w:firstLine="708"/>
        <w:jc w:val="both"/>
        <w:rPr>
          <w:b/>
          <w:b/>
          <w:sz w:val="28"/>
          <w:szCs w:val="28"/>
          <w:lang w:val="kk-KZ"/>
        </w:rPr>
      </w:pPr>
      <w:r>
        <w:rPr>
          <w:b/>
          <w:sz w:val="28"/>
          <w:szCs w:val="28"/>
          <w:lang w:val="kk-KZ"/>
        </w:rPr>
      </w:r>
    </w:p>
    <w:p>
      <w:pPr>
        <w:pStyle w:val="Normal"/>
        <w:ind w:left="708" w:firstLine="708"/>
        <w:jc w:val="both"/>
        <w:rPr>
          <w:b/>
          <w:b/>
          <w:sz w:val="28"/>
          <w:szCs w:val="28"/>
          <w:lang w:val="kk-KZ"/>
        </w:rPr>
      </w:pPr>
      <w:r>
        <w:rPr>
          <w:b/>
          <w:sz w:val="28"/>
          <w:szCs w:val="28"/>
          <w:lang w:val="kk-KZ"/>
        </w:rPr>
      </w:r>
    </w:p>
    <w:p>
      <w:pPr>
        <w:pStyle w:val="Normal"/>
        <w:ind w:left="708" w:firstLine="708"/>
        <w:jc w:val="both"/>
        <w:rPr>
          <w:b/>
          <w:b/>
          <w:sz w:val="28"/>
          <w:szCs w:val="28"/>
          <w:lang w:val="kk-KZ"/>
        </w:rPr>
      </w:pPr>
      <w:r>
        <w:rPr>
          <w:b/>
          <w:sz w:val="28"/>
          <w:szCs w:val="28"/>
          <w:lang w:val="kk-KZ"/>
        </w:rPr>
      </w:r>
    </w:p>
    <w:p>
      <w:pPr>
        <w:pStyle w:val="Normal"/>
        <w:ind w:left="708" w:firstLine="708"/>
        <w:jc w:val="both"/>
        <w:rPr>
          <w:b/>
          <w:b/>
          <w:sz w:val="28"/>
          <w:szCs w:val="28"/>
          <w:lang w:val="kk-KZ"/>
        </w:rPr>
      </w:pPr>
      <w:r>
        <w:rPr>
          <w:b/>
          <w:sz w:val="28"/>
          <w:szCs w:val="28"/>
          <w:lang w:val="kk-KZ"/>
        </w:rPr>
      </w:r>
    </w:p>
    <w:p>
      <w:pPr>
        <w:pStyle w:val="Normal"/>
        <w:ind w:left="708" w:firstLine="708"/>
        <w:jc w:val="both"/>
        <w:rPr>
          <w:b/>
          <w:b/>
          <w:sz w:val="28"/>
          <w:szCs w:val="28"/>
          <w:lang w:val="kk-KZ"/>
        </w:rPr>
      </w:pPr>
      <w:r>
        <w:rPr>
          <w:b/>
          <w:sz w:val="28"/>
          <w:szCs w:val="28"/>
          <w:lang w:val="kk-KZ"/>
        </w:rPr>
      </w:r>
    </w:p>
    <w:p>
      <w:pPr>
        <w:pStyle w:val="Normal"/>
        <w:ind w:left="708" w:firstLine="708"/>
        <w:jc w:val="both"/>
        <w:rPr>
          <w:b/>
          <w:b/>
          <w:sz w:val="28"/>
          <w:szCs w:val="28"/>
          <w:lang w:val="kk-KZ"/>
        </w:rPr>
      </w:pPr>
      <w:r>
        <w:rPr>
          <w:b/>
          <w:sz w:val="28"/>
          <w:szCs w:val="28"/>
          <w:lang w:val="kk-KZ"/>
        </w:rPr>
      </w:r>
    </w:p>
    <w:p>
      <w:pPr>
        <w:pStyle w:val="Normal"/>
        <w:ind w:left="708" w:firstLine="708"/>
        <w:jc w:val="both"/>
        <w:rPr>
          <w:b/>
          <w:b/>
          <w:sz w:val="28"/>
          <w:szCs w:val="28"/>
          <w:lang w:val="kk-KZ"/>
        </w:rPr>
      </w:pPr>
      <w:r>
        <w:rPr>
          <w:b/>
          <w:sz w:val="28"/>
          <w:szCs w:val="28"/>
          <w:lang w:val="kk-KZ"/>
        </w:rPr>
        <w:t>Список использованной литературы</w:t>
      </w:r>
    </w:p>
    <w:p>
      <w:pPr>
        <w:pStyle w:val="Normal"/>
        <w:ind w:firstLine="708"/>
        <w:jc w:val="both"/>
        <w:rPr>
          <w:b/>
          <w:b/>
          <w:sz w:val="28"/>
          <w:szCs w:val="28"/>
          <w:lang w:val="kk-KZ"/>
        </w:rPr>
      </w:pPr>
      <w:r>
        <w:rPr>
          <w:b/>
          <w:sz w:val="28"/>
          <w:szCs w:val="28"/>
          <w:lang w:val="kk-KZ"/>
        </w:rPr>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Абылхожин Ж.Б. «Очерки социально-экономической истории Казахстана. ХХ век. – Алаты МП «ЮАТ». 1997 г.-360с.</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И боль, и скорбь народа. Круглый стол//Советы Казахстана.- 1992.-30 мая. </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Алланиязов Т. «О некоторых вопросах методологии и историографии. Коллективизация в Казахстане.//Мысль.2002.-№5- с.79.</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Анбреева С.В. Болотина В.Д. Устименко Э.Ф. Шевелева Л.В. Гоударственный архив и его филиалы. Путеводитель.- Алма-Ата «Казакстан». 1991.</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ГАПО.Ф.5.Оп.1.Д.4.Л.15-16.</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Советская деревня.//1929.- 10 янва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Пашковская мое колхозное и военноедетство.// Звезда Прииртышья.- 1999. -17 августа</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адысова Р. Советская модернизация Казахстана 1917- 1940. Историография проблемы.- Алматы. Ниц «Галым». 2004- 141с.</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ГАПО.Ф.5.Оп.1.Д.42.Л.42.</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ГАПО.Ф.5.Оп.1.Д.6.Л.37</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Колхозный путь.//1930.-4 марта.</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0.- 17 марта.</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 30.- 3 апрел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Шевченко С.Очерки истории Павлодарского Прииртышья. Часть 2. ХХ век.- Павлодар; ТОО НПФ «ЭКО», 2000.- 240с.</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ГАПО.Ф.17.Оп.1.Д.5.Л.356.</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ГАПО.Ф.5.Оп.1.Д.9.Л.6.</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Болтина В.Д. Немыслима без архива жизнь.- Павлодар. НПФ «ЭКО», 2004.- 612с.</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ГАПО.Ф.5.Оп.1.Д.19.Л.9. </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ГАПО.Ф.5.Оп.1.Д.9.Л.6 .</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ГАПО.Ф.5.Оп.1.Д.40.Л.6.</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Советская деревня//1930.- 31 ма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0.- 1 ма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2.- 28 апрел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Впомощь учителям в преподовании истории Казахстана.// Институт непрерывного образования.- Павлодар.- 1994.- 30с.</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1.- 5 декаб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1.- 27 янва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Тереник М. Коллективизация в Павлодарском Прииртышье.// Новое время.- 1999.- 22 декаб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азахстанская правда.// 1992.- 22 декаб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ГАПО.Ф.5.Оп.1.Д.29.Л.68</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0.- 30 ма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0.- 9 ма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1.- 6 марта.</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2- 27 нояб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3.- 26 янва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Колхозный путь.//1933.- 28 января. </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Советская деревня.//1930.- 21 ма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Советская деревня.//1930.- 26 янва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Советская деревня.//1930.- 5 феврал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2.- 5 сентяб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1.- 24 июн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Павлов А. Гвардии коллективизации.// Звезда Прииртышья. 1969.- 18 нояб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3.- 17 ма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3.- 10 ма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3.- 10 августа.</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ГАПО.Ф.5.Оп.1.Д.36.Л.41.</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ГАПО.Ф.5.Оп.1.Д.15.Л.178.</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 26 феврал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0.- 10 апрел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Колхозный путь.//1930.- 23 апрел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Колхозный путь.//1930.- 13 июн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Колхозный путь.//1932.- 2 июл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Колхозный путь.//1933.- 9 феврал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Колхозный путь.//1932.- 1 января. </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Козыбаев М.К. История и современность.- Алиата. «Галым», 1991.- 254с.</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Колхозный путь.//1933.- 20 августа.</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ГАПО.Ф.5.Оп.1.Д.34.Л.54.</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Тереник М. Коллективизация в Павлодарском Прииртышье.// Новое время.- 1999.- 15 декаб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Тереник М. Павлодар - это нашейистории строки. (1720- 1945).- Павлодар. НПФ «ЭКО». 2000.- 192с.</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Здравохранение Павлодарского Прииртышья в документах. Сборник документов.- Павлодар. ТОО: НПФ «Эко», 2002,- 632с.</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ГАПО.Ф.5.Оп.1.Д.64.Л.8.</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 xml:space="preserve">Галлиев А. Голод в Казахстане 1932- 1933\\ Заря.- 1989.- №11-с 12-13. </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ГАПО.Ф.5.Оп.1.Д.2.Л.116.</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ГАПО.Ф.5.Оп.1.Д.58.Л.2</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Колхозный путь.//1933.- 3 декаб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Колхозный путь.//1933.- 16 декаб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ГАПО.Ф.5.Оп.1.Д.71.Л.13.</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Колхозный путь.//1933. 1 января.</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Колхозный путь.//1933.- 29 марта.</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ГАПО.Ф.5.Оп.1.Д.53.Л.30.</w:t>
      </w:r>
    </w:p>
    <w:p>
      <w:pPr>
        <w:pStyle w:val="Normal"/>
        <w:numPr>
          <w:ilvl w:val="0"/>
          <w:numId w:val="1"/>
        </w:numPr>
        <w:tabs>
          <w:tab w:val="clear" w:pos="708"/>
          <w:tab w:val="left" w:pos="0" w:leader="none"/>
          <w:tab w:val="left" w:pos="1276" w:leader="none"/>
        </w:tabs>
        <w:ind w:left="0" w:firstLine="709"/>
        <w:jc w:val="both"/>
        <w:rPr>
          <w:sz w:val="28"/>
          <w:szCs w:val="28"/>
          <w:lang w:val="kk-KZ"/>
        </w:rPr>
      </w:pPr>
      <w:r>
        <w:rPr>
          <w:sz w:val="28"/>
          <w:szCs w:val="28"/>
          <w:lang w:val="kk-KZ"/>
        </w:rPr>
        <w:t xml:space="preserve"> </w:t>
      </w:r>
      <w:r>
        <w:rPr>
          <w:sz w:val="28"/>
          <w:szCs w:val="28"/>
          <w:lang w:val="kk-KZ"/>
        </w:rPr>
        <w:t xml:space="preserve">Колхозный путь//1931.- 3 декабря  </w:t>
      </w:r>
    </w:p>
    <w:p>
      <w:pPr>
        <w:pStyle w:val="Normal"/>
        <w:tabs>
          <w:tab w:val="clear" w:pos="708"/>
          <w:tab w:val="left" w:pos="0" w:leader="none"/>
          <w:tab w:val="left" w:pos="1276" w:leader="none"/>
        </w:tabs>
        <w:ind w:firstLine="709"/>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Приложение №1</w:t>
      </w:r>
    </w:p>
    <w:p>
      <w:pPr>
        <w:pStyle w:val="Normal"/>
        <w:ind w:firstLine="708"/>
        <w:jc w:val="both"/>
        <w:rPr>
          <w:b/>
          <w:b/>
          <w:sz w:val="28"/>
          <w:szCs w:val="28"/>
          <w:lang w:val="kk-KZ"/>
        </w:rPr>
      </w:pPr>
      <w:r>
        <w:rPr>
          <w:b/>
          <w:sz w:val="28"/>
          <w:szCs w:val="28"/>
          <w:lang w:val="kk-KZ"/>
        </w:rPr>
      </w:r>
    </w:p>
    <w:p>
      <w:pPr>
        <w:pStyle w:val="Normal"/>
        <w:ind w:firstLine="708"/>
        <w:jc w:val="both"/>
        <w:rPr>
          <w:sz w:val="28"/>
          <w:szCs w:val="28"/>
        </w:rPr>
      </w:pPr>
      <w:r>
        <w:rPr>
          <w:sz w:val="28"/>
          <w:szCs w:val="28"/>
          <w:lang w:val="kk-KZ"/>
        </w:rPr>
        <w:t>Таблица 4. Список кулаков подвергшихся дополнительному облжению сельскохозяйственных культур в 1931 году.</w:t>
      </w:r>
    </w:p>
    <w:p>
      <w:pPr>
        <w:pStyle w:val="Normal"/>
        <w:ind w:firstLine="708"/>
        <w:jc w:val="both"/>
        <w:rPr>
          <w:sz w:val="28"/>
          <w:szCs w:val="28"/>
        </w:rPr>
      </w:pPr>
      <w:r>
        <w:rPr>
          <w:sz w:val="28"/>
          <w:szCs w:val="28"/>
        </w:rPr>
      </w:r>
    </w:p>
    <w:tbl>
      <w:tblPr>
        <w:tblW w:w="9370" w:type="dxa"/>
        <w:jc w:val="left"/>
        <w:tblInd w:w="-5" w:type="dxa"/>
        <w:tblLayout w:type="fixed"/>
        <w:tblCellMar>
          <w:top w:w="0" w:type="dxa"/>
          <w:left w:w="108" w:type="dxa"/>
          <w:bottom w:w="0" w:type="dxa"/>
          <w:right w:w="108" w:type="dxa"/>
        </w:tblCellMar>
      </w:tblPr>
      <w:tblGrid>
        <w:gridCol w:w="3240"/>
        <w:gridCol w:w="2160"/>
        <w:gridCol w:w="1980"/>
        <w:gridCol w:w="1990"/>
      </w:tblGrid>
      <w:tr>
        <w:trPr>
          <w:trHeight w:val="195" w:hRule="atLeast"/>
        </w:trPr>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Фамилия, имя   </w:t>
            </w:r>
          </w:p>
        </w:tc>
        <w:tc>
          <w:tcPr>
            <w:tcW w:w="216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Дано задание </w:t>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Добавлен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Всего</w:t>
            </w:r>
          </w:p>
        </w:tc>
      </w:tr>
      <w:tr>
        <w:trPr>
          <w:trHeight w:val="225" w:hRule="atLeast"/>
        </w:trPr>
        <w:tc>
          <w:tcPr>
            <w:tcW w:w="324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Ишимов А.</w:t>
            </w:r>
          </w:p>
        </w:tc>
        <w:tc>
          <w:tcPr>
            <w:tcW w:w="216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40 ц.</w:t>
            </w:r>
          </w:p>
        </w:tc>
        <w:tc>
          <w:tcPr>
            <w:tcW w:w="198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10 ц.</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50 ц.</w:t>
            </w:r>
          </w:p>
        </w:tc>
      </w:tr>
      <w:tr>
        <w:trPr>
          <w:trHeight w:val="240" w:hRule="atLeast"/>
        </w:trPr>
        <w:tc>
          <w:tcPr>
            <w:tcW w:w="324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Гончаров Николай</w:t>
            </w:r>
          </w:p>
        </w:tc>
        <w:tc>
          <w:tcPr>
            <w:tcW w:w="216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25 ц.</w:t>
            </w:r>
          </w:p>
        </w:tc>
        <w:tc>
          <w:tcPr>
            <w:tcW w:w="198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15 ц.</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50 ц.</w:t>
            </w:r>
          </w:p>
        </w:tc>
      </w:tr>
      <w:tr>
        <w:trPr>
          <w:trHeight w:val="270" w:hRule="atLeast"/>
        </w:trPr>
        <w:tc>
          <w:tcPr>
            <w:tcW w:w="324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Бобров Иван</w:t>
            </w:r>
          </w:p>
        </w:tc>
        <w:tc>
          <w:tcPr>
            <w:tcW w:w="216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10 ц.</w:t>
            </w:r>
          </w:p>
        </w:tc>
        <w:tc>
          <w:tcPr>
            <w:tcW w:w="198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40 ц.</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50 ц.</w:t>
            </w:r>
          </w:p>
        </w:tc>
      </w:tr>
      <w:tr>
        <w:trPr>
          <w:trHeight w:val="300" w:hRule="atLeast"/>
        </w:trPr>
        <w:tc>
          <w:tcPr>
            <w:tcW w:w="324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Некрасов Федор</w:t>
            </w:r>
          </w:p>
        </w:tc>
        <w:tc>
          <w:tcPr>
            <w:tcW w:w="216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30 ц.</w:t>
            </w:r>
          </w:p>
        </w:tc>
        <w:tc>
          <w:tcPr>
            <w:tcW w:w="198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32 ц.</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62 ц.</w:t>
            </w:r>
          </w:p>
        </w:tc>
      </w:tr>
      <w:tr>
        <w:trPr>
          <w:trHeight w:val="330" w:hRule="atLeast"/>
        </w:trPr>
        <w:tc>
          <w:tcPr>
            <w:tcW w:w="324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Еремин Евстигней</w:t>
            </w:r>
          </w:p>
        </w:tc>
        <w:tc>
          <w:tcPr>
            <w:tcW w:w="216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10 ц.</w:t>
            </w:r>
          </w:p>
        </w:tc>
        <w:tc>
          <w:tcPr>
            <w:tcW w:w="198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30 ц.</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40 ц.</w:t>
            </w:r>
          </w:p>
        </w:tc>
      </w:tr>
      <w:tr>
        <w:trPr>
          <w:trHeight w:val="345" w:hRule="atLeast"/>
        </w:trPr>
        <w:tc>
          <w:tcPr>
            <w:tcW w:w="324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Кормилицын Федор</w:t>
            </w:r>
          </w:p>
        </w:tc>
        <w:tc>
          <w:tcPr>
            <w:tcW w:w="216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16 ц.</w:t>
            </w:r>
          </w:p>
        </w:tc>
        <w:tc>
          <w:tcPr>
            <w:tcW w:w="198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30 ц.</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46 ц.</w:t>
            </w:r>
          </w:p>
        </w:tc>
      </w:tr>
      <w:tr>
        <w:trPr>
          <w:trHeight w:val="360" w:hRule="atLeast"/>
        </w:trPr>
        <w:tc>
          <w:tcPr>
            <w:tcW w:w="324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Понаморев В.</w:t>
            </w:r>
          </w:p>
        </w:tc>
        <w:tc>
          <w:tcPr>
            <w:tcW w:w="216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50 ц.</w:t>
            </w:r>
          </w:p>
        </w:tc>
        <w:tc>
          <w:tcPr>
            <w:tcW w:w="198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15 ц.</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65 ц.</w:t>
            </w:r>
          </w:p>
        </w:tc>
      </w:tr>
      <w:tr>
        <w:trPr>
          <w:trHeight w:val="345" w:hRule="atLeast"/>
        </w:trPr>
        <w:tc>
          <w:tcPr>
            <w:tcW w:w="324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Лебедева Александра</w:t>
            </w:r>
          </w:p>
        </w:tc>
        <w:tc>
          <w:tcPr>
            <w:tcW w:w="216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18 ц.</w:t>
            </w:r>
          </w:p>
        </w:tc>
        <w:tc>
          <w:tcPr>
            <w:tcW w:w="198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22 ц.</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40 ц.</w:t>
            </w:r>
          </w:p>
        </w:tc>
      </w:tr>
      <w:tr>
        <w:trPr>
          <w:trHeight w:val="345" w:hRule="atLeast"/>
        </w:trPr>
        <w:tc>
          <w:tcPr>
            <w:tcW w:w="324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Коновалов Евгений </w:t>
            </w:r>
          </w:p>
        </w:tc>
        <w:tc>
          <w:tcPr>
            <w:tcW w:w="216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18 ц.</w:t>
            </w:r>
          </w:p>
        </w:tc>
        <w:tc>
          <w:tcPr>
            <w:tcW w:w="198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14 ц.</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32 ц.</w:t>
            </w:r>
          </w:p>
        </w:tc>
      </w:tr>
      <w:tr>
        <w:trPr>
          <w:trHeight w:val="345" w:hRule="atLeast"/>
        </w:trPr>
        <w:tc>
          <w:tcPr>
            <w:tcW w:w="324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Крылов Георгий</w:t>
            </w:r>
          </w:p>
        </w:tc>
        <w:tc>
          <w:tcPr>
            <w:tcW w:w="216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20 ц.</w:t>
            </w:r>
          </w:p>
        </w:tc>
        <w:tc>
          <w:tcPr>
            <w:tcW w:w="198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20 ц.</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40 ц.</w:t>
            </w:r>
          </w:p>
        </w:tc>
      </w:tr>
      <w:tr>
        <w:trPr>
          <w:trHeight w:val="285" w:hRule="atLeast"/>
        </w:trPr>
        <w:tc>
          <w:tcPr>
            <w:tcW w:w="324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             </w:t>
            </w:r>
            <w:r>
              <w:rPr>
                <w:sz w:val="28"/>
                <w:szCs w:val="28"/>
                <w:lang w:val="kk-KZ"/>
              </w:rPr>
              <w:t xml:space="preserve">...                                    </w:t>
            </w:r>
          </w:p>
        </w:tc>
        <w:tc>
          <w:tcPr>
            <w:tcW w:w="216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        </w:t>
            </w:r>
            <w:r>
              <w:rPr>
                <w:sz w:val="28"/>
                <w:szCs w:val="28"/>
                <w:lang w:val="kk-KZ"/>
              </w:rPr>
              <w:t>...</w:t>
            </w:r>
          </w:p>
        </w:tc>
        <w:tc>
          <w:tcPr>
            <w:tcW w:w="1980"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       </w:t>
            </w:r>
            <w:r>
              <w:rPr>
                <w:sz w:val="28"/>
                <w:szCs w:val="28"/>
                <w:lang w:val="kk-KZ"/>
              </w:rPr>
              <w:t xml:space="preserve">... </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xml:space="preserve">       </w:t>
            </w:r>
            <w:r>
              <w:rPr>
                <w:sz w:val="28"/>
                <w:szCs w:val="28"/>
                <w:lang w:val="kk-KZ"/>
              </w:rPr>
              <w:t>...</w:t>
            </w:r>
          </w:p>
        </w:tc>
      </w:tr>
      <w:tr>
        <w:trPr>
          <w:trHeight w:val="405" w:hRule="atLeast"/>
        </w:trPr>
        <w:tc>
          <w:tcPr>
            <w:tcW w:w="9370" w:type="dxa"/>
            <w:gridSpan w:val="4"/>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xml:space="preserve">                                                </w:t>
            </w:r>
            <w:r>
              <w:rPr>
                <w:sz w:val="28"/>
                <w:szCs w:val="28"/>
                <w:lang w:val="kk-KZ"/>
              </w:rPr>
              <w:t>Всего 62 фамилий.</w:t>
            </w:r>
          </w:p>
        </w:tc>
      </w:tr>
    </w:tbl>
    <w:p>
      <w:pPr>
        <w:pStyle w:val="Normal"/>
        <w:jc w:val="both"/>
        <w:rPr>
          <w:sz w:val="28"/>
          <w:szCs w:val="28"/>
          <w:lang w:val="kk-KZ"/>
        </w:rPr>
      </w:pPr>
      <w:r>
        <w:rPr>
          <w:sz w:val="28"/>
          <w:szCs w:val="28"/>
          <w:lang w:val="kk-KZ"/>
        </w:rPr>
        <w:t xml:space="preserve">                                                  </w:t>
      </w:r>
    </w:p>
    <w:p>
      <w:pPr>
        <w:pStyle w:val="Normal"/>
        <w:tabs>
          <w:tab w:val="clear" w:pos="708"/>
          <w:tab w:val="left" w:pos="2700" w:leader="none"/>
          <w:tab w:val="left" w:pos="2880" w:leader="none"/>
          <w:tab w:val="left" w:pos="3420" w:leader="none"/>
        </w:tabs>
        <w:rPr>
          <w:b/>
          <w:b/>
          <w:sz w:val="28"/>
          <w:szCs w:val="28"/>
          <w:lang w:val="kk-KZ"/>
        </w:rPr>
      </w:pPr>
      <w:r>
        <w:rPr>
          <w:b/>
          <w:sz w:val="28"/>
          <w:szCs w:val="28"/>
          <w:lang w:val="kk-KZ"/>
        </w:rPr>
        <w:t>Приложение №2</w:t>
      </w:r>
    </w:p>
    <w:p>
      <w:pPr>
        <w:pStyle w:val="Normal"/>
        <w:tabs>
          <w:tab w:val="clear" w:pos="708"/>
          <w:tab w:val="left" w:pos="2700" w:leader="none"/>
          <w:tab w:val="left" w:pos="2880" w:leader="none"/>
          <w:tab w:val="left" w:pos="3420" w:leader="none"/>
        </w:tabs>
        <w:jc w:val="both"/>
        <w:rPr>
          <w:sz w:val="28"/>
          <w:szCs w:val="28"/>
        </w:rPr>
      </w:pPr>
      <w:r>
        <w:rPr>
          <w:sz w:val="28"/>
          <w:szCs w:val="28"/>
          <w:lang w:val="kk-KZ"/>
        </w:rPr>
        <w:t>Таблица 5. Снижение посевной полщади и скота кулацко байских хозяйств с 1928- 1930 гг.</w:t>
      </w:r>
    </w:p>
    <w:p>
      <w:pPr>
        <w:pStyle w:val="Normal"/>
        <w:tabs>
          <w:tab w:val="clear" w:pos="708"/>
          <w:tab w:val="left" w:pos="2700" w:leader="none"/>
          <w:tab w:val="left" w:pos="2880" w:leader="none"/>
          <w:tab w:val="left" w:pos="3420" w:leader="none"/>
        </w:tabs>
        <w:jc w:val="both"/>
        <w:rPr>
          <w:sz w:val="28"/>
          <w:szCs w:val="28"/>
        </w:rPr>
      </w:pPr>
      <w:r>
        <w:rPr>
          <w:sz w:val="28"/>
          <w:szCs w:val="28"/>
        </w:rPr>
      </w:r>
    </w:p>
    <w:tbl>
      <w:tblPr>
        <w:tblW w:w="9402" w:type="dxa"/>
        <w:jc w:val="left"/>
        <w:tblInd w:w="-5" w:type="dxa"/>
        <w:tblLayout w:type="fixed"/>
        <w:tblCellMar>
          <w:top w:w="0" w:type="dxa"/>
          <w:left w:w="108" w:type="dxa"/>
          <w:bottom w:w="0" w:type="dxa"/>
          <w:right w:w="108" w:type="dxa"/>
        </w:tblCellMar>
      </w:tblPr>
      <w:tblGrid>
        <w:gridCol w:w="1624"/>
        <w:gridCol w:w="1264"/>
        <w:gridCol w:w="1084"/>
        <w:gridCol w:w="1084"/>
        <w:gridCol w:w="1084"/>
        <w:gridCol w:w="1084"/>
        <w:gridCol w:w="1084"/>
        <w:gridCol w:w="1094"/>
      </w:tblGrid>
      <w:tr>
        <w:trPr>
          <w:trHeight w:val="290" w:hRule="atLeast"/>
        </w:trPr>
        <w:tc>
          <w:tcPr>
            <w:tcW w:w="1624" w:type="dxa"/>
            <w:tcBorders>
              <w:top w:val="single" w:sz="4" w:space="0" w:color="000000"/>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Фамилии</w:t>
            </w:r>
          </w:p>
        </w:tc>
        <w:tc>
          <w:tcPr>
            <w:tcW w:w="1264" w:type="dxa"/>
            <w:tcBorders>
              <w:top w:val="single" w:sz="4" w:space="0" w:color="000000"/>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Всего человек в семье</w:t>
            </w:r>
          </w:p>
        </w:tc>
        <w:tc>
          <w:tcPr>
            <w:tcW w:w="1084" w:type="dxa"/>
            <w:tcBorders>
              <w:top w:val="single" w:sz="4" w:space="0" w:color="000000"/>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Посев 1928 г.</w:t>
            </w:r>
          </w:p>
        </w:tc>
        <w:tc>
          <w:tcPr>
            <w:tcW w:w="1084" w:type="dxa"/>
            <w:tcBorders>
              <w:top w:val="single" w:sz="4" w:space="0" w:color="000000"/>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Посев 1929 г.</w:t>
            </w:r>
          </w:p>
        </w:tc>
        <w:tc>
          <w:tcPr>
            <w:tcW w:w="1084" w:type="dxa"/>
            <w:tcBorders>
              <w:top w:val="single" w:sz="4" w:space="0" w:color="000000"/>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Посев 1930 г.</w:t>
            </w:r>
          </w:p>
        </w:tc>
        <w:tc>
          <w:tcPr>
            <w:tcW w:w="1084" w:type="dxa"/>
            <w:tcBorders>
              <w:top w:val="single" w:sz="4" w:space="0" w:color="000000"/>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Скот 1928г.</w:t>
            </w:r>
          </w:p>
        </w:tc>
        <w:tc>
          <w:tcPr>
            <w:tcW w:w="1084" w:type="dxa"/>
            <w:tcBorders>
              <w:top w:val="single" w:sz="4" w:space="0" w:color="000000"/>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Скот 1929г.</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Скот 1930г.</w:t>
            </w:r>
          </w:p>
        </w:tc>
      </w:tr>
      <w:tr>
        <w:trPr>
          <w:trHeight w:val="318" w:hRule="atLeast"/>
        </w:trPr>
        <w:tc>
          <w:tcPr>
            <w:tcW w:w="162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Лялась Илларион</w:t>
            </w:r>
          </w:p>
        </w:tc>
        <w:tc>
          <w:tcPr>
            <w:tcW w:w="126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9</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8</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20</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9,5</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4</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7</w:t>
            </w:r>
          </w:p>
        </w:tc>
        <w:tc>
          <w:tcPr>
            <w:tcW w:w="1094" w:type="dxa"/>
            <w:tcBorders>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5</w:t>
            </w:r>
          </w:p>
        </w:tc>
      </w:tr>
      <w:tr>
        <w:trPr>
          <w:trHeight w:val="334" w:hRule="atLeast"/>
        </w:trPr>
        <w:tc>
          <w:tcPr>
            <w:tcW w:w="162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Каширин Василий</w:t>
            </w:r>
          </w:p>
        </w:tc>
        <w:tc>
          <w:tcPr>
            <w:tcW w:w="126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8</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8,5</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20</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3,2</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20</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0</w:t>
            </w:r>
          </w:p>
        </w:tc>
        <w:tc>
          <w:tcPr>
            <w:tcW w:w="1094" w:type="dxa"/>
            <w:tcBorders>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2</w:t>
            </w:r>
          </w:p>
        </w:tc>
      </w:tr>
      <w:tr>
        <w:trPr>
          <w:trHeight w:val="334" w:hRule="atLeast"/>
        </w:trPr>
        <w:tc>
          <w:tcPr>
            <w:tcW w:w="162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Бурин Василий</w:t>
            </w:r>
          </w:p>
        </w:tc>
        <w:tc>
          <w:tcPr>
            <w:tcW w:w="126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6</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20</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22</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7,3</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1</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9</w:t>
            </w:r>
          </w:p>
        </w:tc>
        <w:tc>
          <w:tcPr>
            <w:tcW w:w="1094" w:type="dxa"/>
            <w:tcBorders>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3</w:t>
            </w:r>
          </w:p>
        </w:tc>
      </w:tr>
      <w:tr>
        <w:trPr>
          <w:trHeight w:val="348" w:hRule="atLeast"/>
        </w:trPr>
        <w:tc>
          <w:tcPr>
            <w:tcW w:w="162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Гончаров Александр</w:t>
            </w:r>
          </w:p>
        </w:tc>
        <w:tc>
          <w:tcPr>
            <w:tcW w:w="126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7</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26,5</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26,5</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6</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2</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2</w:t>
            </w:r>
          </w:p>
        </w:tc>
        <w:tc>
          <w:tcPr>
            <w:tcW w:w="1094" w:type="dxa"/>
            <w:tcBorders>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4</w:t>
            </w:r>
          </w:p>
        </w:tc>
      </w:tr>
      <w:tr>
        <w:trPr>
          <w:trHeight w:val="318" w:hRule="atLeast"/>
        </w:trPr>
        <w:tc>
          <w:tcPr>
            <w:tcW w:w="162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Никитенко Тимрфей</w:t>
            </w:r>
          </w:p>
        </w:tc>
        <w:tc>
          <w:tcPr>
            <w:tcW w:w="126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6</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4,2</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6</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4,5</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2</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6</w:t>
            </w:r>
          </w:p>
        </w:tc>
        <w:tc>
          <w:tcPr>
            <w:tcW w:w="1094" w:type="dxa"/>
            <w:tcBorders>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2</w:t>
            </w:r>
          </w:p>
        </w:tc>
      </w:tr>
      <w:tr>
        <w:trPr>
          <w:trHeight w:val="232" w:hRule="atLeast"/>
        </w:trPr>
        <w:tc>
          <w:tcPr>
            <w:tcW w:w="162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Данилов Кузьма</w:t>
            </w:r>
          </w:p>
        </w:tc>
        <w:tc>
          <w:tcPr>
            <w:tcW w:w="126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9</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9,2</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22,7</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8,7</w:t>
            </w:r>
          </w:p>
        </w:tc>
        <w:tc>
          <w:tcPr>
            <w:tcW w:w="1084" w:type="dxa"/>
            <w:tcBorders>
              <w:left w:val="single" w:sz="4" w:space="0" w:color="000000"/>
              <w:bottom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12,6</w:t>
            </w:r>
          </w:p>
        </w:tc>
        <w:tc>
          <w:tcPr>
            <w:tcW w:w="1094" w:type="dxa"/>
            <w:tcBorders>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3420" w:leader="none"/>
              </w:tabs>
              <w:snapToGrid w:val="false"/>
              <w:jc w:val="both"/>
              <w:rPr>
                <w:sz w:val="28"/>
                <w:szCs w:val="28"/>
                <w:lang w:val="kk-KZ"/>
              </w:rPr>
            </w:pPr>
            <w:r>
              <w:rPr>
                <w:sz w:val="28"/>
                <w:szCs w:val="28"/>
                <w:lang w:val="kk-KZ"/>
              </w:rPr>
              <w:t>4</w:t>
            </w:r>
          </w:p>
        </w:tc>
      </w:tr>
    </w:tbl>
    <w:p>
      <w:pPr>
        <w:pStyle w:val="Normal"/>
        <w:tabs>
          <w:tab w:val="clear" w:pos="708"/>
          <w:tab w:val="left" w:pos="2700" w:leader="none"/>
          <w:tab w:val="left" w:pos="2880" w:leader="none"/>
          <w:tab w:val="left" w:pos="3420" w:leader="none"/>
        </w:tabs>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22:00Z</dcterms:created>
  <dc:creator>1</dc:creator>
  <dc:description/>
  <cp:keywords/>
  <dc:language>en-US</dc:language>
  <cp:lastModifiedBy>komp</cp:lastModifiedBy>
  <cp:lastPrinted>2019-10-27T13:16:00Z</cp:lastPrinted>
  <dcterms:modified xsi:type="dcterms:W3CDTF">2019-11-19T17:19:00Z</dcterms:modified>
  <cp:revision>10</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