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ментальная среда твердотельного модел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зучение интерфейса и основных возможностей программы твердотельного моделирования 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струментальная среда твердотельного моделирования Компас3DLT  предназначена для создания твердотельных моделей различных объектов. Процесс моделирования аналогичен технологическому процессу изготовления. КОМПАС-3D LT — это программа для операционной системы Windows. Поэтому ее окно имеет те же элементы управления, что и другие Windows-приложения [5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рисунке представлено рабочее окно трехмерного моделирования инструментальной среды Компас 3DL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338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элементы сре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) Строка меню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в ней расположены все основные меню системы, в каж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ню храниться связанные с ним кома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) Панель управления (стандартная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в ней собраны команды, которые часто употребляются при работе с пр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) Панель вид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на панели вид расположены кнопки, которые позволяют управлять изображением: изменять масштаб, перемещать и вращать изображение, изменять форму представления мо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Панель переключе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левая часть экрана) – производит переключения между панелями инстр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) Панель инструментов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состоит из нескольких отдельных страниц (панелей): редактирования модели, пространственные кривые, поверхности,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помогательная геометрия, измерения (3D), фильтры, элементы офор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) Строка состояния объект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указывает параметры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ево модел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это графическое представление набора объектов, составляющих деталь. Корневой объект Дерева – сама деталь. Пиктограммы объектов автоматически возникают в Дереве модели сразу после фиксации этих объектов в дет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) Контекстная панель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ображается на экране при выделении объектов документа и содержит кнопки вызова наиболее часто используемых команд редактирования. Набор команд на панели зависит от типа выделенного объекта и типа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) Контекстное меню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 меню, состав команд в котором зависит от совершаемого пользователем действия. В нем находятся те команды, выполнение которых возможно в данный момент. Вызов контекстного меню осуществляется щелчком правой кнопки мыши на поле документа, элементе модели или интерфейса системы в любой момент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термины мод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бъемные элементы, из которых состоит трехмерная модель, образуют в ней грани, ребра и верш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Грань – гладкая (необязательно плоская) часть поверхности детали. Гладкая поверхность детали может состоять из нескольких гра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бро – прямая или кривая, разделяющая две смежные гра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ершина – точка на конце ребра. Кроме того, в модели могут присутствовать дополнительные элементы: символ начала координат, плоскости, ос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ие принципы модел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ение трехмерной твердотельной модели заключается в последовательном выполнение операций объединения, вычитания и пересечения над простыми объемными элементами (призмами, цилиндрами, пирамидами, конусами и т.д.). Многократно выполняя эти простые операции над различными объемными элементами, можно построить самую сложную мод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ля создания объемных элементов используется перемещение плоских фигур в пространстве. Плоская фигура, в результате перемещения которой образуется объемное тело, называется эскизом, а само перемещение — опе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скиз может располагаться на одной из стандартных плоскостей проекций, на плоской грани созданного ранее элемента или на вспомогательной плос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скизы создаются средствами модуля плоского черчения и состоят из одного или нескольких конту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стема КОМПАС-3D LT располагает разнообразными операциями для построения объемных элементов, четыре из которых считаются базов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ерация выдавливания – выдавливание эскиза перпендикулярно его плос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ерация вращения – вращение эскиза вокруг оси, лежащей в его плос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инематическая операция – перемещение эскиза вдоль направляющей. Операция по сечениям – построение объемного элемента по нескольким эскизам (сечениям). Для четырех базовых операций, добавляющих материал к модели, существуют аналогичные операции, вычитающие материал. Операция может иметь дополнительные возможности (опции), которые позволяют изменять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точнять правила построения объемного элемента. Например, если в операции выдавливания прямоугольника дополнительно задать величину и направление уклона, то вместо призмы будет построена усеченная пирамида. Процесс создания трехмерной модели заключается в многократном добавлении или вычитание дополнительных объе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Задание №2. Практическая часть. </w:t>
      </w:r>
      <w:r>
        <w:rPr>
          <w:rFonts w:cs="Times New Roman" w:ascii="Times New Roman" w:hAnsi="Times New Roman"/>
          <w:b/>
          <w:sz w:val="28"/>
          <w:szCs w:val="28"/>
        </w:rPr>
        <w:t>Простейшие геометрические построения</w:t>
      </w:r>
    </w:p>
    <w:p>
      <w:pPr>
        <w:pStyle w:val="5"/>
        <w:shd w:fill="auto" w:val="clear"/>
        <w:spacing w:lineRule="exact" w:line="260" w:before="0" w:after="248"/>
        <w:ind w:left="720" w:hanging="340"/>
        <w:rPr>
          <w:sz w:val="24"/>
          <w:szCs w:val="24"/>
        </w:rPr>
      </w:pPr>
      <w:r>
        <w:rPr>
          <w:sz w:val="24"/>
          <w:szCs w:val="24"/>
        </w:rPr>
        <w:t>Проверим текущий масштаб на Инструментальной панели Вид: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exact" w:line="260" w:before="284" w:after="57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ение горизонтального и вертикального отрезк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511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50465" cy="2921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6" r="-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50465" cy="2921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6" r="-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остроения горизонтального и вертикального отрезка на панели Текуще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остояние выберите кнопку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4945" cy="18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20" t="7035" r="44746" b="9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- Ортогональное черч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ажите курсором первую точку отрезк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зу на панели Свойств в поле длина введите значение 100 и нажмите &lt;Enter&gt;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мещайте курсор, фантом отрезка строго горизонтален или вертикален, в зависимости от направления, ближе к которому находится курсо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8083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4" t="88148" r="28763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3"/>
        </w:numPr>
        <w:shd w:fill="auto" w:val="clear"/>
        <w:spacing w:before="0" w:after="0"/>
        <w:ind w:left="720" w:right="140" w:hanging="360"/>
        <w:rPr>
          <w:sz w:val="24"/>
          <w:szCs w:val="24"/>
        </w:rPr>
      </w:pPr>
      <w:r>
        <w:rPr>
          <w:sz w:val="24"/>
          <w:szCs w:val="24"/>
        </w:rPr>
        <w:t>Зафиксируйте конечную точку отреза, расположив его горизонтально и щелкнув ЛКМ;</w:t>
      </w:r>
    </w:p>
    <w:p>
      <w:pPr>
        <w:pStyle w:val="5"/>
        <w:shd w:fill="auto" w:val="clear"/>
        <w:spacing w:before="0" w:after="60"/>
        <w:ind w:left="720" w:hanging="340"/>
        <w:rPr>
          <w:sz w:val="24"/>
          <w:szCs w:val="24"/>
        </w:rPr>
      </w:pPr>
      <w:r>
        <w:rPr>
          <w:sz w:val="24"/>
          <w:szCs w:val="24"/>
        </w:rPr>
        <w:t>6. Повторите построение отрезка, расположив его вертикально;</w:t>
      </w:r>
    </w:p>
    <w:p>
      <w:pPr>
        <w:pStyle w:val="5"/>
        <w:shd w:fill="auto" w:val="clear"/>
        <w:spacing w:before="0" w:after="0"/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строение наклонного отрезка:</w:t>
      </w:r>
    </w:p>
    <w:p>
      <w:pPr>
        <w:pStyle w:val="5"/>
        <w:shd w:fill="auto" w:val="clear"/>
        <w:spacing w:before="0" w:after="0"/>
        <w:ind w:left="720" w:right="140" w:hanging="340"/>
        <w:rPr>
          <w:sz w:val="24"/>
          <w:szCs w:val="24"/>
        </w:rPr>
      </w:pPr>
      <w:r>
        <w:rPr>
          <w:sz w:val="24"/>
          <w:szCs w:val="24"/>
        </w:rPr>
        <w:t>1. Для построения наклонного отрезка отключите кнопку Ортогональное черчение;</w:t>
      </w:r>
    </w:p>
    <w:p>
      <w:pPr>
        <w:pStyle w:val="5"/>
        <w:shd w:fill="auto" w:val="clear"/>
        <w:spacing w:before="0" w:after="0"/>
        <w:ind w:left="720" w:right="140" w:hanging="340"/>
        <w:rPr>
          <w:sz w:val="24"/>
          <w:szCs w:val="24"/>
        </w:rPr>
      </w:pPr>
      <w:r>
        <w:rPr>
          <w:sz w:val="24"/>
          <w:szCs w:val="24"/>
        </w:rPr>
        <w:t>2. На панели Свойств в длина введите 100, в поле угол введите значение 40 и нажмите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 (Рисунок 1).</w:t>
      </w:r>
    </w:p>
    <w:p>
      <w:pPr>
        <w:pStyle w:val="5"/>
        <w:shd w:fill="auto" w:val="clear"/>
        <w:spacing w:before="0" w:after="0"/>
        <w:ind w:left="720" w:right="1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3360" cy="293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78" r="40272" b="4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exact" w:line="408" w:before="0" w:after="0"/>
        <w:ind w:right="14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Изображение трех отрезков.</w:t>
      </w:r>
    </w:p>
    <w:p>
      <w:pPr>
        <w:pStyle w:val="5"/>
        <w:shd w:fill="auto" w:val="clear"/>
        <w:spacing w:lineRule="exact" w:line="408" w:before="0" w:after="0"/>
        <w:ind w:right="140" w:firstLine="283"/>
        <w:rPr>
          <w:sz w:val="24"/>
          <w:szCs w:val="24"/>
        </w:rPr>
      </w:pPr>
      <w:r>
        <w:rPr>
          <w:sz w:val="24"/>
          <w:szCs w:val="24"/>
        </w:rPr>
        <w:t>3. Закройте Фрагмент не сохраняя изменений.</w:t>
      </w:r>
    </w:p>
    <w:p>
      <w:pPr>
        <w:pStyle w:val="5"/>
        <w:shd w:fill="auto" w:val="clear"/>
        <w:tabs>
          <w:tab w:val="clear" w:pos="708"/>
          <w:tab w:val="left" w:pos="721" w:leader="none"/>
        </w:tabs>
        <w:spacing w:before="0" w:after="0"/>
        <w:ind w:right="6300" w:hanging="0"/>
        <w:jc w:val="left"/>
        <w:rPr>
          <w:rStyle w:val="Style18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721" w:leader="none"/>
        </w:tabs>
        <w:spacing w:before="0" w:after="0"/>
        <w:ind w:right="-27" w:hanging="0"/>
        <w:jc w:val="left"/>
        <w:rPr/>
      </w:pPr>
      <w:r>
        <w:rPr>
          <w:rStyle w:val="Style18"/>
          <w:sz w:val="24"/>
          <w:szCs w:val="24"/>
          <w:u w:val="single"/>
        </w:rPr>
        <w:t xml:space="preserve">Построение прямоугольника: </w:t>
      </w:r>
      <w:r>
        <w:rPr>
          <w:sz w:val="24"/>
          <w:szCs w:val="24"/>
        </w:rPr>
        <w:t xml:space="preserve"> </w:t>
      </w:r>
    </w:p>
    <w:p>
      <w:pPr>
        <w:pStyle w:val="5"/>
        <w:numPr>
          <w:ilvl w:val="0"/>
          <w:numId w:val="4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берите меню Создать -  Фраг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116205</wp:posOffset>
                </wp:positionV>
                <wp:extent cx="436880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1717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64" r="-1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4pt;mso-wrap-distance-left:9.05pt;mso-wrap-distance-right:9.05pt;mso-wrap-distance-top:0pt;mso-wrap-distance-bottom:0pt;margin-top:9.1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1717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164" r="-1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numPr>
          <w:ilvl w:val="0"/>
          <w:numId w:val="4"/>
        </w:numPr>
        <w:shd w:fill="auto" w:val="clear"/>
        <w:spacing w:lineRule="exact" w:line="260" w:before="0" w:after="0"/>
        <w:jc w:val="left"/>
        <w:rPr/>
      </w:pPr>
      <w:r>
        <w:rPr>
          <w:sz w:val="24"/>
          <w:szCs w:val="24"/>
        </w:rPr>
        <w:t>Выберите на панели Геометрия          прямоугольник;</w:t>
      </w:r>
    </w:p>
    <w:p>
      <w:pPr>
        <w:pStyle w:val="5"/>
        <w:numPr>
          <w:ilvl w:val="0"/>
          <w:numId w:val="4"/>
        </w:numPr>
        <w:shd w:fill="auto" w:val="clear"/>
        <w:spacing w:lineRule="exact" w:line="260" w:before="0" w:after="0"/>
        <w:jc w:val="left"/>
        <w:rPr/>
      </w:pPr>
      <w:r>
        <w:rPr>
          <w:sz w:val="24"/>
          <w:szCs w:val="24"/>
        </w:rPr>
        <w:t>на панели Свойств в поле высота введите 60, в поле ширина, введите значение 100 и нажмите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&gt;, появится фантом изображения прямоугольника; </w:t>
      </w:r>
    </w:p>
    <w:p>
      <w:pPr>
        <w:pStyle w:val="5"/>
        <w:numPr>
          <w:ilvl w:val="0"/>
          <w:numId w:val="4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КМ укажите первую вершину прямоугольника (в начале координат), появится изображение прямоугольника (Рисунок 2);</w:t>
      </w:r>
    </w:p>
    <w:p>
      <w:pPr>
        <w:pStyle w:val="5"/>
        <w:shd w:fill="auto" w:val="clear"/>
        <w:spacing w:lineRule="exact" w:line="260" w:before="0" w:after="0"/>
        <w:ind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115</wp:posOffset>
            </wp:positionH>
            <wp:positionV relativeFrom="paragraph">
              <wp:posOffset>-48895</wp:posOffset>
            </wp:positionV>
            <wp:extent cx="3963670" cy="24409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705" r="50772" b="5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унок 2. Изображение прямоугольника.</w:t>
      </w:r>
    </w:p>
    <w:p>
      <w:pPr>
        <w:pStyle w:val="5"/>
        <w:shd w:fill="auto" w:val="clear"/>
        <w:spacing w:lineRule="exact" w:line="2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4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кройте фрагмент не сохраняя изменения.</w:t>
      </w:r>
    </w:p>
    <w:p>
      <w:pPr>
        <w:pStyle w:val="31"/>
        <w:shd w:fill="auto" w:val="clear"/>
        <w:spacing w:lineRule="exact" w:line="260" w:before="224" w:after="62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строение окружности:</w:t>
      </w:r>
    </w:p>
    <w:p>
      <w:pPr>
        <w:pStyle w:val="5"/>
        <w:numPr>
          <w:ilvl w:val="0"/>
          <w:numId w:val="1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берите меню Создать -  Фраг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4780</wp:posOffset>
                </wp:positionH>
                <wp:positionV relativeFrom="paragraph">
                  <wp:posOffset>100330</wp:posOffset>
                </wp:positionV>
                <wp:extent cx="436880" cy="33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0955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05pt;mso-wrap-distance-left:9.05pt;mso-wrap-distance-right:9.05pt;mso-wrap-distance-top:0pt;mso-wrap-distance-bottom:0pt;margin-top:7.9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0955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5" t="-157" r="-1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numPr>
          <w:ilvl w:val="0"/>
          <w:numId w:val="1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берите на панели Геометрия </w:t>
        <w:tab/>
        <w:t xml:space="preserve"> окружность;</w:t>
      </w:r>
    </w:p>
    <w:p>
      <w:pPr>
        <w:pStyle w:val="5"/>
        <w:numPr>
          <w:ilvl w:val="0"/>
          <w:numId w:val="1"/>
        </w:numPr>
        <w:shd w:fill="auto" w:val="clear"/>
        <w:spacing w:lineRule="exact" w:line="260" w:before="0" w:after="0"/>
        <w:jc w:val="left"/>
        <w:rPr/>
      </w:pPr>
      <w:r>
        <w:rPr>
          <w:sz w:val="24"/>
          <w:szCs w:val="24"/>
        </w:rPr>
        <w:t>на панели Свойств в поле Радиус введите 30,  выберите кнопку С осями и нажмите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&gt;, появится фантом окружности; </w:t>
      </w:r>
    </w:p>
    <w:p>
      <w:pPr>
        <w:pStyle w:val="5"/>
        <w:numPr>
          <w:ilvl w:val="0"/>
          <w:numId w:val="1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КМ укажите центр окружности (в начале координат) (Рисунок 3);</w:t>
      </w:r>
    </w:p>
    <w:p>
      <w:pPr>
        <w:pStyle w:val="5"/>
        <w:shd w:fill="auto" w:val="clear"/>
        <w:spacing w:lineRule="exact" w:line="260" w:before="0" w:after="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7540</wp:posOffset>
            </wp:positionH>
            <wp:positionV relativeFrom="paragraph">
              <wp:posOffset>68580</wp:posOffset>
            </wp:positionV>
            <wp:extent cx="3321685" cy="196151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2339" r="62350" b="5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exact" w:line="26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3. Изображение окружности</w:t>
      </w:r>
    </w:p>
    <w:p>
      <w:pPr>
        <w:pStyle w:val="5"/>
        <w:shd w:fill="auto" w:val="clear"/>
        <w:spacing w:lineRule="exact" w:line="26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1"/>
        </w:numPr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кройте фрагмент не сохраняя изменения.</w:t>
      </w:r>
    </w:p>
    <w:p>
      <w:pPr>
        <w:pStyle w:val="5"/>
        <w:shd w:fill="auto" w:val="clear"/>
        <w:spacing w:lineRule="exact" w:line="2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0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90" w:before="0" w:after="0"/>
        <w:ind w:left="3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амостоятельная работа</w:t>
      </w:r>
      <w:bookmarkEnd w:id="0"/>
    </w:p>
    <w:p>
      <w:pPr>
        <w:pStyle w:val="5"/>
        <w:shd w:fill="auto" w:val="clear"/>
        <w:tabs>
          <w:tab w:val="clear" w:pos="708"/>
          <w:tab w:val="left" w:pos="0" w:leader="none"/>
        </w:tabs>
        <w:spacing w:before="0" w:after="0"/>
        <w:ind w:right="320" w:firstLine="426"/>
        <w:rPr/>
      </w:pPr>
      <w:r>
        <w:rPr>
          <w:sz w:val="24"/>
          <w:szCs w:val="24"/>
        </w:rPr>
        <w:t>Все созданные фрагменты сохранить в своей папке под именами 1-1, 1-2, 1-3 соответственно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before="0" w:after="0"/>
        <w:ind w:left="400" w:right="320" w:hanging="0"/>
        <w:rPr>
          <w:sz w:val="24"/>
          <w:szCs w:val="24"/>
        </w:rPr>
      </w:pPr>
      <w:r>
        <w:rPr>
          <w:sz w:val="24"/>
          <w:szCs w:val="24"/>
        </w:rPr>
        <w:t>Постройте отрезки: горизонтальный длиной 80 мм, вертикальный - 60 мм, наклонный - 90 мм угол наклона 45°, наклонный – 70 мм угол наклона 127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400" w:right="320" w:hanging="0"/>
        <w:rPr>
          <w:sz w:val="24"/>
          <w:szCs w:val="24"/>
        </w:rPr>
      </w:pPr>
      <w:r>
        <w:rPr>
          <w:sz w:val="24"/>
          <w:szCs w:val="24"/>
        </w:rPr>
        <w:t>Постройте прямоугольник высотой 80 мм и ши</w:t>
        <w:softHyphen/>
        <w:t>риной 160 мм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стройте окружность с осями с центром в начале координат радиусом 8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2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хмерное построение многогранников в Компас 3DLT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ение параллелепипеда операцией выдавл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задания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ить трехмерную модель параллелепипеда в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ямоугольный параллелепипед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— параллелепипед,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рани которого являются прямоуголь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перация выдавлива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озволяет создать основание детали, представляющее собой тело выдавл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выполнения задания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Запустить программу 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110490</wp:posOffset>
                </wp:positionV>
                <wp:extent cx="2184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111125</wp:posOffset>
                </wp:positionV>
                <wp:extent cx="2184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 Выбрать создание детал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йл      Создать      Детал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3. Выбрать в дереве модели плоск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-y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 Включить режим эскиз (кнопка панели 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0" cy="23958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 На геометрической панели построения выбрать ввод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6. Ввести параметры: координаты т1 (начала) - 0,0; координаты т2 (конец) - 30,50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8010" cy="26079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. Закончить редактирование эскиза (повторно нажать на кнопку «эскиз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8. На панели редактирования детали выбра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Операция выдавлива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9. В окн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Парамет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Операция выдавлива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араметры: прямое направление; расстояние 40 мм (высота параллелепипеда) и нажать кнопку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0. На экране программы должно появиться цветное изображение параллелепипеда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9200" cy="25609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1. Чтобы изменить цвет граней, необходимо выбрать грань параллелепипе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 в контекстном меню выбра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войства гран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Выбра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Цвет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закон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дактирование кнопкой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оздать объект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11980" cy="29870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 к заданию №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) Какие основные трехмерные геометрические объекты вы зна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) Что такое изометр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) Как расположены оси изометрических проекц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) Какой алгоритм построения трехмерной модели куб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ение правильной пирам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задания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ить трехмерную модель правильной пирамид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рамме 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ирамид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зывается правильной, если основанием е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вляется правильный многоугольник, а вершина проецируется в центр 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выполнения задания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Запустить программу 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116205</wp:posOffset>
                </wp:positionV>
                <wp:extent cx="2184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116205</wp:posOffset>
                </wp:positionV>
                <wp:extent cx="2184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 Выбрать создание детал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айл </w:t>
      </w:r>
      <w:r>
        <w:rPr>
          <w:rFonts w:eastAsia="SymbolMT,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SymbolMT,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ал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3. Выбрать в дереве модели плоск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-y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 Включить режим эскиз (кнопка панели 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 На геометрической панели построения выбрать ввод мног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 Ввести параметры: количество вершин 6; координаты центра - 0,0; диаме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кружности - 50 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2175" cy="17837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. Закончить редактирование эскиза (повторно нажать на кнопку «эскиз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8. На панели редактирования детали выбра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Операция выдавлива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9. В окн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Парамет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Операция выдавлива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араметры: прямое направление; расстояние 50 мм (высота пирамиды); уклон – внутрь; угол уклона - 26° и нажать кнопку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0. На экране программы должно появиться изображение прави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ирами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2755" cy="20485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 к заданию №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)Что такое правильные многогранн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) Как построить эскиз многоугольни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3) Что означает операц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лон внутр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) Какой алгоритм построения трехмерной модели трехгранной приз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3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ение усеченной пирам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задания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ить трехмерную модель усеченной пирамид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рамме 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сечённой пирамидой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зывается многогранник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ключённый между основанием пирамиды и секущей плоскостью, параллельной её осн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перация вырезание выдавливание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озволяет вырезать из мод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ообразующий эле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выполнения задания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Запустить программу Компас 3D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 Выбрать создание детал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йл       Создать      Детал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3. Выбрать в дереве модели плоск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-y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 Включить режим эскиз (кнопка панели 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 На геометрической панели построения выбрать ввод мног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 Ввести параметры: количество вершин 5; координаты центра - 0,0; диаме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кружности -50 мм; угол - 90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670" cy="19310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. Закончить редактирование эскиза (повторно нажать на кнопку «эскиз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8. На панели редактирования детали выбра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Операция выдавлива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9. В окн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Парамет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Операция выдавлива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араметры: прямое направление; расстояние 50 мм (высота пирамиды); уклон – внутрь; угол уклона - 26° и нажать кнопку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0. На экране должно появиться изображение правильной пирами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11. Выбрать в дереве модели плоскос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x-y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12. Выбрать команду в вклад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Вспомогательная геометрия Смещенна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плоскост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Установить следующие параметры: направление смещения – прямое; расстояние – 35 мм. Нажать кнопку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оздать объек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-5285740</wp:posOffset>
                </wp:positionV>
                <wp:extent cx="2184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-4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245" cy="1778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3. Выбрать в дереве модели Смещенную плоскость 1 и включить ре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ск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4. На геометрической панели построения выбрать ввод окру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5. Ввести параметры: координаты центра - 0,0; диаметр окружности -6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6. Закончить редактирование эскиза (повторно нажать на кнопку «эскиз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7. В дереве модели выбрать Эскиз 2. На панели редактирования дета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ыбрать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Операция вырезания выдавливанием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18. В окн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Парамет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Операция вырезание выдавли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становить параметры: обратное направление; расстояние 30 мм и нажать кнопку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9. На экране должно появиться изображение усеченной пирамиды высотой 30 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4220" cy="255143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 к заданию №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) Что такое усеченные многогранн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) Как построить смещенную плоскос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) Что означает операция вырезания выдавливание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) Какой алгоритм построения трехмерной модели трехгранной усеченной призмы?</w:t>
      </w:r>
    </w:p>
    <w:sectPr>
      <w:footerReference w:type="default" r:id="rId23"/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  <w:ind w:hanging="34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300" w:after="12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7:00Z</dcterms:created>
  <dc:creator>uchitel</dc:creator>
  <dc:description/>
  <cp:keywords/>
  <dc:language>en-US</dc:language>
  <cp:lastModifiedBy>Юзерь</cp:lastModifiedBy>
  <dcterms:modified xsi:type="dcterms:W3CDTF">2025-02-04T03:54:00Z</dcterms:modified>
  <cp:revision>3</cp:revision>
  <dc:subject/>
  <dc:title/>
</cp:coreProperties>
</file>