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426" w:right="-2" w:hanging="0"/>
        <w:jc w:val="center"/>
        <w:rPr/>
      </w:pPr>
      <w:r>
        <w:rPr>
          <w:rFonts w:ascii="Times New Roman" w:hAnsi="Times New Roman"/>
          <w:b/>
          <w:caps/>
          <w:sz w:val="24"/>
          <w:szCs w:val="24"/>
        </w:rPr>
        <w:t>План урока</w:t>
      </w:r>
    </w:p>
    <w:tbl>
      <w:tblPr>
        <w:tblW w:w="112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0"/>
        <w:gridCol w:w="1482"/>
        <w:gridCol w:w="496"/>
        <w:gridCol w:w="2306"/>
        <w:gridCol w:w="1227"/>
        <w:gridCol w:w="532"/>
        <w:gridCol w:w="445"/>
        <w:gridCol w:w="1281"/>
        <w:gridCol w:w="2119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Тема урока: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множение десятичных дробей.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Школа: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лтавская средняя шко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Дата: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Ф.И.О. учителя: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урганская  Ирина Дмитриевна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Класс: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Количество присутствующих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Количество отсутствующи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Цели обучения, котор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обходимо достичь на данном уроке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.1.2.28      выполнять умножение десятичной дроби на десятичную дроб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Цели обучения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нают  определение умножения десятичной дроби на натуральное число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удут знать определение умножения десятичных дроб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оздать условия для  формирования умения умножать десятичные дроби на десятичные  дроб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меть в процессе реальной ситуации применять понятие произведения десятичных дробей на практи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Язы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овая ц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99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 xml:space="preserve">Обучающиеся    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мо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г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: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Читать десятичные дроби;                                                                                                                 формулировать правило умножения десятичной дроби на натуральное число, комментируя свои действия уметь использовать математические термины.</w:t>
            </w:r>
          </w:p>
          <w:p>
            <w:pPr>
              <w:pStyle w:val="Normal"/>
              <w:widowControl w:val="false"/>
              <w:bidi w:val="0"/>
              <w:spacing w:lineRule="exact" w:line="251" w:before="0" w:after="0"/>
              <w:ind w:left="99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лючевые слова и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фр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азы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есятичные дроби; сумма знаков, длина, ширина, периметр, площад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0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Воспитание ценност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  <w:t>Национальное единство, мир и согласие в нашем обществ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умение работать в групп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оказание взаимопомощи и взаимо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  <w:t>Светское общество и высокая духовнос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способность видеть и понимать другие точки з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воспитание любви к Родине и хлебу</w:t>
            </w:r>
          </w:p>
          <w:p>
            <w:pPr>
              <w:pStyle w:val="Normal"/>
              <w:widowControl w:val="false"/>
              <w:bidi w:val="0"/>
              <w:spacing w:lineRule="exact" w:line="251" w:before="0" w:after="0"/>
              <w:ind w:left="99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90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Межпредметная связь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1" w:before="0" w:after="0"/>
              <w:ind w:left="99" w:right="0" w:hanging="0"/>
              <w:jc w:val="center"/>
              <w:rPr>
                <w:rFonts w:ascii="Times New Roman" w:hAnsi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exact" w:line="251" w:before="0" w:after="0"/>
              <w:ind w:left="99" w:right="0" w:hanging="0"/>
              <w:rPr/>
            </w:pPr>
            <w:r>
              <w:rPr>
                <w:rFonts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Связь с предметами  история, самопознание</w:t>
            </w:r>
          </w:p>
        </w:tc>
      </w:tr>
      <w:tr>
        <w:trPr>
          <w:trHeight w:val="241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Предыд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щ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е   о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б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ие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учающиеся знают правило умножения десятичной дроби на натуральное число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меют находить периметр и  площадь прямоугольник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200"/>
              <w:ind w:left="113" w:right="118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Ход уро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Пл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а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нир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емы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едейс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в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ия</w:t>
            </w:r>
          </w:p>
        </w:tc>
      </w:tr>
      <w:tr>
        <w:trPr>
          <w:trHeight w:val="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9" w:before="0" w:after="0"/>
              <w:ind w:left="113" w:right="118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  <w:t>Нач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а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  <w:t>л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о  </w:t>
            </w:r>
            <w:r>
              <w:rPr>
                <w:rFonts w:ascii="Times New Roman" w:hAnsi="Times New Roman"/>
                <w:b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b/>
                <w:spacing w:val="-2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Организационный момен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8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ми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8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8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8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8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8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8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8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8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8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8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8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 мин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Позитивный настрой.   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иветствие «Здравствуйте!» Дети прикасаются друг  с другом пальчиками начиная с большого и проговаривая на каждый последующий палец слов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720" w:right="0" w:hanging="36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ела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720" w:right="0" w:hanging="36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спе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720" w:right="0" w:hanging="36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ольшог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720" w:right="0" w:hanging="36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о вс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720" w:right="0" w:hanging="36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 везд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720" w:right="0" w:hanging="36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дравствуйте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смотр видео ролика (настрой на позитивное настроение)                                                        Какое нужно настроение, чтобы урок получился удачный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Я желаю вам сохранить хорошее настроение на весь урок!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Рес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рс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  <w:t>Актуализация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rPr/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  <w:t>уча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3 м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1 м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/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  <w:t>Настрой на новую тему уро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5 м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  <w:t>Подготовительный эта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/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  <w:t>Физминут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/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  <w:t>Изучение нов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8 м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  <w:t>Практическая часть уро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15 м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113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/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  <w:t>Рефлек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5 м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/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  <w:t>Конец уро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/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  <w:t>Подведение итог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4 м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rPr/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en-US"/>
              </w:rPr>
              <w:t>Домашнее задание( дифференцированно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2 м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118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азминка «Мозговой штурм»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                Найди пару, ответ поясни: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)   Р= 2*(а + в)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7)  1 кв. м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)   2,5*2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8)  S  = а*в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)   1000000 кв. м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9)   5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4)   площадь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0) периметр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5)   25*2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1)  5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)    2,5*0,2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2)?????проблем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-10; 2-11; 3-7;  4-8;  5-9;  6-проблем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Дескрипторы: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Знают формулу вычисления периметра прямоугольник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Знают формулу вычисления площади прямоугольник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Умеют умножать десятичную дробь на натуральное числ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 какой проблемой мы столкнулись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акое действие мы должны выполнить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ывод: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формулируем тему урока   «Умножение десятичных дробей».                                                                                          В тетрадя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записываем число, тема уро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Я хочу рассказать вам одну притчу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Притча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«Основное правило достижения цели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 мастеру стрельбы из лука пришли трое учеников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Ты самый ловкий стрелок во всём мире! Мы хотим стать такими же успешными 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должить твоё дело, – сказали он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 Я могу научить вас стрельбе из лука! - ответил Мастер. - Рассказать все тайны 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емудрости этого дела. Но в свои ученики я возьму только одного!                                                И он сможет стать самыми лучшим стрелком и по-настоящему успешным человеко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Чтобы выбрать кого-то к себе в ученики, Мастер предложил пройти  всем трои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небольшое испытание. Он повесил на дерево мишень, и на расстоянии нескольких метров подвёл первого нович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 Что ты видишь перед собой? - спросил Мастер.                                                                                          Я вижу дерево, на котором висит мишень.                                                                                          Что ещё? – спросил Масте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 Позади зелёная лужайка, на ней растут цветы. Хорошо, - сказал Мастер и подозвал следующего претендента в ученики. - А ты что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дишь перед собой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Я вижу мишень, дерево, поляну, цветы, небо, - ответил второй новичок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- Хорошо! – ответил Мастер и задал такой же вопрос третьему новичку. -                                                       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что видишь ты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 Я вижу перед собой мишень! - ответил он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 Хорошо, – сказал Мастер, - что ещё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 Больше ничего! Самое главное - это мишень, я вижу только её!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Молодец! - сказал Мастер. - Ты добьёшься в жизни больших успехов. Я возьму тебя в ученики.                       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  <w:t>Когда есть цель, все остальное не имеет значения!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итель предлагает ученикам поставить перед собой цель, с которой они пришли на урок, цель, которой  будут добиваться на протяжении всего уро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ь: давайте попробуем сформулировать цель урока. Моя цель, как учителя, вывод правила умножения  десятичных дробей.  А с  какую цель перед собой ставите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ы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ожно ее записать в тетради. В конце урока вы для себя определите, достигли ли вы поставленной цел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дготовительный этап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Чтобы перейти к изучению новой темы, нам необходимо повторить правило умножения десятичной дроби на натуральное числ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)1,5*4=       2) 1,2*3=      3) 0,5*6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4) 2,5*3=       5) 1,25*2=      6) 2*2,4=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1063"/>
              <w:gridCol w:w="1063"/>
              <w:gridCol w:w="1064"/>
              <w:gridCol w:w="1066"/>
              <w:gridCol w:w="1063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4,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3,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7,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2,5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О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Б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П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Е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Д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-П; 2-О;3-Б; 4-Е; 5-Д; 6-А(Побед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Дескриптор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Знают правило умножения десятичной дроби на натуральное чис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Умеют применять правило на практи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Что означает слово Побед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 какой датой связано это слово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Верно,9 мая празднование Победы в ВОВ, в которой принимали участие и наши с вами земляки. А мы в честь этого события совершим путешествие по городам-героям. Оно будет поучительным и познавательным. Необходимо проявить знания, находчивость, дружбу, чтобы одержать победу при выполнении заданий.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ш девиз: « Один за всех и все за одног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 концентрацию внимания(хлопк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 объясняется смысл данного упражнен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ест-город-герой (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вывод правила умножения дробей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аздаются карточки с формулировкой задания, учащиеся вместе с учителем выполняют задание, выводят правило умножения десятичных дробей).Первый удар немецкой армии приняли на себя жители Брестской крепости 22 июня 1941 года. Они сумели пережить 6 недель. Брестская крепость в форме прямоугольни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ешим задачу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итель: Первый удар немецкой армии приняли на себя жители Брестской крепости 2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июня 1941 года в 4 часа утра. Они сумели  продержаться 6 недель. Но, к сожалению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очти все погибл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Брестская крепость в форме прямоугольник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Ширина крепостиа=1,6</w:t>
            </w: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км,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лина  в=2,8 </w:t>
            </w: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км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. Вычислите площадь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Найти периметр Брестской крепости и площадь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Р=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•(а+в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Р=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•( 1,6+2,8)=8,8 (км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=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  <w:lang w:val="en-US" w:eastAsia="en-US"/>
              </w:rPr>
              <w:t>a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•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= 1,6 </w:t>
            </w: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км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•2,8</w:t>
            </w: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км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=???(4,48 </w:t>
            </w: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кв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км</w:t>
            </w: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какой трудностью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вы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толкнулись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-Снова возникла проблема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множать десятичную дробь </w:t>
            </w:r>
            <w:r>
              <w:rPr>
                <w:rFonts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сятичную дробь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Итак,тема наш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его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рока: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«Умножение десятичной дроби на десятичную дробь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ткройте учебник и прочитайте правило умножения дробей. Расскажите его соседу по парте. Кто может его сформулировать самостоятельно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Чтобы умножить одну десятичную дробь </w:t>
            </w:r>
            <w:r>
              <w:rPr>
                <w:rFonts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ругую надо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Перемножить </w:t>
            </w: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их </w:t>
            </w:r>
            <w:r>
              <w:rPr>
                <w:rFonts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не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ращая внимания </w:t>
            </w:r>
            <w:r>
              <w:rPr>
                <w:rFonts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запятые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Отделить запятой в произведении столько </w:t>
            </w: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цифр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ПРАВА, сколько </w:t>
            </w: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их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тоит посл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пятой в 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ОБОИХ МНОЖИТЕЛЯХ ВМЕСТЕ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ескриптор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Изучили правило умножения десятичных дробе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Применяют правило к решению задач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Рассуждают и анализирую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А теперь обратимся к учебнику и прочитаем правило умножения дроб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рактикум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(работа в  группах, выбираются консультанты, которые помогают учащимся группы, выступают в роли спикер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итель раздает карточки – задания, после выполнения задания решение ученик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записывают на классной доске, проверяют вместе с учителем, выявляют ошибки и эт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арточки с заданием берут домой, выполняя работу над ошибкам</w:t>
            </w:r>
            <w:r>
              <w:rPr>
                <w:rFonts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>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УТЕШЕСТВИЕ (работа в группах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утешеств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)Первая групп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Ленинград-город-герой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 Три года жители находились в блокадном кольце захватчиков. У них не было воды, пищи, электричества. Но они выжили, веря в победу. Люди старшего поколения знают про блокадный хлеб. Кусочек в 125 грамм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егодня мы с вами рассчитаем,  какие составляющие этого хлеба и в каких частя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ЗАДАНИЕ: решите примеры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оставляющие блокадного ХЛЕБА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) мука ржаная дефектная        1,5 · 0,3 =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) жмых                  2,5 · 0,04 =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) соевая мука       0,5 · 0,1 =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) отруби               0,25 · 0,4 =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) целлюлоза          0,3 · 0,5 =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6) обойная пыль     2,5 · 0,02 =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7) солод                  0,5 · 0,2 =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ескриптор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Знают правило умножения десятичных дробе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Умеют применять правило умножения при решении пример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Выполняют расчеты ,применяя математические зн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ы знаете, как ели блокадный хлеб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Надо положить пайку на ладонь и отломить крохотный кусочек. И долго-долго жевать, глядя на оставшийся хлеб. И снова отломить, и снова жевать как можно дольше, чтобы не одна крошечка не пропала.  И помните об этом всегда, в школьной столовой, за ужином дома, даже в гостях на праздни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торая групп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.                                               Москва-город герой.                                                        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адач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Осенью 1941 года фашистские войска предприняли два крупных наступления на Москву.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первом из них участвовали: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Немецкие  войск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Советские войска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)в 1,5 раза больше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)1,2 млн солдат и офицеров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)в 1,7 раза больше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)970 танков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)в 2,05 раза больше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)667самолетов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4)в 1,8 раза больше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4)7600 оруди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ретья групп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ОРОНЕЖ–город воинской слав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оронеж принял на себя первый удар летом 1942 года. До января 1943 год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бушевала война в этом городе. Но город выстоял и победил. Большая часть жил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омов была уничтожен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оронеж-город боевой славы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. Воронеж принял на себя удар летом 1942года. До января 1943 года бушевала война в этом городе. Но город выстоял. Большая часть жилых домов была разрушена и взорван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ЗАДАНИЕ: решите уравнение и узнайте, какая часть домов была разруше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(х + 0,94) : 0,8 = 2,3(ответ: 0,9    учитель и учащиеся группы рассуждают, что значит это число, переведя это число в обыкновенную дробь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ополнительные уравн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) х:1,1+0,6=0,9     2) (х+1,5):0,6=25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Обобщение по теме уро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)Что нужно знать что бы хорошо  выполнить умножение десятичных дробей?                          ( таблицу умножения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)Что еще нужно? (правило умножения десятичной дроби на натуральное число и на дробь) Оцените свою работу. ( большой палец). Хорошо! Молодцы!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о время  путешествия  в каких городах мы побывали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Город–герой Брес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Город–герой Ленинград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Город–герой Москв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Воронеж—город воинской слав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одведение итогов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а)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стигли </w:t>
            </w: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ли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вы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цели, которую в начале урока перед собой поставили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б)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пишите оценки </w:t>
            </w:r>
            <w:r>
              <w:rPr>
                <w:rFonts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ждый этап работы и найдите средний балл, округлите </w:t>
            </w: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до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цел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поставьте в тетради итоговую оценку </w:t>
            </w:r>
            <w:r>
              <w:rPr>
                <w:rFonts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ту </w:t>
            </w:r>
            <w:r>
              <w:rPr>
                <w:rFonts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роке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в)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У  каждого </w:t>
            </w:r>
            <w:r>
              <w:rPr>
                <w:rFonts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из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ас есть </w:t>
            </w:r>
            <w:r>
              <w:rPr>
                <w:rFonts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арте красная   звездочка (из бумаги). В честь Победы  в </w:t>
            </w:r>
            <w:r>
              <w:rPr>
                <w:rFonts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йне и в честь нашей маленькой победы </w:t>
            </w:r>
            <w:r>
              <w:rPr>
                <w:rFonts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роке поднимите эту звездочку вверх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вечая положительно </w:t>
            </w:r>
            <w:r>
              <w:rPr>
                <w:rFonts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ои вопросы. Это будет наш небольшой Салю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23" w:leader="none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братная связь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23" w:leader="none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23" w:leader="none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)Достигли ли мы цели, которую перед собой поставили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)Каким образом мы ее достигли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)</w:t>
            </w: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Кто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остиг своей цели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4)- </w:t>
            </w: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Кто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онял правило умножения десятичных дробей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5) Кому понравило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с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годня </w:t>
            </w:r>
            <w:r>
              <w:rPr>
                <w:rFonts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рок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Д/З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)Выучить правил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)Поменяться карточками с другой групп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3)Составить задачи по теме урока (поработать с учителем истор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Слайд №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Слайд №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pacing w:val="-1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pacing w:val="-1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pacing w:val="-1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pacing w:val="-1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4"/>
                      <w:szCs w:val="24"/>
                      <w:u w:val="single"/>
                      <w:lang w:eastAsia="en-US"/>
                    </w:rPr>
                    <w:t>о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pacing w:val="-1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pacing w:val="-1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pacing w:val="-1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pacing w:val="-1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Слайд №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Слайд №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Слайд №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Слайд №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Слайд №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Слайд №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Слайд №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15" w:hRule="exact"/>
        </w:trPr>
        <w:tc>
          <w:tcPr>
            <w:tcW w:w="3298" w:type="dxa"/>
            <w:gridSpan w:val="4"/>
            <w:tcBorders>
              <w:top w:val="single" w:sz="6" w:space="0" w:color="548ED4"/>
              <w:left w:val="single" w:sz="8" w:space="0" w:color="548ED4"/>
              <w:bottom w:val="single" w:sz="6" w:space="0" w:color="548ED4"/>
              <w:right w:val="single" w:sz="6" w:space="0" w:color="548ED4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Дифференциац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96" w:right="294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ак вы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пл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а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нир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 xml:space="preserve">ете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поддержива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ь 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ащ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х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я?  Как вы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пл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а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нир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ете стим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л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ир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ова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ь с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п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об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ых 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ч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щ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х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с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?</w:t>
            </w:r>
          </w:p>
        </w:tc>
        <w:tc>
          <w:tcPr>
            <w:tcW w:w="3533" w:type="dxa"/>
            <w:gridSpan w:val="2"/>
            <w:tcBorders>
              <w:top w:val="single" w:sz="6" w:space="0" w:color="548ED4"/>
              <w:left w:val="single" w:sz="6" w:space="0" w:color="548ED4"/>
              <w:bottom w:val="single" w:sz="6" w:space="0" w:color="548ED4"/>
              <w:right w:val="single" w:sz="6" w:space="0" w:color="548ED4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99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Оцен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вани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98" w:right="148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ак вы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пл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а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нир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ет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е 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в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д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ь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пр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обре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ен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ны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е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зн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а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 xml:space="preserve">ния 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ч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щ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х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с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?</w:t>
            </w:r>
          </w:p>
        </w:tc>
        <w:tc>
          <w:tcPr>
            <w:tcW w:w="4377" w:type="dxa"/>
            <w:gridSpan w:val="4"/>
            <w:tcBorders>
              <w:top w:val="single" w:sz="6" w:space="0" w:color="548ED4"/>
              <w:left w:val="single" w:sz="6" w:space="0" w:color="548ED4"/>
              <w:bottom w:val="single" w:sz="6" w:space="0" w:color="548ED4"/>
              <w:right w:val="single" w:sz="8" w:space="0" w:color="548ED4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9" w:before="0" w:after="0"/>
              <w:ind w:left="98" w:right="66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Межпредметные с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в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яз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98" w:right="799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облюде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н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е Сан ПиН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ИК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омпе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ент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ос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ь Связи с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ц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ен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ос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тями</w:t>
            </w:r>
          </w:p>
        </w:tc>
      </w:tr>
      <w:tr>
        <w:trPr>
          <w:trHeight w:val="3343" w:hRule="exact"/>
        </w:trPr>
        <w:tc>
          <w:tcPr>
            <w:tcW w:w="3298" w:type="dxa"/>
            <w:gridSpan w:val="4"/>
            <w:tcBorders>
              <w:top w:val="single" w:sz="6" w:space="0" w:color="548ED4"/>
              <w:left w:val="single" w:sz="8" w:space="0" w:color="548ED4"/>
              <w:bottom w:val="single" w:sz="6" w:space="0" w:color="548ED4"/>
              <w:right w:val="single" w:sz="6" w:space="0" w:color="548ED4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5" w:before="0" w:after="0"/>
              <w:ind w:left="9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ходе урока учащиеся выполняют задания разного уров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5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еникам более способным даются задания на анализ и синте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5" w:before="0" w:after="0"/>
              <w:ind w:left="9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еники с более низкой мотивацией решают задания уровней А.</w:t>
            </w:r>
          </w:p>
        </w:tc>
        <w:tc>
          <w:tcPr>
            <w:tcW w:w="3533" w:type="dxa"/>
            <w:gridSpan w:val="2"/>
            <w:tcBorders>
              <w:top w:val="single" w:sz="6" w:space="0" w:color="548ED4"/>
              <w:left w:val="single" w:sz="6" w:space="0" w:color="548ED4"/>
              <w:bottom w:val="single" w:sz="6" w:space="0" w:color="548ED4"/>
              <w:right w:val="single" w:sz="6" w:space="0" w:color="548ED4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5" w:before="0" w:after="0"/>
              <w:ind w:left="9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ормативное оценивание. Устное оценивание учителем.</w:t>
            </w:r>
          </w:p>
        </w:tc>
        <w:tc>
          <w:tcPr>
            <w:tcW w:w="4377" w:type="dxa"/>
            <w:gridSpan w:val="4"/>
            <w:tcBorders>
              <w:top w:val="single" w:sz="6" w:space="0" w:color="548ED4"/>
              <w:left w:val="single" w:sz="6" w:space="0" w:color="548ED4"/>
              <w:bottom w:val="single" w:sz="6" w:space="0" w:color="548ED4"/>
              <w:right w:val="single" w:sz="8" w:space="0" w:color="548ED4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5" w:before="0" w:after="0"/>
              <w:ind w:left="9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спользование технологий, имеющих здоровье сберегающий ресурс. Применение ИКТ, активных методов обучения и форм организации познавательной деятельности учащихся. Соблюдение  Сан ПиН и правил охраны труда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fa">
    <w:name w:val="ffa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s1">
    <w:name w:val="ls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f2">
    <w:name w:val="ff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fb">
    <w:name w:val="ffb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c1">
    <w:name w:val="fc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f1">
    <w:name w:val="ff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4</Words>
  <Characters>13180</Characters>
  <CharactersWithSpaces>1155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1:00Z</dcterms:created>
  <dc:creator>admin</dc:creator>
  <dc:description/>
  <dc:language>en-US</dc:language>
  <cp:lastModifiedBy/>
  <cp:lastPrinted>2017-05-04T14:31:00Z</cp:lastPrinted>
  <dcterms:modified xsi:type="dcterms:W3CDTF">2019-02-06T2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омашний</vt:lpwstr>
  </property>
</Properties>
</file>