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160" w:leader="none"/>
        </w:tabs>
        <w:suppressAutoHyphens w:val="true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раткосрочный план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160" w:leader="none"/>
        </w:tabs>
        <w:suppressAutoHyphens w:val="true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5900" w:type="pct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7"/>
        <w:gridCol w:w="1196"/>
        <w:gridCol w:w="3550"/>
        <w:gridCol w:w="2354"/>
      </w:tblGrid>
      <w:tr>
        <w:trPr>
          <w:trHeight w:val="697" w:hRule="atLeast"/>
          <w:cantSplit w:val="true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: «</w:t>
            </w:r>
            <w:r>
              <w:rPr>
                <w:sz w:val="28"/>
                <w:szCs w:val="28"/>
              </w:rPr>
              <w:t>Обучение грамот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: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Школа: </w:t>
            </w:r>
            <w:r>
              <w:rPr>
                <w:sz w:val="28"/>
                <w:szCs w:val="28"/>
              </w:rPr>
              <w:t>ГУ «Средняя школа № 7 отдела образования акимата г.Костана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ителя: </w:t>
            </w:r>
            <w:r>
              <w:rPr>
                <w:sz w:val="28"/>
                <w:szCs w:val="28"/>
              </w:rPr>
              <w:t>Молдабаева Карина Бауржановна</w:t>
            </w:r>
          </w:p>
        </w:tc>
      </w:tr>
      <w:tr>
        <w:trPr>
          <w:trHeight w:val="1630" w:hRule="atLeast"/>
          <w:cantSplit w:val="true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: </w:t>
            </w:r>
            <w:r>
              <w:rPr>
                <w:sz w:val="28"/>
                <w:szCs w:val="28"/>
              </w:rPr>
              <w:t>26.11.2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8"/>
                <w:szCs w:val="28"/>
              </w:rPr>
              <w:t>Тема урока: «</w:t>
            </w:r>
            <w:r>
              <w:rPr>
                <w:sz w:val="28"/>
                <w:szCs w:val="28"/>
              </w:rPr>
              <w:t>Ориентирование в звуковой форме слова. Соблюдение графических и каллиграфических нор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зная тема</w:t>
            </w:r>
            <w:r>
              <w:rPr>
                <w:sz w:val="28"/>
                <w:szCs w:val="28"/>
              </w:rPr>
              <w:t>: «</w:t>
            </w:r>
            <w:r>
              <w:rPr>
                <w:b/>
                <w:bCs/>
                <w:sz w:val="28"/>
                <w:szCs w:val="28"/>
              </w:rPr>
              <w:t>Моя семья и друзья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рисутствующих: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отсутствующих</w:t>
            </w:r>
            <w:r>
              <w:rPr>
                <w:b/>
                <w:sz w:val="28"/>
                <w:szCs w:val="28"/>
                <w:lang w:val="kk-KZ"/>
              </w:rPr>
              <w:t>: -</w:t>
            </w:r>
          </w:p>
        </w:tc>
      </w:tr>
      <w:tr>
        <w:trPr>
          <w:cantSplit w:val="true"/>
        </w:trPr>
        <w:tc>
          <w:tcPr>
            <w:tcW w:w="39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Цели обучения (ЦО) из долгосрочного плана</w:t>
            </w:r>
          </w:p>
        </w:tc>
        <w:tc>
          <w:tcPr>
            <w:tcW w:w="710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1. Распознавать образ буквы и сопоставлять его со звуко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1. Писать элементы букв, строчные буквы и их соединения; писать разборчиво в соответствии с нормами каллиграфии</w:t>
            </w:r>
          </w:p>
        </w:tc>
      </w:tr>
      <w:tr>
        <w:trPr>
          <w:trHeight w:val="2614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Цели урока </w:t>
            </w:r>
          </w:p>
        </w:tc>
        <w:tc>
          <w:tcPr>
            <w:tcW w:w="710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 учащиеся: </w:t>
            </w:r>
            <w:r>
              <w:rPr>
                <w:sz w:val="28"/>
                <w:szCs w:val="28"/>
              </w:rPr>
              <w:t>смогут распознавать образ буквы и сопоставлять его со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элементы букв, строчные буквы и их соединения; писать разборчиво в соответствии с нормами калли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инство учащих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ут дать характеристику звуку [с]. Выполнять звуковой анализ слов со звуками [с], [с']. Писать слоги и слова со строчной буквой с. Определять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которые учащиеся: </w:t>
            </w:r>
            <w:r>
              <w:rPr>
                <w:sz w:val="28"/>
                <w:szCs w:val="28"/>
              </w:rPr>
              <w:t>смогут составлять предложения с изучаемой буквой. Читать предложения и тексты с интонацией и паузами в соответствии со знаками препина</w:t>
              <w:softHyphen/>
              <w:t>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слоги, слова с изучаемой буквой, используя прием комментиров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Критерии оценивания</w:t>
            </w:r>
          </w:p>
        </w:tc>
        <w:tc>
          <w:tcPr>
            <w:tcW w:w="710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Учащиеся распознают образ буквы и сопоставляют его со звук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Пишут разборчиво </w:t>
            </w:r>
            <w:r>
              <w:rPr>
                <w:sz w:val="28"/>
                <w:szCs w:val="28"/>
              </w:rPr>
              <w:t xml:space="preserve">элементы, строчную букву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GB"/>
              </w:rPr>
              <w:t xml:space="preserve">в соответствии </w:t>
            </w:r>
            <w:r>
              <w:rPr>
                <w:sz w:val="28"/>
                <w:szCs w:val="28"/>
              </w:rPr>
              <w:t xml:space="preserve">с нормами каллиграф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вуковой анализ слов со звуками [с], [с']. Определяют место изученной буквы на «ленте бук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ги и слова с буквой 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едложения с изучаемой буквой.</w:t>
            </w:r>
          </w:p>
        </w:tc>
      </w:tr>
      <w:tr>
        <w:trPr>
          <w:trHeight w:val="603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Формирование ценност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710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ценностей, основанных на национальной идее «Мәнгілік ел»: Казахстанский патриотизм и гражданская ответственность; образование в течение всей жизни, уважение; сотрудничество; труд и творчество; открытость. Бережное отношение к животным.</w:t>
            </w:r>
          </w:p>
        </w:tc>
      </w:tr>
      <w:tr>
        <w:trPr>
          <w:trHeight w:val="603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Здоровьесберегающие технологии и соблюдение техники безопасности</w:t>
            </w:r>
          </w:p>
        </w:tc>
        <w:tc>
          <w:tcPr>
            <w:tcW w:w="710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Используемая музыкальная игра «Чударики», гимнастика для глаз «Солнышко»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8"/>
                <w:szCs w:val="28"/>
                <w:lang w:eastAsia="en-GB"/>
              </w:rPr>
            </w:pPr>
            <w:r>
              <w:rPr>
                <w:i/>
                <w:color w:val="365F91"/>
                <w:sz w:val="28"/>
                <w:szCs w:val="28"/>
                <w:lang w:eastAsia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710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заимосвязь с предметами: самопознание, естествознание, математика</w:t>
            </w:r>
          </w:p>
        </w:tc>
      </w:tr>
      <w:tr>
        <w:trPr>
          <w:trHeight w:val="861" w:hRule="atLeast"/>
          <w:cantSplit w:val="true"/>
        </w:trPr>
        <w:tc>
          <w:tcPr>
            <w:tcW w:w="39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выки использования И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ть, если планируете использование)</w:t>
            </w:r>
          </w:p>
        </w:tc>
        <w:tc>
          <w:tcPr>
            <w:tcW w:w="710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способствует развитию навыков ИКТ: презентация, видео материал.</w:t>
            </w:r>
          </w:p>
        </w:tc>
      </w:tr>
      <w:tr>
        <w:trPr>
          <w:cantSplit w:val="true"/>
        </w:trPr>
        <w:tc>
          <w:tcPr>
            <w:tcW w:w="39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Предыдущие зн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710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i/>
                <w:i/>
                <w:color w:val="365F91"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</w:rPr>
              <w:t>Слово, слоги, ударение, схема предложения, гласные и согласные звуки, ударные и без</w:t>
              <w:softHyphen/>
              <w:t>ударные гласные, согласные твердые и мягкие, согласные звонкие и глухие, звуковые схе</w:t>
              <w:softHyphen/>
              <w:t>мы, гласные буквы и гласные звуки. Буквы: Аа, Уу, Ии, Оо, ы, Мм, Тт, Нн, Лл.</w:t>
            </w:r>
          </w:p>
        </w:tc>
      </w:tr>
      <w:tr>
        <w:trPr>
          <w:trHeight w:val="564" w:hRule="atLeast"/>
        </w:trPr>
        <w:tc>
          <w:tcPr>
            <w:tcW w:w="11038" w:type="dxa"/>
            <w:gridSpan w:val="5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  <w:sz w:val="28"/>
                <w:szCs w:val="28"/>
                <w:lang w:eastAsia="en-GB"/>
              </w:rPr>
            </w:pPr>
            <w:r>
              <w:rPr>
                <w:b/>
                <w:i/>
                <w:color w:val="365F91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0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Запланированные этапы урока </w:t>
            </w:r>
          </w:p>
        </w:tc>
        <w:tc>
          <w:tcPr>
            <w:tcW w:w="664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GB"/>
              </w:rPr>
              <w:t>Запланированная деятельность учащихся на уроке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8"/>
                <w:szCs w:val="28"/>
                <w:lang w:eastAsia="en-GB"/>
              </w:rPr>
            </w:pPr>
            <w:r>
              <w:rPr>
                <w:b/>
                <w:color w:val="365F91"/>
                <w:sz w:val="28"/>
                <w:szCs w:val="28"/>
                <w:lang w:eastAsia="en-GB"/>
              </w:rPr>
            </w:r>
          </w:p>
        </w:tc>
        <w:tc>
          <w:tcPr>
            <w:tcW w:w="235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Ресурсы</w:t>
            </w:r>
          </w:p>
        </w:tc>
      </w:tr>
      <w:tr>
        <w:trPr>
          <w:trHeight w:val="264" w:hRule="atLeast"/>
        </w:trPr>
        <w:tc>
          <w:tcPr>
            <w:tcW w:w="20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val="en-US" w:eastAsia="en-GB"/>
              </w:rPr>
              <w:t>I</w:t>
            </w:r>
            <w:r>
              <w:rPr>
                <w:b/>
                <w:sz w:val="28"/>
                <w:szCs w:val="28"/>
                <w:lang w:eastAsia="en-GB"/>
              </w:rPr>
              <w:t>. Начало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2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4 ми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3 мин)</w:t>
            </w:r>
          </w:p>
        </w:tc>
        <w:tc>
          <w:tcPr>
            <w:tcW w:w="664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spacing w:lineRule="atLeast" w:line="240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настрой «Добрый день».</w:t>
            </w:r>
          </w:p>
          <w:p>
            <w:pPr>
              <w:pStyle w:val="Style18"/>
              <w:spacing w:lineRule="atLeast" w:line="240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я предлагаю Вам начать сегодняшний урок с замечательных слов, этими словами мы настроим друг друга на продуктивную работ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 страною солнце встало. (Учащиеся разводят руки в стороны, приветствуя друг друга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брый день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яшут волны океана. (Руками демонстрируют движение волн.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брый день!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сыпается пшеница. (Делают наклон, протягивая руки к земле.)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брый день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ебесах щебечут птицы. (Поднимают ручк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день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нитесь друг другу, улыбнитесь нашим гостям и с таким прекрасным настроением начне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годня мы совершим путешествие в лесную школу, поэтому весь урок нас будет сопровождать мудрая Совушка.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Совушка принесла много интересных заданий для вас и будет внимательно наблюдать за тем, как вы работаете на уроке и чему научились за время обучения в школе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Актуализация знаний. Игра «Горячий мяч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Для начала, мудрая Совушка хочет проверить ваши знания по изученному материалу при помощи игры «Горячий мяч»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вам передаю мяч, задавая вопрос, вы даёте ответ, а все остальные учащиеся при помощи «Светофора» оценивают ваш ответ.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Зелёный сигнал светофора сигнализирует что вы согласны с ответом, красный сигнал – допущена ошибка, которую нужно исправить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так, готовы? Будьте внимательны!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кв в алфавите? (3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две группы делятся все буквы? (на гласные и согласн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ласных букв в алфавите? (1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уквы отличаются от звуков? (буквы мы видим и читаем, звуки произносим и слышим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ласные звуки мы изучили (а, у, и, ы, о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гласных звуках? (поются, образуют слог, ударн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зносятся согласные звуки? (Согласный звук не поётся. Выдыхаемый воздух встречает на своём пути препятств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звук в словах падает ударение?  (на гласны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 сколько в слове слогов? (сколько в слове гласных, столько и слогов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лодцы! Совушке очень понравилось, как вы отвечали на вопросы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ивный старте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Продолжаем наше путешествие в лесную школу. Совушка приготовила для вас загадку о лесной жительнице, внимательно послушайте и отгадайте о ком идет реч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212529"/>
                <w:sz w:val="28"/>
                <w:szCs w:val="28"/>
                <w:shd w:fill="FFFFFF" w:val="clear"/>
              </w:rPr>
              <w:t>Не поет она - стрекочет,</w:t>
            </w:r>
            <w:r>
              <w:rPr>
                <w:i/>
                <w:color w:val="21252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212529"/>
                <w:sz w:val="28"/>
                <w:szCs w:val="28"/>
              </w:rPr>
              <w:t>Обратить</w:t>
            </w:r>
            <w:r>
              <w:rPr>
                <w:i/>
                <w:color w:val="212529"/>
                <w:sz w:val="28"/>
                <w:szCs w:val="28"/>
                <w:shd w:fill="FFFFFF" w:val="clear"/>
              </w:rPr>
              <w:t xml:space="preserve"> вниманье хочет.</w:t>
            </w:r>
            <w:r>
              <w:rPr>
                <w:i/>
                <w:color w:val="212529"/>
                <w:sz w:val="28"/>
                <w:szCs w:val="28"/>
              </w:rPr>
              <w:br/>
            </w:r>
            <w:r>
              <w:rPr>
                <w:i/>
                <w:color w:val="212529"/>
                <w:sz w:val="28"/>
                <w:szCs w:val="28"/>
                <w:shd w:fill="FFFFFF" w:val="clear"/>
              </w:rPr>
              <w:t>Меньше, чем вороны рост,</w:t>
            </w:r>
            <w:r>
              <w:rPr>
                <w:i/>
                <w:color w:val="212529"/>
                <w:sz w:val="28"/>
                <w:szCs w:val="28"/>
              </w:rPr>
              <w:br/>
            </w:r>
            <w:r>
              <w:rPr>
                <w:i/>
                <w:color w:val="212529"/>
                <w:sz w:val="28"/>
                <w:szCs w:val="28"/>
                <w:shd w:fill="FFFFFF" w:val="clear"/>
              </w:rPr>
              <w:t>Очень длинный черный хвост,</w:t>
            </w:r>
            <w:r>
              <w:rPr>
                <w:i/>
                <w:color w:val="212529"/>
                <w:sz w:val="28"/>
                <w:szCs w:val="28"/>
              </w:rPr>
              <w:br/>
            </w:r>
            <w:r>
              <w:rPr>
                <w:i/>
                <w:color w:val="212529"/>
                <w:sz w:val="28"/>
                <w:szCs w:val="28"/>
                <w:shd w:fill="FFFFFF" w:val="clear"/>
              </w:rPr>
              <w:t>В черном вся, но белобока,</w:t>
            </w:r>
            <w:r>
              <w:rPr>
                <w:i/>
                <w:color w:val="212529"/>
                <w:sz w:val="28"/>
                <w:szCs w:val="28"/>
              </w:rPr>
              <w:br/>
            </w:r>
            <w:r>
              <w:rPr>
                <w:i/>
                <w:color w:val="212529"/>
                <w:sz w:val="28"/>
                <w:szCs w:val="28"/>
                <w:shd w:fill="FFFFFF" w:val="clear"/>
              </w:rPr>
              <w:t>Это модница - ...(Сорок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Назовите первый звук в слове сорока? (Звук [c]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то из вас знает сорока перелётная или зимующая птица? (Зимующа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  <w:shd w:fill="FFFFFF" w:val="clear"/>
              </w:rPr>
              <w:t>-Ребята, а как мы можем помочь зимующим птицам в этот суровый период? (Смастерить кормушки для птиц, кормить птиче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Назовите зимующих птиц, начинающиеся со звука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(синица, снегирь, сов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думаем, чем мы сегодня будем заниматься на уроке и все вместе сформулируем критерии урока. (Познакомимся со звуком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и буквой, которая его обозначает, поработаем над звуковым анализом слов с новыми звуками, будем учиться отличать слова с новой буквой, читать и составлять предложения)</w:t>
            </w:r>
          </w:p>
        </w:tc>
        <w:tc>
          <w:tcPr>
            <w:tcW w:w="235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оды, щебет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овы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ратегия «Горячий мяч» - </w:t>
            </w:r>
            <w:r>
              <w:rPr>
                <w:color w:val="000000"/>
                <w:sz w:val="28"/>
                <w:szCs w:val="28"/>
              </w:rPr>
              <w:t>мяч передаётся учителем каждому учащемуся, которые дают ответ, взаимооценивают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3835</wp:posOffset>
                      </wp:positionV>
                      <wp:extent cx="2762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2.25pt;margin-top:16.05pt;width:21.7pt;height:17.2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ФО «Светофор»</w:t>
            </w:r>
            <w:r>
              <w:rPr>
                <w:sz w:val="28"/>
                <w:szCs w:val="28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– </w:t>
            </w:r>
            <w:r>
              <w:rPr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6370</wp:posOffset>
                      </wp:positionV>
                      <wp:extent cx="276225" cy="24765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25pt;margin-top:13.1pt;width:21.7pt;height:19.45pt;flip:y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– </w:t>
            </w:r>
            <w:r>
              <w:rPr>
                <w:sz w:val="28"/>
                <w:szCs w:val="28"/>
              </w:rPr>
              <w:t>допущено много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1114" w:hRule="atLeast"/>
        </w:trPr>
        <w:tc>
          <w:tcPr>
            <w:tcW w:w="20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GB"/>
              </w:rPr>
              <w:t>II</w:t>
            </w:r>
            <w:r>
              <w:rPr>
                <w:b/>
                <w:sz w:val="28"/>
                <w:szCs w:val="28"/>
                <w:lang w:eastAsia="en-GB"/>
              </w:rPr>
              <w:t xml:space="preserve">. Середина уро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5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1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2 ми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4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2 ми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5 ми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4 ми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  <w:tc>
          <w:tcPr>
            <w:tcW w:w="664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Игра «Да, нет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Ребята, лесная жительница Сорока хочет проверить при помощи игры «Да, нет» что вы знаете о звуке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каждого из вас на партах карточка с задани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Обратите внимание, какие геометрические фигуры вы видите в задание? (Квадраты образующие прямоугольник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 Сорокой называем характеристику звука, если вы согласны с высказыванием ставите в квадратик +, если не согласны -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– согласный +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всегда твёрдый 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бывает твёрдым и мягким +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звонкий. Закроем ушки и определим звонкий или глухой новый звук? 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глухой+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роверка по образц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оменяйтесь карточками с соседом по парте.  Внимание на экран, проверьте работу по образцу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друг друга при помощи ФО «Большой палец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кого работа выполнена правильно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у те, у кого допущены ошиб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дьте внимательней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ая связ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делаем вывод, какой же он,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]?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гласный, бывает твердый и мягкий, глухой – при произношении в ушах не слышен голо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Охарактеризуйте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] в слове </w:t>
            </w:r>
            <w:r>
              <w:rPr>
                <w:b/>
                <w:sz w:val="28"/>
                <w:szCs w:val="28"/>
              </w:rPr>
              <w:t>сорока</w:t>
            </w:r>
            <w:r>
              <w:rPr>
                <w:sz w:val="28"/>
                <w:szCs w:val="28"/>
              </w:rPr>
              <w:t xml:space="preserve"> (Согласный, глухой, твёрды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характеризуйте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] в слове </w:t>
            </w:r>
            <w:r>
              <w:rPr>
                <w:b/>
                <w:sz w:val="28"/>
                <w:szCs w:val="28"/>
              </w:rPr>
              <w:t>синица</w:t>
            </w:r>
            <w:r>
              <w:rPr>
                <w:sz w:val="28"/>
                <w:szCs w:val="28"/>
              </w:rPr>
              <w:t xml:space="preserve"> (Согласный, глухой, мягки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 «Солнышко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давайте снимем усталость с наших глаз, отдохнем вместе с солнышком которое нас согревает по дороге в Лесную школу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 глазками за синей точко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ой анализ слов. Пар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рока хочет проверить умеете ли вы выполнять звуковой анализ слов и выделять в слове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Работая в паре в течение 30 секунд при помощи карточек «звуковичков» составьте пожалуйста звуковой анализ слов </w:t>
            </w:r>
            <w:r>
              <w:rPr>
                <w:b/>
                <w:i/>
                <w:sz w:val="28"/>
                <w:szCs w:val="28"/>
                <w:u w:val="single"/>
              </w:rPr>
              <w:t>сани гус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ас и Амина работают за доской (взаимопроверк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работу товарища при помощи ФО «Солнце – туча». Прокомментируйте работу друг друг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) Знакомство с буквой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Продолжаем наше путешествие в лесную школ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Рассмотрите образцы буквы Сс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хожа буква С? (Ответы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этой букве нам расскажет небольшое стихотворение Софья (для читающих учащихся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С — блестящая, странно скользящая,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Сквозь пространство стрелою летящая,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Смелым Свистом по лесу гуляет,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С лунным Светом Совою летает,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Соловьём Собирает Соседушек,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сит Сено для Сонных беседушек,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Сверху Сыпется Снегом, пространная…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Ну, Совсем непонятная — Странная…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букв Сс мы используем при написании и чтении слов? (4 буквы – 2 печатные, 2 прописные, заглавные и строчные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используем заглавную букву Сс? (для написания имен, фамилий, отчеств, географических названи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Моя Вообразилия». П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Мудрая Сова просит вас включить воображение, поработать в парах и при помощи различных предметов (кубики, нитки, карандаши) выложить модель буквы 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– смоделируйте печатную букву С при помощи карандаш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– смоделируйте прописную букву С при помощи ниточ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– смоделируйте печатную букву С при помощи куби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учащихс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ы настоящие архитекторы! Отлично поработали, самое время отдохнуть, выполним движения музыкальной иг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физминутка «Чудар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бята, вот мы и добрались до лесной школы. Совушка предлагает вам немного побыть учениками лесной школы и научиться каллиграфически правильно записывать строчную букву с и слоги с новой буквой.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Посмотрите на экран. Из какого элемента состоит строчная буква с?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Просмотрите видео фрагмента написания строчной буквы с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Пропишем букву Сс в воздух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прописи на </w:t>
            </w:r>
            <w:r>
              <w:rPr>
                <w:i/>
                <w:sz w:val="28"/>
                <w:szCs w:val="28"/>
              </w:rPr>
              <w:t>с. 17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</w:rPr>
              <w:t>Образец учителя на доске с комментированием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Начинаем ее писать чуть ниже линии верхней рабочей строки справа на лево прописываем полуовальную линию коснувшись верхней линии рабочей строки опускаем линию вниз закругляем вправо коснувшись нижней линии рабочей строки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Письмо строчной буквы с – 1 строка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Образуйте слоги с новой буквой. Обратите внимание на соединение букв (верхнее, нижнее соединение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Комментирование работ учащихс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) Чтение слогов и составление слов с буквой Сс. </w:t>
            </w:r>
          </w:p>
          <w:p>
            <w:pPr>
              <w:pStyle w:val="Style18"/>
              <w:shd w:fill="FFFFFF" w:val="clear"/>
              <w:spacing w:before="0" w:after="240"/>
              <w:rPr>
                <w:rFonts w:ascii="Times New Roman" w:hAnsi="Times New Roman" w:cs="Times New Roman"/>
                <w:i/>
                <w:i/>
                <w:color w:val="1D21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2129"/>
                <w:sz w:val="28"/>
                <w:szCs w:val="28"/>
              </w:rPr>
              <w:t>-Молодцы, ребята. А теперь лесные жители предлагают вам прочитать слоги и слова с изучаемой букв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и на странице 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читайте слоги в течение 20 секунд. Начали! Стоп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понравившемуся слогу придумайте слово (ответы учащих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 задания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почему все слова написаны с большой буквы. (Имена людей пи</w:t>
              <w:softHyphen/>
              <w:t>шутся с большой букв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рассмотрите иллюстрацию к заданию № 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ем являются ребята друг для друга? (друзь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едите слово «друг» на казахский язык? (д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английский язы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йте в паре. Прочитайте, вставьте пропущенные слова и составьте предложения о друзь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но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  <w:r>
              <w:rPr>
                <w:b/>
                <w:sz w:val="28"/>
                <w:szCs w:val="28"/>
              </w:rPr>
              <w:t xml:space="preserve"> ГР. ПР. Работа со скороговоркой. (Резерв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учиться в лесной школ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йте пожалуйста группы (состав групп – 4 человек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овушка предлагает вам подготовиться к чтению при помощи скороговорки. Но вот беда, во время полёта у нашей мудрой птицы все слова скороговорки рассыпались. Совушка просит вас расставить слова скороговорки в порядке возрастания и прочитать её. Обратите внимание на числа у каждого сло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скороговорка у вас получилась?</w:t>
            </w:r>
          </w:p>
          <w:p>
            <w:pPr>
              <w:pStyle w:val="Style18"/>
              <w:shd w:fill="FFFFFF" w:val="clear"/>
              <w:spacing w:before="0" w:after="240"/>
              <w:rPr>
                <w:rFonts w:ascii="Times New Roman" w:hAnsi="Times New Roman" w:cs="Times New Roman"/>
                <w:i/>
                <w:i/>
                <w:color w:val="1D21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2129"/>
                <w:sz w:val="28"/>
                <w:szCs w:val="28"/>
              </w:rPr>
              <w:t>Сшила Саша Сашке шап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образуйте пары и проговорите друг другу скороговорку сначала медленно, затем быстро. (Работа в парах)</w:t>
            </w:r>
          </w:p>
        </w:tc>
        <w:tc>
          <w:tcPr>
            <w:tcW w:w="235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а с заданием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 «Большой палец»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 для звукового анализа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«30 секунд»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 «Солнце-туча»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и, нитки, карандаш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ыкальная игра с движениями «Чудар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 № 2, с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о словами скороговорки</w:t>
            </w:r>
          </w:p>
        </w:tc>
      </w:tr>
      <w:tr>
        <w:trPr>
          <w:trHeight w:val="2107" w:hRule="atLeast"/>
        </w:trPr>
        <w:tc>
          <w:tcPr>
            <w:tcW w:w="204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GB"/>
              </w:rPr>
              <w:t>III</w:t>
            </w:r>
            <w:r>
              <w:rPr>
                <w:b/>
                <w:sz w:val="28"/>
                <w:szCs w:val="28"/>
                <w:lang w:eastAsia="en-GB"/>
              </w:rPr>
              <w:t xml:space="preserve">. Конец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3 мин)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  <w:tc>
          <w:tcPr>
            <w:tcW w:w="664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флексия </w:t>
            </w:r>
            <w:r>
              <w:rPr>
                <w:b/>
                <w:color w:val="000000"/>
                <w:sz w:val="28"/>
                <w:szCs w:val="28"/>
                <w:lang w:eastAsia="en-GB"/>
              </w:rPr>
              <w:t>«Незаконченные предлож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Вы справились со всеми заданиями мудрой Совушки. Давайте подведём итог нашего урока при помощи незаконченных предложени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таю предложение вы его продолжаете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- Сегодня я узнал…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- Больше всего мне понравилось…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>- Я испытал трудности при …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  <w:t xml:space="preserve">- Хочу узнать на следующих уроках …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GB"/>
              </w:rPr>
              <w:t>«Мудрая сова»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те, пожалуйста, свою работу на уроке.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7133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м карандашом раскрасьте мудрую сову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GB"/>
              </w:rPr>
              <w:t>Зелёным</w:t>
            </w:r>
            <w:r>
              <w:rPr>
                <w:bCs/>
                <w:color w:val="000000"/>
                <w:sz w:val="28"/>
                <w:szCs w:val="28"/>
                <w:lang w:eastAsia="en-GB"/>
              </w:rPr>
              <w:t xml:space="preserve"> - отлично поняли тему урока; активно работали на уро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  <w:lang w:eastAsia="en-GB"/>
              </w:rPr>
              <w:t>жёлтым</w:t>
            </w:r>
            <w:r>
              <w:rPr>
                <w:bCs/>
                <w:color w:val="000000"/>
                <w:sz w:val="28"/>
                <w:szCs w:val="28"/>
                <w:lang w:eastAsia="en-GB"/>
              </w:rPr>
              <w:t xml:space="preserve"> – хорошо поняли тему урока, но остались вопросы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GB"/>
              </w:rPr>
              <w:t>красным</w:t>
            </w:r>
            <w:r>
              <w:rPr>
                <w:bCs/>
                <w:color w:val="000000"/>
                <w:sz w:val="28"/>
                <w:szCs w:val="28"/>
                <w:lang w:eastAsia="en-GB"/>
              </w:rPr>
              <w:t xml:space="preserve"> – было трудно, нужна помощь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ушке очень понравилось, как вы работали на уроке, на следующем занятие мы продолжим работать над критериями которые сформулировали в начал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одарков на память Совушка оставила для Вас веселые смайли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ам за урок!</w:t>
            </w:r>
          </w:p>
        </w:tc>
        <w:tc>
          <w:tcPr>
            <w:tcW w:w="2354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Изображение совы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953"/>
      </w:tblGrid>
      <w:tr>
        <w:trPr>
          <w:trHeight w:val="262" w:hRule="atLeast"/>
          <w:cantSplit w:val="true"/>
        </w:trPr>
        <w:tc>
          <w:tcPr>
            <w:tcW w:w="10758" w:type="dxa"/>
            <w:gridSpan w:val="2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Рефлексия учителя по проведенному уроку </w:t>
            </w:r>
          </w:p>
        </w:tc>
      </w:tr>
      <w:tr>
        <w:trPr>
          <w:trHeight w:val="2051" w:hRule="atLeast"/>
          <w:cantSplit w:val="true"/>
        </w:trPr>
        <w:tc>
          <w:tcPr>
            <w:tcW w:w="380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1)Количество учащихся  достигших  и не достигших  ЦО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2) Если не достигли, то почему? </w:t>
            </w:r>
          </w:p>
          <w:p>
            <w:pPr>
              <w:pStyle w:val="Normal"/>
              <w:jc w:val="both"/>
              <w:rPr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3) Какие отклонения были от плана урока, почему?</w:t>
            </w:r>
          </w:p>
        </w:tc>
        <w:tc>
          <w:tcPr>
            <w:tcW w:w="695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i/>
                <w:color w:val="2976A4"/>
                <w:sz w:val="28"/>
                <w:szCs w:val="28"/>
                <w:lang w:eastAsia="en-GB"/>
              </w:rPr>
            </w:r>
          </w:p>
        </w:tc>
      </w:tr>
      <w:tr>
        <w:trPr>
          <w:trHeight w:val="3357" w:hRule="atLeast"/>
        </w:trPr>
        <w:tc>
          <w:tcPr>
            <w:tcW w:w="10758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Общая оцен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2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Что могло бы способствовать улучшению урока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2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: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2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16">
    <w:name w:val="fs16"/>
    <w:basedOn w:val="Style12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" w:hanging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0:00Z</dcterms:created>
  <dc:creator>Teacher</dc:creator>
  <dc:description/>
  <dc:language>en-US</dc:language>
  <cp:lastModifiedBy>comp</cp:lastModifiedBy>
  <cp:lastPrinted>2019-11-24T20:45:00Z</cp:lastPrinted>
  <dcterms:modified xsi:type="dcterms:W3CDTF">2020-12-01T13:10:00Z</dcterms:modified>
  <cp:revision>2</cp:revision>
  <dc:subject/>
  <dc:title/>
</cp:coreProperties>
</file>