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3470</wp:posOffset>
            </wp:positionH>
            <wp:positionV relativeFrom="paragraph">
              <wp:posOffset>-527050</wp:posOffset>
            </wp:positionV>
            <wp:extent cx="7628890" cy="10699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>Рабочая программа учебного предмета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>«Русский язы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kk-KZ"/>
        </w:rPr>
        <w:t>3</w:t>
      </w:r>
      <w:r>
        <w:rPr>
          <w:rFonts w:cs="Times New Roman" w:ascii="Times New Roman" w:hAnsi="Times New Roman"/>
          <w:b/>
          <w:i/>
          <w:color w:val="002060"/>
          <w:sz w:val="96"/>
          <w:szCs w:val="96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i/>
          <w:color w:val="002060"/>
          <w:sz w:val="96"/>
          <w:szCs w:val="9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ОЯСНИТЕЛЬНАЯ ЗАПИСК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оответств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язательн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начального, основ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, общ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, утвержденны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.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рабоче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речь, мышление, воображение школьников, умение выбирать средства языка в соответствии с целями изучения предмет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ть у младших школьников первоначальные представления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навыки культуры речи во всех ее проявлениях, умения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воспитывать позитивное эмоционально-ценностное отношение к русскому языку, чувство сопричастности к сохранению его уникальности и чистоты; пробуждать познавательный интерес к языку, стремление совершенствовать свою реч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урс позволяет учителю использовать его как в условиях традиционной классно-урочной системы, так и для дистанционных форм и самостоятельного изучения предмета обучающимися разных учебных возможностей, находящихся в разных жизненных ситуациях при наличии необходимых технически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935</wp:posOffset>
                </wp:positionH>
                <wp:positionV relativeFrom="paragraph">
                  <wp:posOffset>-292100</wp:posOffset>
                </wp:positionV>
                <wp:extent cx="6696075" cy="733425"/>
                <wp:effectExtent l="3810" t="5080" r="3175" b="3810"/>
                <wp:wrapNone/>
                <wp:docPr id="2" name="Двойная волн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33320"/>
                        </a:xfrm>
                        <a:custGeom>
                          <a:avLst/>
                          <a:gdLst>
                            <a:gd name="textAreaLeft" fmla="*/ 0 w 3796200"/>
                            <a:gd name="textAreaRight" fmla="*/ 3796560 w 3796200"/>
                            <a:gd name="textAreaTop" fmla="*/ 51840 h 415800"/>
                            <a:gd name="textAreaBottom" fmla="*/ 3639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50"/>
                              </a:moveTo>
                              <a:cubicBezTo>
                                <a:pt x="3600" y="-3433"/>
                                <a:pt x="7200" y="6133"/>
                                <a:pt x="10800" y="1350"/>
                              </a:cubicBezTo>
                              <a:cubicBezTo>
                                <a:pt x="14400" y="-3433"/>
                                <a:pt x="18000" y="6133"/>
                                <a:pt x="21600" y="1350"/>
                              </a:cubicBezTo>
                              <a:lnTo>
                                <a:pt x="21600" y="20250"/>
                              </a:lnTo>
                              <a:cubicBezTo>
                                <a:pt x="18000" y="25033"/>
                                <a:pt x="14400" y="15467"/>
                                <a:pt x="10800" y="20250"/>
                              </a:cubicBezTo>
                              <a:cubicBezTo>
                                <a:pt x="7200" y="25033"/>
                                <a:pt x="3600" y="15467"/>
                                <a:pt x="0" y="2025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ок 1. Наша речь: говорим – слышим, читаем – пиш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Двойная волна 3" fillcolor="#f7bda4" stroked="t" o:allowincell="f" style="position:absolute;margin-left:-49.05pt;margin-top:-23pt;width:527.2pt;height:57.7pt;mso-wrap-style:square;v-text-anchor:middle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ок 1. Наша речь: говорим – слышим, читаем – пишем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/>
          <w:b/>
          <w:bCs/>
          <w:color w:val="1D1D1B"/>
          <w:sz w:val="30"/>
          <w:szCs w:val="3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30"/>
          <w:szCs w:val="30"/>
          <w:lang w:val="kk-KZ"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30"/>
          <w:szCs w:val="30"/>
          <w:lang w:eastAsia="ru-RU"/>
        </w:rPr>
        <w:t>Теоретический материал для самостоятельного изучения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мотрите рисунки. Что на них изображено?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029460" cy="27432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124200" cy="33242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3105150" cy="38671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 первом рисунке изображено, как мальчик разговаривает по телефону, на втором рисунке – как девочка читает книгу, на третьем рисунке - девочка задумалась, или о чём – то мечтает. Все эти рисунки иллюстрируют разные виды речи: устную, письменную, внутреннюю. Первый рисунок изображает устную речь. Второй рисунок – письменную речь, внутреннюю речь. Третий рисунок – внутреннюю речь. Вспомним, что такое устная, письменная, внутренняя речь. Устная речь – это речь, произносимая непосредственно в процессе говорения. Письменная речь – это речь, передаваемая с помощью письма (букв, слов). Внутренняя реч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это речь про себя, которой мы пользуемся, когда думаем, размышляем, не произнося мысли вслух, когда читаем «про себя». Приведем примеры устной речи: например, дети читают вслух; взрослые разговаривают между собой; мальчики спорят; слушают диалог с помощью телевизора, представленный средствами мультипликации или кинофильма; девочки обсуждают просмотренный фильм и т.д. Приведем примеры письменной речи: например, книга, журнал, газета; записка, объявление, заявление и т.д. Приведем пример внутренней речи: например, размышление «не вслух»; чтение «про себя» Люди разных профессий используют разные виды речи. Почтальон: читает адреса, по которым надо отнести письма; размышляет, кому надо письма отнести; разговаривает с получателями писем. Учитель: объясняет ученикам, читает книги, обдумывает, как подготовить урок. Доктор: разговаривает с пациентами, выписывает рецепты, обдумывает, как лечить больн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збор типового тренировочного задания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В – 1. Базовый уровень сложности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ип – ребус-соответствие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кст вопроса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становите соответствие между понятием и соответствующей иллюстрацией.</w:t>
      </w:r>
    </w:p>
    <w:tbl>
      <w:tblPr>
        <w:tblW w:w="5525" w:type="dxa"/>
        <w:jc w:val="left"/>
        <w:tblInd w:w="1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2790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УСТНАЯ РЕЧ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206692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ИСЬМЕННАЯ РЕЧ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85737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НУТРЕННЯЯ РЕЧ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8954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авильный ответ.</w:t>
      </w:r>
    </w:p>
    <w:tbl>
      <w:tblPr>
        <w:tblW w:w="5525" w:type="dxa"/>
        <w:jc w:val="left"/>
        <w:tblInd w:w="10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5"/>
        <w:gridCol w:w="2790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УСТНАЯ РЕЧ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2066925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ПИСЬМЕННАЯ РЕЧ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185737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ВНУТРЕННЯЯ РЕЧ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050" cy="189547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Алгоритм выполнения зад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читайте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пределите опорные слова за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кажите, как вы будете выполнять зад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рьте, правильно ли рассказал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читайте понятия в левом столбике таблицы, объясните смысл пон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мотрите рисунки, объясните, что на них изображе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пределите, какой вид речи иллюстрируют рисун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отнести понятия и иллюстрацию. Провести стрел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рь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азбор типового тренировочного задания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В – 4. Базовый уровень сложности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ип – ребус-соответствие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кст вопроса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кажите, какие иллюстрации отражают устную речь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1. № 2. № 3 № 4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830580" cy="13042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847725" cy="124206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962025" cy="121539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970915" cy="119697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авильный ответ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ллюстрации под № 2, 4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028825" cy="297180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2247900" cy="27717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Алгоритм выполнения зад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читайте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пределите опорные слова зад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кажите, как вы будете выполнять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рьте, правильно ли рассказа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спомните, что такое устная реч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смотрите рисунки. Определите, на каком из них представлена устная реч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кажите ном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рьте правильность выполнения задания: № 2, № 4.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kk-KZ" w:eastAsia="ru-RU"/>
        </w:rPr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Определения видов речи</w:t>
      </w:r>
    </w:p>
    <w:p>
      <w:pPr>
        <w:pStyle w:val="Style15"/>
        <w:shd w:fill="FFFFFF" w:val="clear"/>
        <w:spacing w:before="0" w:after="0"/>
        <w:jc w:val="center"/>
        <w:textAlignment w:val="center"/>
        <w:rPr>
          <w:color w:val="FF0000"/>
          <w:sz w:val="39"/>
          <w:szCs w:val="39"/>
        </w:rPr>
      </w:pPr>
      <w:r>
        <w:rPr>
          <w:color w:val="FF0000"/>
          <w:sz w:val="39"/>
          <w:szCs w:val="39"/>
        </w:rPr>
        <w:t>Заполните пропуски в текст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D1D1B"/>
          <w:sz w:val="39"/>
          <w:szCs w:val="39"/>
          <w:lang w:val="kk-KZ"/>
        </w:rPr>
      </w:pPr>
      <w:r>
        <w:rPr>
          <w:rFonts w:cs="Times New Roman" w:ascii="Times New Roman" w:hAnsi="Times New Roman"/>
          <w:color w:val="1D1D1B"/>
          <w:sz w:val="39"/>
          <w:szCs w:val="39"/>
          <w:lang w:val="kk-KZ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1D1D1B"/>
          <w:sz w:val="30"/>
          <w:szCs w:val="30"/>
        </w:rPr>
      </w:pPr>
      <w:r>
        <w:rPr>
          <w:rFonts w:cs="Times New Roman" w:ascii="Times New Roman" w:hAnsi="Times New Roman"/>
          <w:color w:val="1D1D1B"/>
          <w:sz w:val="30"/>
          <w:szCs w:val="30"/>
        </w:rPr>
        <w:t>Перечитайте внимательно определения видов речи.</w:t>
      </w:r>
    </w:p>
    <w:p>
      <w:pPr>
        <w:pStyle w:val="Style15"/>
        <w:shd w:fill="FFFFFF" w:val="clear"/>
        <w:spacing w:lineRule="atLeast" w:line="450"/>
        <w:rPr>
          <w:color w:val="1D1D1B"/>
          <w:sz w:val="30"/>
          <w:szCs w:val="30"/>
        </w:rPr>
      </w:pPr>
      <w:r>
        <w:rPr>
          <w:color w:val="1D1D1B"/>
          <w:sz w:val="30"/>
          <w:szCs w:val="30"/>
        </w:rPr>
        <w:t>Речь может быть устной, , внутренней.    речь – это речь, произносимая непосредственно в процессе говорения.   речь – это речь, с помощью которой мы записываем.  речь – это наши мысли, чувства. </w:t>
      </w:r>
    </w:p>
    <w:p>
      <w:pPr>
        <w:pStyle w:val="Normal"/>
        <w:shd w:fill="FFFFFF" w:val="clear"/>
        <w:rPr>
          <w:rFonts w:ascii="Times New Roman" w:hAnsi="Times New Roman" w:cs="Times New Roman"/>
          <w:color w:val="1D1D1B"/>
          <w:sz w:val="30"/>
          <w:szCs w:val="30"/>
          <w:lang w:val="kk-KZ"/>
        </w:rPr>
      </w:pPr>
      <w:r>
        <w:rPr>
          <w:rFonts w:cs="Times New Roman" w:ascii="Times New Roman" w:hAnsi="Times New Roman"/>
          <w:color w:val="1D1D1B"/>
          <w:sz w:val="30"/>
          <w:szCs w:val="30"/>
        </w:rPr>
        <w:t>Письменной</w:t>
      </w:r>
      <w:r>
        <w:rPr>
          <w:rFonts w:cs="Times New Roman" w:ascii="Times New Roman" w:hAnsi="Times New Roman"/>
          <w:color w:val="1D1D1B"/>
          <w:sz w:val="30"/>
          <w:szCs w:val="30"/>
          <w:lang w:val="kk-KZ"/>
        </w:rPr>
        <w:t>/</w:t>
      </w:r>
      <w:r>
        <w:rPr>
          <w:rFonts w:cs="Times New Roman" w:ascii="Times New Roman" w:hAnsi="Times New Roman"/>
          <w:color w:val="1D1D1B"/>
          <w:sz w:val="30"/>
          <w:szCs w:val="30"/>
        </w:rPr>
        <w:t>Устная</w:t>
      </w:r>
      <w:r>
        <w:rPr>
          <w:rFonts w:cs="Times New Roman" w:ascii="Times New Roman" w:hAnsi="Times New Roman"/>
          <w:color w:val="1D1D1B"/>
          <w:sz w:val="30"/>
          <w:szCs w:val="30"/>
          <w:lang w:val="kk-KZ"/>
        </w:rPr>
        <w:t>/</w:t>
      </w:r>
      <w:r>
        <w:rPr>
          <w:rFonts w:cs="Times New Roman" w:ascii="Times New Roman" w:hAnsi="Times New Roman"/>
          <w:color w:val="1D1D1B"/>
          <w:sz w:val="30"/>
          <w:szCs w:val="30"/>
        </w:rPr>
        <w:t>Письменная</w:t>
      </w:r>
      <w:r>
        <w:rPr>
          <w:rFonts w:cs="Times New Roman" w:ascii="Times New Roman" w:hAnsi="Times New Roman"/>
          <w:color w:val="1D1D1B"/>
          <w:sz w:val="30"/>
          <w:szCs w:val="30"/>
          <w:lang w:val="kk-KZ"/>
        </w:rPr>
        <w:t xml:space="preserve">/ </w:t>
      </w:r>
      <w:r>
        <w:rPr>
          <w:rFonts w:cs="Times New Roman" w:ascii="Times New Roman" w:hAnsi="Times New Roman"/>
          <w:color w:val="1D1D1B"/>
          <w:sz w:val="30"/>
          <w:szCs w:val="30"/>
        </w:rPr>
        <w:t>Внутренняя</w:t>
      </w:r>
    </w:p>
    <w:p>
      <w:pPr>
        <w:pStyle w:val="Normal"/>
        <w:rPr>
          <w:rFonts w:ascii="Times New Roman" w:hAnsi="Times New Roman" w:cs="Times New Roman"/>
          <w:color w:val="1D1D1B"/>
          <w:sz w:val="30"/>
          <w:szCs w:val="30"/>
          <w:lang w:val="kk-KZ"/>
        </w:rPr>
      </w:pPr>
      <w:r>
        <w:rPr>
          <w:rFonts w:cs="Times New Roman" w:ascii="Times New Roman" w:hAnsi="Times New Roman"/>
          <w:color w:val="1D1D1B"/>
          <w:sz w:val="30"/>
          <w:szCs w:val="30"/>
          <w:lang w:val="kk-KZ"/>
        </w:rPr>
      </w:r>
    </w:p>
    <w:p>
      <w:pPr>
        <w:pStyle w:val="Style14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kk-KZ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накина В. П., Горецкий В. Г. Русский язык. Учебник. 3 класс. В 2 ч. Ч. 1. — М.: Просвещение, 2018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акина В. П., Горецкий В. Г. Русский язык. Учебник. 3 класс. В 2 ч. Ч. 2. — М.: Просвещение, 2018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тетради (Русский язык) Канакина В. П. Русский язык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. 3 класс. В 2 ч. Ч. 1. — М.: Просвещение, 2018. Канакина В. П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Рабочая тетрадь. 3 класс. В 2 ч. Ч. 2. — М.: Просвещение, 2018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 Канакина В. П. Русский язык. 3 класс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— М.: Просвещение, 2014. Русский язык. 1, 3 классы. Поурочные разработки. Технологические карты уроков. — М.; СПб.: Просвещение, 2015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ые пособия: Комплекты для обучения грамоте (наборное полотно, набор букв, образцы письменных букв)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а букв и сочетаний (по возможности)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Без интервала Знак"/>
    <w:qFormat/>
    <w:rPr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4:00Z</dcterms:created>
  <dc:creator>user</dc:creator>
  <dc:description/>
  <cp:keywords/>
  <dc:language>en-US</dc:language>
  <cp:lastModifiedBy>user</cp:lastModifiedBy>
  <dcterms:modified xsi:type="dcterms:W3CDTF">2025-03-12T12:15:00Z</dcterms:modified>
  <cp:revision>1</cp:revision>
  <dc:subject/>
  <dc:title/>
</cp:coreProperties>
</file>