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80"/>
          <w:szCs w:val="80"/>
        </w:rPr>
        <w:t>Рабочая программа учебного предмета</w:t>
      </w:r>
      <w:r>
        <w:rPr>
          <w:rFonts w:cs="Times New Roman" w:ascii="Times New Roman" w:hAnsi="Times New Roman"/>
          <w:b/>
          <w:i/>
          <w:color w:val="002060"/>
          <w:sz w:val="80"/>
          <w:szCs w:val="80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  <w:t>«Практикум по математик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2060"/>
          <w:sz w:val="80"/>
          <w:szCs w:val="80"/>
        </w:rPr>
      </w:pPr>
      <w:r>
        <w:rPr>
          <w:rFonts w:cs="Times New Roman" w:ascii="Times New Roman" w:hAnsi="Times New Roman"/>
          <w:b/>
          <w:i/>
          <w:color w:val="002060"/>
          <w:sz w:val="80"/>
          <w:szCs w:val="80"/>
          <w:lang w:val="kk-KZ"/>
        </w:rPr>
        <w:t>4</w:t>
      </w:r>
      <w:r>
        <w:rPr>
          <w:rFonts w:cs="Times New Roman" w:ascii="Times New Roman" w:hAnsi="Times New Roman"/>
          <w:b/>
          <w:i/>
          <w:color w:val="002060"/>
          <w:sz w:val="80"/>
          <w:szCs w:val="80"/>
        </w:rPr>
        <w:t xml:space="preserve">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80"/>
          <w:szCs w:val="80"/>
          <w:lang w:val="kk-KZ"/>
        </w:rPr>
      </w:pPr>
      <w:r>
        <w:rPr>
          <w:rFonts w:cs="Times New Roman" w:ascii="Times New Roman" w:hAnsi="Times New Roman"/>
          <w:b/>
          <w:i/>
          <w:color w:val="002060"/>
          <w:sz w:val="80"/>
          <w:szCs w:val="8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ПОЯСНИТЕЛЬНАЯ ЗАПИСК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чебная</w:t>
      </w: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программа</w:t>
      </w: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разработана</w:t>
      </w: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всоответствии</w:t>
      </w: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</w:t>
      </w: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бщеобязательным</w:t>
      </w: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тандартом</w:t>
      </w: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реднего</w:t>
      </w: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бразования (начального, основного</w:t>
      </w: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реднего, общего</w:t>
      </w: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реднего</w:t>
      </w: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бразования), утвержденным</w:t>
      </w: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Правительства</w:t>
      </w: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Республики</w:t>
      </w: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Казахстан</w:t>
      </w: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>Методологическую основу организации дополнительных занятий «Практикум по математике» обеспечивает личностно-деятельностный подход, который признаёт центром внимания личность учащегося с его интересами, способностями, потребностями. С точки зрения этого подхода ученик рассматривается как субъект деятельности, что предполагает сотрудничество и взаимодействие обучающего и обучаемого, создание и поддержание положительной мотивации к процессу получения новых знаний и саморазвития. В ходе обучения предполагается учёт индивидуальных и возрастных особенностей учащихся.                                                                                                                                                                                                                                                           В программе предлагается определённая последовательность изучения разделов и тем, однако по усмотрению учителя возможна их перестановка, некоторые из тем могут не рассматриваться или рассматриваться частичн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Цель рабочей программы: Формирование предметных, метапредметных и личностных компетенций обучающегося в контексте его возрастных особенностей, математическое развитие младших школьников, формирование системы начальных математических знаний, воспитание интереса к математике, к умственной деятельност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сновные задачи рабочей программы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) осознание ребёнком ценности образования и понимание возможностей для образования, как в традиционной классно-урочной системе, так и в условиях дистанционного и самостоятельного изучения предмет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2) формирование системы начальных математических знаний и умений их применять для решения учебно-познавательных и практических задач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) развитие основ логического, знаково-символического и алгоритмического мышления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) развитие пространственного воображения и математической речи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5) развитие познавательных способностей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) воспитание стремления к расширению математических знаний.</w:t>
      </w:r>
      <w:r>
        <w:rPr/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Курс позволяет учителю использовать его как в условиях</w:t>
      </w: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традиционной классно-урочной системы, так и для дистанционных форм и</w:t>
      </w: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амостоятельного изучения предмета обучающимися разных учебных возможностей,</w:t>
      </w: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находящихся в разных жизненных ситуациях при наличии необходимых технических</w:t>
      </w: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редств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935</wp:posOffset>
                </wp:positionH>
                <wp:positionV relativeFrom="paragraph">
                  <wp:posOffset>-511175</wp:posOffset>
                </wp:positionV>
                <wp:extent cx="6696075" cy="733425"/>
                <wp:effectExtent l="3810" t="4445" r="3175" b="4445"/>
                <wp:wrapNone/>
                <wp:docPr id="1" name="Двойная волн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33320"/>
                        </a:xfrm>
                        <a:custGeom>
                          <a:avLst/>
                          <a:gdLst>
                            <a:gd name="textAreaLeft" fmla="*/ 0 w 3796200"/>
                            <a:gd name="textAreaRight" fmla="*/ 3796560 w 3796200"/>
                            <a:gd name="textAreaTop" fmla="*/ 51840 h 415800"/>
                            <a:gd name="textAreaBottom" fmla="*/ 3639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50"/>
                              </a:moveTo>
                              <a:cubicBezTo>
                                <a:pt x="3600" y="-3433"/>
                                <a:pt x="7200" y="6133"/>
                                <a:pt x="10800" y="1350"/>
                              </a:cubicBezTo>
                              <a:cubicBezTo>
                                <a:pt x="14400" y="-3433"/>
                                <a:pt x="18000" y="6133"/>
                                <a:pt x="21600" y="1350"/>
                              </a:cubicBezTo>
                              <a:lnTo>
                                <a:pt x="21600" y="20250"/>
                              </a:lnTo>
                              <a:cubicBezTo>
                                <a:pt x="18000" y="25033"/>
                                <a:pt x="14400" y="15467"/>
                                <a:pt x="10800" y="20250"/>
                              </a:cubicBezTo>
                              <a:cubicBezTo>
                                <a:pt x="7200" y="25033"/>
                                <a:pt x="3600" y="15467"/>
                                <a:pt x="0" y="2025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8b7df"/>
                            </a:gs>
                            <a:gs pos="100000">
                              <a:srgbClr val="879ed7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рок 1. Нумерация. Счёт предметов. Разря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ID="Двойная волна 3" fillcolor="#a8b7df" stroked="t" o:allowincell="f" style="position:absolute;margin-left:-49.05pt;margin-top:-40.25pt;width:527.2pt;height:57.7pt;mso-wrap-style:square;v-text-anchor:middle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рок 1. Нумерация. Счёт предметов. Разряды</w:t>
                      </w:r>
                    </w:p>
                  </w:txbxContent>
                </v:textbox>
                <v:fill o:detectmouseclick="t" color2="#879ed7"/>
                <v:stroke color="#4472c4" weight="6480" joinstyle="miter" endcap="flat"/>
                <w10:wrap type="none"/>
              </v:shape>
            </w:pict>
          </mc:Fallback>
        </mc:AlternateContent>
      </w:r>
    </w:p>
    <w:p>
      <w:pPr>
        <w:pStyle w:val="Style14"/>
        <w:ind w:left="-709" w:hanging="0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Цель:повторить способ образования трёхзначных чисел.</w:t>
      </w:r>
    </w:p>
    <w:p>
      <w:pPr>
        <w:pStyle w:val="Style14"/>
        <w:ind w:left="-709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color w:val="0D0D0D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закрепить знания о трёхзначных числах, навыки их чтения и определения разрядного состава.</w:t>
      </w:r>
    </w:p>
    <w:p>
      <w:pPr>
        <w:pStyle w:val="Style14"/>
        <w:ind w:left="-709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kk-KZ" w:eastAsia="ru-RU"/>
        </w:rPr>
        <w:t>Узнаем, научимся, сможем</w:t>
      </w:r>
    </w:p>
    <w:p>
      <w:pPr>
        <w:pStyle w:val="Style14"/>
        <w:ind w:left="-709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kk-KZ" w:eastAsia="ru-RU"/>
        </w:rPr>
        <w:t>На уроке</w:t>
      </w:r>
    </w:p>
    <w:p>
      <w:pPr>
        <w:pStyle w:val="Style14"/>
        <w:ind w:left="-709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kk-KZ" w:eastAsia="ru-RU"/>
        </w:rPr>
        <w:t>мы узнаем:</w:t>
      </w:r>
    </w:p>
    <w:p>
      <w:pPr>
        <w:pStyle w:val="Style14"/>
        <w:ind w:left="-709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kk-KZ" w:eastAsia="ru-RU"/>
        </w:rPr>
        <w:t>как образуются трёхзначные числа;</w:t>
      </w:r>
    </w:p>
    <w:p>
      <w:pPr>
        <w:pStyle w:val="Style14"/>
        <w:ind w:left="-709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kk-KZ" w:eastAsia="ru-RU"/>
        </w:rPr>
        <w:t>мы научимся:</w:t>
      </w:r>
    </w:p>
    <w:p>
      <w:pPr>
        <w:pStyle w:val="Style14"/>
        <w:ind w:left="-709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kk-KZ" w:eastAsia="ru-RU"/>
        </w:rPr>
        <w:t>определять последующее и предыдущее число;</w:t>
      </w:r>
    </w:p>
    <w:p>
      <w:pPr>
        <w:pStyle w:val="Style14"/>
        <w:ind w:left="-709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kk-KZ" w:eastAsia="ru-RU"/>
        </w:rPr>
        <w:t>мы сможем:</w:t>
      </w:r>
    </w:p>
    <w:p>
      <w:pPr>
        <w:pStyle w:val="Style14"/>
        <w:ind w:left="-709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kk-KZ" w:eastAsia="ru-RU"/>
        </w:rPr>
        <w:t>сравнивать многозначные числа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30"/>
          <w:szCs w:val="30"/>
          <w:lang w:eastAsia="ru-RU"/>
        </w:rPr>
        <w:t>Теоретический материал для самостоятельного изучения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30"/>
          <w:szCs w:val="30"/>
          <w:lang w:eastAsia="ru-RU"/>
        </w:rPr>
        <w:t>Числа, которые используются при счете предметов, называются натуральными. Если записать числа в том порядке, в котором они называются при счёте, получим натуральный ряд чисел: 1, 2, 3, … Каждое следующее число на единицу больше предыдущего. Самое маленькое число – единица. Натуральный ряд бесконечен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30"/>
          <w:szCs w:val="30"/>
          <w:lang w:eastAsia="ru-RU"/>
        </w:rPr>
        <w:t>Если запись натурального числа состоит из одного знака, то его называют однозначным. Например 1, 5, 8, 9 –однозначны, 14, 33, 67 – двухзначные. Числа 578, 601, 999 – трехзначные. Двухзначные, трехзначные и т.д. числа называются многозначными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30"/>
          <w:szCs w:val="30"/>
          <w:lang w:eastAsia="ru-RU"/>
        </w:rPr>
        <w:t>Для счета предметов применяют натуральные числа. Любое натуральное число можно записать с помощью десяти цифр: 0, 1, 2, 3, 4, 5, 6, 7, 8, 9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30"/>
          <w:szCs w:val="30"/>
          <w:lang w:eastAsia="ru-RU"/>
        </w:rPr>
        <w:t>Цифра – это знак, участвующий в записи числа. Цифры – это единицы счета от 0 до 9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30"/>
          <w:szCs w:val="30"/>
          <w:lang w:eastAsia="ru-RU"/>
        </w:rPr>
        <w:t>Число – это величина, при помощи которого производится счет. Такую запись называют десятичной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30"/>
          <w:szCs w:val="30"/>
          <w:lang w:eastAsia="ru-RU"/>
        </w:rPr>
        <w:t>Многозначное число – это целые числа, при записи которых нужно использовать несколько цифр (знаков)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30"/>
          <w:szCs w:val="30"/>
          <w:lang w:eastAsia="ru-RU"/>
        </w:rPr>
        <w:t>При чтении трехзначных чисел сначала читается разряд сотен, затем разряд десятков, затем единиц, например число триста сорок два состоит из трёх сотен, четырех десятков и двух единиц. Каждое числоможно представить в виде суммы разрядных слагаемых. Например число 523 содержит 5 сотен, 2 десятка, 3 единицы. Его можно записать в виде суммы: 523=500+20+3. Каждое слагаемое суммы называется разрядным слагаемым, число 523 представлено в виде суммы разрядных слагаемых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30"/>
          <w:szCs w:val="30"/>
          <w:lang w:eastAsia="ru-RU"/>
        </w:rPr>
        <w:t>Многозначные числа можно сравнивать, используя способ поразрядного сравнения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30"/>
          <w:szCs w:val="30"/>
          <w:lang w:eastAsia="ru-RU"/>
        </w:rPr>
        <w:t>Например: 591 больше числа 568, так как сотен в них поровну, а десятков в числе 591 больше чем в числе 568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30"/>
          <w:szCs w:val="30"/>
          <w:lang w:eastAsia="ru-RU"/>
        </w:rPr>
        <w:t>Задания тренировочного модуля: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30"/>
          <w:szCs w:val="30"/>
          <w:lang w:eastAsia="ru-RU"/>
        </w:rPr>
        <w:t>1. Полина задумала несколько чисел, среди них есть трехзначные. Какие это числ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30"/>
          <w:szCs w:val="30"/>
          <w:lang w:eastAsia="ru-RU"/>
        </w:rPr>
        <w:t>4 дес. 6 е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30"/>
          <w:szCs w:val="30"/>
          <w:lang w:eastAsia="ru-RU"/>
        </w:rPr>
        <w:t>1 сот. 5 дес. 3 е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30"/>
          <w:szCs w:val="30"/>
          <w:lang w:eastAsia="ru-RU"/>
        </w:rPr>
        <w:t>5 сот. 5 е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30"/>
          <w:szCs w:val="30"/>
          <w:lang w:eastAsia="ru-RU"/>
        </w:rPr>
        <w:t>6 дес. 2 е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30"/>
          <w:szCs w:val="30"/>
          <w:lang w:eastAsia="ru-RU"/>
        </w:rPr>
        <w:t>0 сот.3 дес. 9 ед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30"/>
          <w:szCs w:val="30"/>
          <w:lang w:eastAsia="ru-RU"/>
        </w:rPr>
        <w:t>Правильный ответ: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30"/>
          <w:szCs w:val="30"/>
          <w:lang w:eastAsia="ru-RU"/>
        </w:rPr>
        <w:t>1 сот. 5 дес. 3 ед.= 153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30"/>
          <w:szCs w:val="30"/>
          <w:lang w:eastAsia="ru-RU"/>
        </w:rPr>
        <w:t>5 сот. 5 ед.= 505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30"/>
          <w:szCs w:val="30"/>
          <w:lang w:eastAsia="ru-RU"/>
        </w:rPr>
        <w:t>2. Вставьте пропущенные слова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30"/>
          <w:szCs w:val="30"/>
          <w:lang w:eastAsia="ru-RU"/>
        </w:rPr>
        <w:t>Числа при записи которых используют несколько цифр называются ____________. В записи трехзначного числа есть ____________, десятки и _________. Класс единиц образует первые три ____________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30"/>
          <w:szCs w:val="30"/>
          <w:lang w:eastAsia="ru-RU"/>
        </w:rPr>
        <w:t>Правильный ответ: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30"/>
          <w:szCs w:val="30"/>
          <w:lang w:eastAsia="ru-RU"/>
        </w:rPr>
        <w:t>Числа при записи которых используют несколько цифр называются многозначными . В записи трехзначного числа есть сотни, десятки и единицы. Класс единиц образует первые три разряда.</w:t>
      </w:r>
    </w:p>
    <w:p>
      <w:pPr>
        <w:pStyle w:val="Heading5"/>
        <w:shd w:fill="FFFFFF" w:val="clear"/>
        <w:rPr>
          <w:rFonts w:ascii="Times New Roman" w:hAnsi="Times New Roman" w:eastAsia="Times New Roman" w:cs="Times New Roman"/>
          <w:color w:val="0D0D0D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kk-KZ" w:eastAsia="ru-RU"/>
        </w:rPr>
      </w:r>
    </w:p>
    <w:p>
      <w:pPr>
        <w:pStyle w:val="Heading5"/>
        <w:shd w:fill="FFFFFF" w:val="clear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еобходимо запомнить</w:t>
      </w:r>
    </w:p>
    <w:p>
      <w:pPr>
        <w:pStyle w:val="Style15"/>
        <w:shd w:fill="FFFFFF" w:val="clear"/>
        <w:jc w:val="both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ВАЖНО!</w:t>
      </w:r>
    </w:p>
    <w:p>
      <w:pPr>
        <w:pStyle w:val="Style15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ногозначные числа – это такие целые числа, при записи которых нужно использовать несколько цифр (знаков). Числа, для записи которых необходимо использовать 2 цифры – двузначные. Числа, в записи которых 3 цифры – трёхзначные, и так далее. </w:t>
      </w:r>
      <w:r>
        <w:rPr>
          <w:b/>
          <w:bCs/>
          <w:color w:val="0D0D0D"/>
          <w:sz w:val="28"/>
          <w:szCs w:val="28"/>
        </w:rPr>
        <w:t>В записи числа разряды, начиная справа, группируются в классы по три разряда в каждом. </w:t>
      </w:r>
      <w:r>
        <w:rPr>
          <w:color w:val="0D0D0D"/>
          <w:sz w:val="28"/>
          <w:szCs w:val="28"/>
        </w:rPr>
        <w:t>Читаются многозначные числа слева направо (поразрядно).</w:t>
      </w:r>
    </w:p>
    <w:p>
      <w:pPr>
        <w:pStyle w:val="Style15"/>
        <w:shd w:fill="FFFFFF" w:val="clea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en-US" w:eastAsia="en-US"/>
        </w:rPr>
        <w:drawing>
          <wp:inline distT="0" distB="0" distL="0" distR="0">
            <wp:extent cx="5088255" cy="2019935"/>
            <wp:effectExtent l="0" t="0" r="0" b="0"/>
            <wp:docPr id="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Интересные факты</w:t>
      </w:r>
    </w:p>
    <w:p>
      <w:pPr>
        <w:pStyle w:val="Style15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звестный факт, что в записи числа 679 цифры образуют разряды: единицы, десятки, сотни. Разрядов всего три, и вместе они называются классом единиц.</w:t>
      </w:r>
    </w:p>
    <w:p>
      <w:pPr>
        <w:pStyle w:val="Style15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исло 986 754 называется шестизначным. Первые три цифры справа образуют класс единиц, а следующие три – класс тысяч.</w:t>
      </w:r>
    </w:p>
    <w:p>
      <w:pPr>
        <w:pStyle w:val="Style15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исло 123 643 671 – девятизначное. Первые три цифры справа образуют класс единиц, следующие три цифры – класс тысяч, последние три – класс миллионов.</w:t>
      </w:r>
    </w:p>
    <w:p>
      <w:pPr>
        <w:pStyle w:val="Style15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акая запись чисел называется десятичная. В математике существует еще римская система записи чисел, и она часто встречается в жизни, например, в часах (циферблате), при записи номера века или главы книги.</w:t>
      </w:r>
    </w:p>
    <w:p>
      <w:pPr>
        <w:pStyle w:val="Heading5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Вычисления</w:t>
      </w:r>
    </w:p>
    <w:p>
      <w:pPr>
        <w:pStyle w:val="Style15"/>
        <w:shd w:fill="FFFFFF" w:val="clear"/>
        <w:spacing w:before="0" w:after="0"/>
        <w:jc w:val="center"/>
        <w:textAlignment w:val="center"/>
        <w:rPr>
          <w:color w:val="FF0000"/>
          <w:sz w:val="39"/>
          <w:szCs w:val="39"/>
        </w:rPr>
      </w:pPr>
      <w:r>
        <w:rPr>
          <w:color w:val="FF0000"/>
          <w:sz w:val="39"/>
          <w:szCs w:val="39"/>
        </w:rPr>
        <w:t>Помогите Полине пройти лабиринт к правильному ответу, решив выражение: 900 – 80 – 100 + 8.</w:t>
      </w:r>
    </w:p>
    <w:p>
      <w:pPr>
        <w:pStyle w:val="Normal"/>
        <w:rPr>
          <w:color w:val="FF0000"/>
          <w:sz w:val="39"/>
          <w:szCs w:val="39"/>
        </w:rPr>
      </w:pPr>
      <w:r>
        <w:rPr>
          <w:color w:val="FF0000"/>
          <w:sz w:val="39"/>
          <w:szCs w:val="39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kk-KZ"/>
        </w:rPr>
        <w:t>:</w:t>
      </w:r>
    </w:p>
    <w:p>
      <w:pPr>
        <w:pStyle w:val="Style14"/>
        <w:rPr>
          <w:rFonts w:ascii="Times New Roman" w:hAnsi="Times New Roman" w:cs="Times New Roman"/>
          <w:b/>
          <w:b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kk-KZ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оро М. И. и др. Математика. Рабочие программы. 1–4 классы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оро М. И. и др. Учебник. 4 кл. В 2 ч. Ч. 1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оро М. И., Волкова С. И. Математика. Рабочая тетрадь. 4 кл. В 2 ч. Ч. 1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оро М. И., Волкова С. И. Математика. Рабочая тетрадь. 4 кл. В 2 ч. Ч. 2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Волкова С. И. Математика. Проверочные работы. 4 класс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Бантова М. А., Бельтюкова Г. В., Волкова С. И. и др. Математика.</w:t>
      </w:r>
      <w:r>
        <w:rPr>
          <w:rFonts w:cs="Times New Roman" w:ascii="Times New Roman" w:hAnsi="Times New Roman"/>
          <w:color w:val="0D0D0D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Методические</w:t>
      </w:r>
      <w:r>
        <w:rPr>
          <w:rFonts w:cs="Times New Roman" w:ascii="Times New Roman" w:hAnsi="Times New Roman"/>
          <w:color w:val="0D0D0D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рекомендации. 4 класс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Волкова С. И. Математика и конструирование. 4 класс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оро М. И., Волкова С. И. Для тех, кто любит математику. 4 класс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Электронное приложение к учебнику «Математика», 4 класс, автор В. Л. Соколов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Смолеусова Т.В. Наглядные таблицы по математике для начальных классов М.:Просвещение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Смолеусова Т.В. Математика в схемах и таблицах: справочник для учителей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начальных классов Самара: Федоров: Учебная лит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Издательства «Просвещение» www.prosv.ru (раздел «Школа России www.schoolrussia.ru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Федерация Интернет-образования, сетевое объединение методистов www.som.fio.ru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Российская версия международного проекта Сеть творческих учителей it-n.ru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Российский общеобразовательный Портал www.school.edu.ru</w:t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Без интервала Знак"/>
    <w:qFormat/>
    <w:rPr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0:00Z</dcterms:created>
  <dc:creator>user</dc:creator>
  <dc:description/>
  <cp:keywords/>
  <dc:language>en-US</dc:language>
  <cp:lastModifiedBy>user</cp:lastModifiedBy>
  <dcterms:modified xsi:type="dcterms:W3CDTF">2025-03-12T12:12:00Z</dcterms:modified>
  <cp:revision>1</cp:revision>
  <dc:subject/>
  <dc:title/>
</cp:coreProperties>
</file>