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sz w:val="28"/>
          <w:szCs w:val="28"/>
          <w:lang w:val="kk-KZ"/>
        </w:rPr>
        <w:t>«Бауырсақ" мектепалды даярлық тобындағы ұйымдастырылған оқу қызметінің конспектісі"                                                                                                                                  Конспе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рганизованной учебной деятельности в группе предшкольной              подготовки "Колобок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кізу күні - Дата проведения: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02. 2021 г.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әрбиеші - Воспитатель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умакова Т.Н..</w:t>
      </w:r>
    </w:p>
    <w:p>
      <w:pPr>
        <w:pStyle w:val="Normal"/>
        <w:spacing w:before="0" w:after="0"/>
        <w:rPr>
          <w:rFonts w:ascii="Times New Roman" w:hAnsi="Times New Roman" w:cs="Times New Roman"/>
          <w:color w:val="505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ілім беру саласы - Образовательная область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оммуникация»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 - Предмет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Развитие речи»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тпелі тақырып - Сквозная 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ой край род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ақырыбы - Тема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Любимый мой город Костанай»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қсаттары - Цели:                                                                                                                    Тәрбиелік- воспитательна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оспитание бережного отношения к историческому наследию нашего города, чувства гордости за свой город, за его неповторимую крас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- развивающая: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тие интереса и внимания к слову. Формирование правильного понимания и употребления необходимых слов, умения активно использовать их своей реч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                                                                                                           Оқыту- обучющая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учение умению слушать и понимать  обращенную к ребенку речь, поддерживать разговор, отвечать на вопросы и спрагивать; культурно вести себя во время беседы, быть тактичным и сдержанным; побуждение детей к общению друг с другом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дагогикалық технологиялар /Пед.технологи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онная, поисковая, метод стимуляции воображения, практическая, игровая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урстармен қамтамасыз ету/Ресурс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творений о горо</w:t>
        <w:softHyphen/>
        <w:t xml:space="preserve">де, просмотр видеоматериала о Костанае, слушание песен о Костанае, экскурсии по городу, посещение кукольного театра, прогулки с родителями в парке, по улицам города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дық компонент/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ала - город, әуежай - аэропорт, кітапхана - библиотека, дүкен - магазин, аурухана - больница, саябақ - парк, қалада мектептер мен дүкендер көп - в городе много школ и магазинов, мен саябақта кыдыруды ұнатамын - мне нравится гулять в парке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ылған оқу қызметінің барысы/ Ход организованной учебной деятельности: 1.Ұйымдастырушылық  кезеңі/организационный момент:</w:t>
      </w:r>
      <w:r>
        <w:rPr>
          <w:color w:val="222222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 Сначала давайте прокатимся по улицам нашего города. А поедем мы на автобусе. </w:t>
      </w:r>
      <w:r>
        <w:rPr/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а нашей  карте помечены пять остановок города.</w:t>
      </w:r>
      <w:r>
        <w:rPr/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одителем автобуса будет ….. Пока мы едем на автобусе, наш водитель «рычит», изображая звук мотора.  Нужно тянуть звук [р] до тех пор, пока автобус не остановится.  Итак, отправляемся к первой остановке — </w:t>
      </w:r>
      <w:r>
        <w:rPr>
          <w:rStyle w:val="C1"/>
          <w:rFonts w:cs="Times New Roman" w:ascii="Times New Roman" w:hAnsi="Times New Roman"/>
          <w:sz w:val="28"/>
          <w:szCs w:val="28"/>
        </w:rPr>
        <w:t>«Один — много»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Я назову предмет в единственном числе, а вы во множественном. Обратите внимание на окончание слов.</w:t>
      </w:r>
      <w:r>
        <w:rPr/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 В городе  много: Машина — машин, автобус — .., грузовик — .., велосипед — .., светофор — .., остановка — ..., парк — .., дом — .., школа — .., улица — .., дорога — .., вокзал... — ..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Негізі бөлімі/основная част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Садимся в автобус. Водителем автобуса будет  …... Следующая остановка </w:t>
      </w:r>
      <w:r>
        <w:rPr>
          <w:rStyle w:val="C1"/>
          <w:rFonts w:cs="Times New Roman" w:ascii="Times New Roman" w:hAnsi="Times New Roman"/>
          <w:sz w:val="28"/>
          <w:szCs w:val="28"/>
        </w:rPr>
        <w:t>«Добавлялки»</w:t>
      </w:r>
      <w:r>
        <w:rPr>
          <w:rStyle w:val="C2"/>
          <w:rFonts w:cs="Times New Roman" w:ascii="Times New Roman" w:hAnsi="Times New Roman"/>
          <w:sz w:val="28"/>
          <w:szCs w:val="28"/>
        </w:rPr>
        <w:t>. Вам необходимо добавить недостающее сло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е поедет без бензина, ни автобус, ни ... (машин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Попроси нас довезти в черных шашечках ...(такс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Целый день забота, веселая работа. Я без дела не привык, я обычный ... (грузовик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а машинах здесь, друзья, ехать никому нельзя. Можно ехать, знайте, дети, только на ... (велосипед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Тротуарные дорожки, ходят люди, ходят кошки. Тот, кто знает этот ход, тот зовется — ... (пешеход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Всем знакомые полоски, знают дети, знает взрослый. На ту сторону ведет пешеходный ... (переход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Стоп машина, стоп мотор! Тормози скорей, шофер! Красный глаз глядит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упор — это строгий ... (светофор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Красный свет — сигнал тревоги в светофоровых глазах. Не ходите по дороге, оставайтесь на... (местах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Чтобы вдруг не оказаться у машины на пути, нам машину и автобус  слева нужно ... (обойти).                                                                                                                                                                     Садимся в автобус. Водителем автобуса теперь будет …... Следующая остановка на карте  </w:t>
      </w:r>
      <w:r>
        <w:rPr>
          <w:rStyle w:val="C1"/>
          <w:rFonts w:cs="Times New Roman" w:ascii="Times New Roman" w:hAnsi="Times New Roman"/>
          <w:sz w:val="28"/>
          <w:szCs w:val="28"/>
        </w:rPr>
        <w:t>«Улица родственных слов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Необходимо подобрать как можно больше слов-родственников к слову до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Жил да был веселый гном, он в лесу построил ... (дом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Рядом жил поменьше гномик, под кустом он сделал ...(домик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Самый маленький гномишко  под грибом сложил ...(домишко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Старый, мудрый гном-гномище выстроил большой ...(домище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А за печкой, за трубой жил у гнома ... (домово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Теперь повторим все слова, которые мы образовали от слова «дом» (дети называют)      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Физминутка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Упражнение «Город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Как красиво все кругом в моем городе родн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Здесь дороги и мосты, памятники и са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И музей есть, и больница –  в ней мы можем подлеч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Есть дома и магазины –  манят нас к себе витр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Есть гимназия, лицей, в школу мы пойдем ско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Много разного – не счесть. В городе моем все есть.                                                                         Садимся в автобус. Водителем автобуса будет ……. Остановка </w:t>
      </w:r>
      <w:r>
        <w:rPr>
          <w:rStyle w:val="C1"/>
          <w:rFonts w:cs="Times New Roman" w:ascii="Times New Roman" w:hAnsi="Times New Roman"/>
          <w:sz w:val="28"/>
          <w:szCs w:val="28"/>
        </w:rPr>
        <w:t>«Город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 (Показ слайдов). Дома в нашем городе сделаны из разных материалов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—      Если дом сделан из кирпича, то он... — кирпич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—      Из дерева — ..; —      Из камня — ..; —      Из панелей — ..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—      Изо льда — ..; —      Из соломы — 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А еще дома бывают разные по велич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—      Этот дом большой,  этот — ..; —      Этот дом высокий, а этот — ..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—      Этот дом широкий, а этот — ..; —      Этот дом длинный, а этот — ...                                            Садимся в автобус. Водителем автобуса будет … Вот последняя остановка — </w:t>
      </w:r>
      <w:r>
        <w:rPr>
          <w:rStyle w:val="C1"/>
          <w:rFonts w:cs="Times New Roman" w:ascii="Times New Roman" w:hAnsi="Times New Roman"/>
          <w:sz w:val="28"/>
          <w:szCs w:val="28"/>
        </w:rPr>
        <w:t>«Стройка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Для начала мы построим новый дом и посчитаем  количество этажей, а потом заселимся в него. - В доме пять этажей, значит, он... (пятиэтажный). Назовите дом, в котором один, два, три... много этажей (многоэтажный). (Показ слайдов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спитатель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. Молодцы. А теперь будем заселятьс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На пригорке стоит дом,  В нем мы весело живе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На первым здесь живет Никита,  Ниже всех и справ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Анжела с Димой на втором — Собрались и вверх бего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(Анжела — слева, Дима — справа.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Третий —Андрей здесь живет. Позвоним, ведь он нас жде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(В серединке он живет.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На четвертом Алеша, Он купил себе торшер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Справа Алеша живет — Он сидит и пьет компо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А слева живет Тимур – Весельчак и балагу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от и пятый, наконец! Дом, конечно, не дворец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Здесь живет принцесса лета, Ну а имя ее – Света .                                                                                        (Слева комната твоя.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Никого мы не забыли? Всех ребят мы засели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ети «заселяют» дом, ставя в окошко карто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А теперь пройдите к столам. Глядя на наш дом, каждый карандашом закрасит окошечко, где он сам живет, а цвет карандаша будет зависеть от того, с какого звука начинается имя ребенка (Алеша, Алина – красный карандаш, Тимур, Никита – зеленый карандаш и т.д.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ети выполняют задания на индивидуальных карточках. Скажите, кто живет ниже всех, выше всех, в середине, справа, слева? Дети отвечаю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Қорытынды/итогов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оспитатель.</w:t>
      </w:r>
      <w:r>
        <w:rPr>
          <w:rStyle w:val="C2"/>
          <w:rFonts w:cs="Times New Roman" w:ascii="Times New Roman" w:hAnsi="Times New Roman"/>
          <w:sz w:val="28"/>
          <w:szCs w:val="28"/>
        </w:rPr>
        <w:t>. Когда вы вырастете большими, у вас будут свои настоящие дома. О каком доме вы мечтае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ети: О высоком кирпичном доме. О четырехкомнатной квартире. О большом деревянном доме и т.д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6:00Z</dcterms:created>
  <dc:creator>Юзер</dc:creator>
  <dc:description/>
  <cp:keywords/>
  <dc:language>en-US</dc:language>
  <cp:lastModifiedBy>Юзер</cp:lastModifiedBy>
  <dcterms:modified xsi:type="dcterms:W3CDTF">2021-06-04T03:37:00Z</dcterms:modified>
  <cp:revision>2</cp:revision>
  <dc:subject/>
  <dc:title/>
</cp:coreProperties>
</file>