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е «Природа любит чистоту»</w:t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привлечение подрастающего поколения к бережному отношению к природным ресурсам</w:t>
      </w:r>
    </w:p>
    <w:p>
      <w:pPr>
        <w:pStyle w:val="Style17"/>
        <w:spacing w:before="0" w:after="0"/>
        <w:rPr/>
      </w:pPr>
      <w:r>
        <w:rPr>
          <w:b/>
          <w:color w:val="000000"/>
          <w:sz w:val="27"/>
          <w:szCs w:val="27"/>
        </w:rPr>
        <w:t>Задача мероприятия</w:t>
      </w:r>
      <w:r>
        <w:rPr>
          <w:color w:val="000000"/>
          <w:sz w:val="27"/>
          <w:szCs w:val="27"/>
        </w:rPr>
        <w:t xml:space="preserve"> - воспитание экологической сознательности по отношению к природным ресурсам, а именно: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бережного отношения к воде;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храна воздуха;</w:t>
      </w:r>
    </w:p>
    <w:p>
      <w:pPr>
        <w:pStyle w:val="Style17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ащита земли от загряз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/Ф «Мальчик и Земля», письмо от Лесовичка, мусор, метелки и совочки для игры, ведра, обручи, карточки «Поведение в лесу», шишки, листья, картинка родничка, презентация «Мусор – экологическая проблема», поделки из бросового материал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ребята! 6 октября – Всемирный день охраны мест обитания. Этот праздник призван привлечь внимание к проблеме сохранения среды обитания планеты Зем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речь мы поведем о т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ся Земля – наш общий д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мы с рождения жив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е о том пойдет сегодня реч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ы наш дом должны беречь!</w:t>
      </w:r>
    </w:p>
    <w:p>
      <w:pPr>
        <w:pStyle w:val="Normal"/>
        <w:jc w:val="both"/>
        <w:rPr/>
      </w:pPr>
      <w:r>
        <w:rPr>
          <w:sz w:val="28"/>
          <w:szCs w:val="28"/>
        </w:rPr>
        <w:t>Давайте посмотрим м\ф «Мальчик и Земля»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осмотр мультфильма «Мальчик и Земл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Что сказала мальчику Земл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отвечаю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Что нужно делать, чтобы наша планета не погибла?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отвечают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ети старшей группы расскажут вам об этом.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Чтение стихотворений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Чтоб цветы в лесу цвели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сю весну и лето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не будем собирать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х больших букетов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Если птенчик из гнезда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ыпорхнул до срока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поможем, не беда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трещи, сорока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Хоть и вредный мухомор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его не тронем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друг понадобиться он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Жителю лесному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Хрупкий домик муравья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до тоже охранять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бязательно он должен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 заборчиком стоять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 Зайчика и ежика —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Жителей лесных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учше вы не трогайте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храняйте их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 Давайте, дошколята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ироду охранять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 ней ни на минуту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надо забывать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7. Ведь цветы, леса, поля и речки,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Это все для нас навечно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8. Есть в природе равновесие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рушать его нельзя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жизни это очень важно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ля тебя и для меня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9. Что бы было равновесие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до с вами, нам, друзья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выбрасывать отходы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не загрязнять моря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0. Меньше ездить на машинах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пускать из фабрик дым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б не летали в атмосфере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 не делали там дыр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1. Меньше фантиков, бумажек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ы на улицу бросай!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ренируй в себе, ты, ловкость: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очно в урну попадай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2. А когда захочешь кинуть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ы бумажку не в корзину,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ы подумай о природе-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м ещё здесь жить как вроде!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Посмотрите, кто – то прислал нам письмо. Хотите узнать, от кого оно  и что в нем написано? (Читает письмо): «Мальчики и девочки! Приглашаю Вас в гости! Буду рад видеть вас в своем лесу! Ваш старичок  Лесовичок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правимся к Лесовичку в гости? Тогда давайте немного пофантазируем.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изминутка «Мы заходим с вами в лес»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аходим с вами в лес</w:t>
        <w:br/>
        <w:t>(Дети маршируют на месте.)</w:t>
        <w:br/>
        <w:t>Сколько здесь вокруг чудес!</w:t>
        <w:br/>
        <w:t>(Удивились, развели руками.)</w:t>
        <w:br/>
        <w:t>Сколько ёлочек зелёных,</w:t>
        <w:br/>
        <w:t>Столько выполним наклонов.</w:t>
        <w:br/>
        <w:t>(Раз, два, три.)</w:t>
        <w:br/>
        <w:t>Сколько здесь у нас игрушек,</w:t>
        <w:br/>
        <w:t>Столько сделаем прыжков.</w:t>
        <w:br/>
        <w:t>(Раз, два, три ...)</w:t>
        <w:br/>
        <w:t>Впереди из-за куста</w:t>
        <w:br/>
        <w:t>Смотрит хитрая лиса.</w:t>
        <w:br/>
        <w:t>Мы лесу обхитрим,</w:t>
        <w:br/>
        <w:t>На носочках убежим.</w:t>
        <w:br/>
        <w:t>(Бег на носочках.)</w:t>
        <w:br/>
        <w:t>Всё вокруг мы рассмотрели</w:t>
        <w:br/>
        <w:t>И тихонечко все сели.</w:t>
      </w:r>
    </w:p>
    <w:p>
      <w:pPr>
        <w:pStyle w:val="C1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Появляется Баба – Яга.</w:t>
      </w:r>
    </w:p>
    <w:p>
      <w:pPr>
        <w:pStyle w:val="C1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Баба – Яга</w:t>
      </w:r>
      <w:r>
        <w:rPr>
          <w:color w:val="000000"/>
          <w:sz w:val="28"/>
          <w:szCs w:val="28"/>
        </w:rPr>
        <w:t>: Зачем в мой лес пожаловали? Хотите цветы рвать? Грибы топтать? Деревья ломать? Гнезда разорять? Да я вас съем! Хотите?</w:t>
      </w:r>
    </w:p>
    <w:p>
      <w:pPr>
        <w:pStyle w:val="C1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Ведущий и дети:</w:t>
      </w:r>
      <w:r>
        <w:rPr>
          <w:color w:val="000000"/>
          <w:sz w:val="28"/>
          <w:szCs w:val="28"/>
        </w:rPr>
        <w:t xml:space="preserve"> Нет, не хотим.</w:t>
      </w:r>
    </w:p>
    <w:p>
      <w:pPr>
        <w:pStyle w:val="C1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Баба – Яга</w:t>
      </w:r>
      <w:r>
        <w:rPr>
          <w:color w:val="000000"/>
          <w:sz w:val="28"/>
          <w:szCs w:val="28"/>
        </w:rPr>
        <w:t>: Не хотите? А мусорить хотите? Кто его здесь разбросал? Что за безобразие!</w:t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Баба – Яга, это не мы. Мы любим природу и готовы помочь собрать мусор. Да, ребята?</w:t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>Да.</w:t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ба – Яга: </w:t>
      </w:r>
      <w:r>
        <w:rPr>
          <w:color w:val="000000"/>
          <w:sz w:val="28"/>
          <w:szCs w:val="28"/>
        </w:rPr>
        <w:t>Поможете? Не обманите?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Конечно, поможем!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гра «Собери мусор»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ником сметают мусор на совок и относят в ведро.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гра «Рассортируй мусор»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sz w:val="28"/>
          <w:szCs w:val="28"/>
        </w:rPr>
        <w:t>Сортируют мусор на бумажный и пластиковый мусор.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 – Яга</w:t>
      </w:r>
      <w:r>
        <w:rPr>
          <w:sz w:val="28"/>
          <w:szCs w:val="28"/>
        </w:rPr>
        <w:t>: Лес – это дом для зверей и птиц, а в чужом доме вести себя нужно прилично и культурно. А вы знаете, как вести себя в лесу? Что можно, а что нельзя делать?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гра «Подбери знак»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кладывают картинки к красному кругу – то, что нельзя делать в лесу, к зеленому – то, что можно делать в лесу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Баба – Яга</w:t>
      </w:r>
      <w:r>
        <w:rPr>
          <w:sz w:val="28"/>
          <w:szCs w:val="28"/>
        </w:rPr>
        <w:t>: Вижу, не вы это мусорили в лесу, знаете вы, как себя вести. А зачем вы пожаловали в лес?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Нас пригласил к себе в гости Лесовичок на именины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Баба – Яга</w:t>
      </w:r>
      <w:r>
        <w:rPr>
          <w:sz w:val="28"/>
          <w:szCs w:val="28"/>
        </w:rPr>
        <w:t>: А-А-А, знаю, знаю. Я его позову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ока мы ждем Лесовичка, давайте посмотрим, что такое мусор.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смотр презентации «Мусор – экологическая проблема».</w:t>
      </w:r>
    </w:p>
    <w:p>
      <w:pPr>
        <w:pStyle w:val="C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ляется Лесовичок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Лесовичок:</w:t>
      </w:r>
      <w:r>
        <w:rPr>
          <w:color w:val="000000"/>
          <w:sz w:val="28"/>
          <w:szCs w:val="28"/>
        </w:rPr>
        <w:t xml:space="preserve"> Здравствуйте, ребята! Баба – Яга сказала, что вы меня ждете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Здравствуй, Лесовичок! Мы пришли в лес  по твоему приглашению.</w:t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есовичок: </w:t>
      </w:r>
      <w:r>
        <w:rPr>
          <w:color w:val="000000"/>
          <w:sz w:val="28"/>
          <w:szCs w:val="28"/>
        </w:rPr>
        <w:t>Спасибо, ребята! Вы навели порядок в моем лесу, а то здесь было столько мусора!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Мы с ребятами знаем, что мусорить нельзя, а еще мы узнали, что многим предметам можно дать вторую жизнь. Посмотри, какие интересные поделки получились!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Лесовичок: </w:t>
      </w:r>
      <w:r>
        <w:rPr>
          <w:color w:val="000000"/>
          <w:sz w:val="28"/>
          <w:szCs w:val="28"/>
        </w:rPr>
        <w:t>Какие вы молодцы! Какие интересные поделки у вас получились! Но…знаете, я не слышу голоса моего родничка. Мы убрали весь мусор в лесу, а родничок не очистили. Поможете?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: Да!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«Очисти родничок»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собрать листья и шишки, под которыми спрятаны картинки с изображением родничка. Из картинок сложить родничок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есовичок: </w:t>
      </w:r>
      <w:r>
        <w:rPr>
          <w:color w:val="000000"/>
          <w:sz w:val="28"/>
          <w:szCs w:val="28"/>
        </w:rPr>
        <w:t>Как чисто стало в нашем лесу! Как звонко звенит родничок! Давайте вместе с родничком споем песню.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я «Ничего на свете лучше нету…»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ичего на свете лучше нету,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ем любить, друзья, свою планету,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>Мы её не </w:t>
      </w:r>
      <w:r>
        <w:rPr>
          <w:b/>
          <w:bCs/>
          <w:color w:val="111111"/>
          <w:sz w:val="28"/>
          <w:szCs w:val="28"/>
        </w:rPr>
        <w:t>будем засорять</w:t>
      </w:r>
      <w:r>
        <w:rPr>
          <w:color w:val="111111"/>
          <w:sz w:val="28"/>
          <w:szCs w:val="28"/>
        </w:rPr>
        <w:t>,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должны беречь и охранять.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>Вы скорей послушайте нас </w:t>
      </w:r>
      <w:r>
        <w:rPr>
          <w:b/>
          <w:bCs/>
          <w:color w:val="111111"/>
          <w:sz w:val="28"/>
          <w:szCs w:val="28"/>
        </w:rPr>
        <w:t>дети</w:t>
      </w:r>
      <w:r>
        <w:rPr>
          <w:color w:val="111111"/>
          <w:sz w:val="28"/>
          <w:szCs w:val="28"/>
        </w:rPr>
        <w:t>,</w:t>
      </w:r>
    </w:p>
    <w:p>
      <w:pPr>
        <w:pStyle w:val="Normal"/>
        <w:ind w:firstLine="360"/>
        <w:rPr/>
      </w:pPr>
      <w:r>
        <w:rPr>
          <w:color w:val="111111"/>
          <w:sz w:val="28"/>
          <w:szCs w:val="28"/>
        </w:rPr>
        <w:t>Мы за </w:t>
      </w:r>
      <w:r>
        <w:rPr>
          <w:b/>
          <w:bCs/>
          <w:color w:val="111111"/>
          <w:sz w:val="28"/>
          <w:szCs w:val="28"/>
        </w:rPr>
        <w:t>экологию в ответе</w:t>
      </w:r>
      <w:r>
        <w:rPr>
          <w:color w:val="111111"/>
          <w:sz w:val="28"/>
          <w:szCs w:val="28"/>
        </w:rPr>
        <w:t>,</w:t>
      </w:r>
    </w:p>
    <w:p>
      <w:pPr>
        <w:pStyle w:val="Normal"/>
        <w:ind w:firstLine="360"/>
        <w:rPr/>
      </w:pPr>
      <w:r>
        <w:rPr>
          <w:b/>
          <w:bCs/>
          <w:color w:val="111111"/>
          <w:sz w:val="28"/>
          <w:szCs w:val="28"/>
        </w:rPr>
        <w:t>Будем</w:t>
      </w:r>
      <w:r>
        <w:rPr>
          <w:color w:val="111111"/>
          <w:sz w:val="28"/>
          <w:szCs w:val="28"/>
        </w:rPr>
        <w:t> землю в чистоте держать,</w:t>
      </w:r>
    </w:p>
    <w:p>
      <w:pPr>
        <w:pStyle w:val="Normal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дадим её мы обижать.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Ну а нам пора прощаться. До свиданья, Лесовичок! Отправляемся в детский сад!</w:t>
      </w:r>
    </w:p>
    <w:p>
      <w:pPr>
        <w:pStyle w:val="Style17"/>
        <w:spacing w:before="0" w:after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Мы шагаем дружно в ногу, я твой друг и ты мой друг.</w:t>
      </w:r>
    </w:p>
    <w:p>
      <w:pPr>
        <w:pStyle w:val="Style17"/>
        <w:spacing w:before="0" w:after="0"/>
        <w:rPr>
          <w:color w:val="1E1E1E"/>
          <w:sz w:val="28"/>
          <w:szCs w:val="28"/>
        </w:rPr>
      </w:pPr>
      <w:r>
        <w:rPr>
          <w:rStyle w:val="Emphasis"/>
          <w:color w:val="1E1E1E"/>
          <w:sz w:val="28"/>
          <w:szCs w:val="28"/>
        </w:rPr>
        <w:t>Ходьба на месте, руками указывать на себя и на друга.</w:t>
      </w:r>
    </w:p>
    <w:p>
      <w:pPr>
        <w:pStyle w:val="Style17"/>
        <w:spacing w:before="0" w:after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Только дайте мне дорогу, обойдём мы всё вокруг.</w:t>
      </w:r>
    </w:p>
    <w:p>
      <w:pPr>
        <w:pStyle w:val="Style17"/>
        <w:spacing w:before="0" w:after="0"/>
        <w:rPr>
          <w:color w:val="1E1E1E"/>
          <w:sz w:val="28"/>
          <w:szCs w:val="28"/>
        </w:rPr>
      </w:pPr>
      <w:r>
        <w:rPr>
          <w:rStyle w:val="Emphasis"/>
          <w:color w:val="1E1E1E"/>
          <w:sz w:val="28"/>
          <w:szCs w:val="28"/>
        </w:rPr>
        <w:t>Руки вперёд, ладони вверх, ходьба на месте, руки вниз</w:t>
      </w:r>
    </w:p>
    <w:p>
      <w:pPr>
        <w:pStyle w:val="Style17"/>
        <w:spacing w:before="0" w:after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Дружим с лесом, полем, лугом.</w:t>
      </w:r>
    </w:p>
    <w:p>
      <w:pPr>
        <w:pStyle w:val="Style17"/>
        <w:spacing w:before="0" w:after="0"/>
        <w:rPr>
          <w:color w:val="1E1E1E"/>
          <w:sz w:val="28"/>
          <w:szCs w:val="28"/>
        </w:rPr>
      </w:pPr>
      <w:r>
        <w:rPr>
          <w:rStyle w:val="Emphasis"/>
          <w:color w:val="1E1E1E"/>
          <w:sz w:val="28"/>
          <w:szCs w:val="28"/>
        </w:rPr>
        <w:t>Остановиться, обозревают верх и низ.</w:t>
      </w:r>
    </w:p>
    <w:p>
      <w:pPr>
        <w:pStyle w:val="Style17"/>
        <w:spacing w:before="0" w:after="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Крепко дружим мы друг с другом</w:t>
      </w:r>
    </w:p>
    <w:p>
      <w:pPr>
        <w:pStyle w:val="Style17"/>
        <w:spacing w:before="0" w:after="0"/>
        <w:rPr>
          <w:color w:val="1E1E1E"/>
          <w:sz w:val="28"/>
          <w:szCs w:val="28"/>
        </w:rPr>
      </w:pPr>
      <w:r>
        <w:rPr>
          <w:rStyle w:val="Emphasis"/>
          <w:color w:val="1E1E1E"/>
          <w:sz w:val="28"/>
          <w:szCs w:val="28"/>
        </w:rPr>
        <w:t>Взяться за руки, сомкнутые руки поднять вверх.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нравилось вам путешествие? Будем мусорить в лесу, во дворе?</w:t>
      </w:r>
    </w:p>
    <w:p>
      <w:pPr>
        <w:pStyle w:val="Normal"/>
        <w:ind w:firstLine="360"/>
        <w:jc w:val="both"/>
        <w:rPr/>
      </w:pPr>
      <w:r>
        <w:rPr>
          <w:b/>
          <w:color w:val="111111"/>
          <w:sz w:val="28"/>
          <w:szCs w:val="28"/>
        </w:rPr>
        <w:t>Дети:</w:t>
      </w:r>
      <w:r>
        <w:rPr>
          <w:color w:val="111111"/>
          <w:sz w:val="28"/>
          <w:szCs w:val="28"/>
        </w:rPr>
        <w:t xml:space="preserve"> Нет!</w:t>
      </w:r>
    </w:p>
    <w:p>
      <w:pPr>
        <w:pStyle w:val="Normal"/>
        <w:ind w:firstLine="360"/>
        <w:jc w:val="both"/>
        <w:rPr/>
      </w:pPr>
      <w:r>
        <w:rPr>
          <w:b/>
          <w:color w:val="111111"/>
          <w:sz w:val="28"/>
          <w:szCs w:val="28"/>
        </w:rPr>
        <w:t>Ребенок:</w:t>
      </w:r>
      <w:r>
        <w:rPr>
          <w:color w:val="111111"/>
          <w:sz w:val="28"/>
          <w:szCs w:val="28"/>
        </w:rPr>
        <w:t xml:space="preserve"> Давайте будем беречь планету,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Другой такой на свете нету, 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Развеем над нею и тучи, и дым, </w:t>
      </w:r>
    </w:p>
    <w:p>
      <w:pPr>
        <w:pStyle w:val="Normal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обиду ее никому не дадим!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гинский детский ясли – сад №1 «Еркетай»</w:t>
      </w:r>
    </w:p>
    <w:p>
      <w:pPr>
        <w:pStyle w:val="C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Экологический час </w:t>
      </w:r>
    </w:p>
    <w:p>
      <w:pPr>
        <w:pStyle w:val="C1"/>
        <w:shd w:fill="FFFFFF" w:val="clear"/>
        <w:spacing w:before="0" w:after="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«Природа любит чистоту»</w:t>
      </w:r>
    </w:p>
    <w:p>
      <w:pPr>
        <w:pStyle w:val="C1"/>
        <w:shd w:fill="FFFFFF" w:val="clear"/>
        <w:spacing w:before="0" w:after="0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C1"/>
        <w:shd w:fill="FFFFFF" w:val="clear"/>
        <w:spacing w:before="0" w:after="0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C1"/>
        <w:shd w:fill="FFFFFF" w:val="clear"/>
        <w:spacing w:before="0" w:after="0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C1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ила: Моржуева Н.В.</w:t>
      </w:r>
    </w:p>
    <w:p>
      <w:pPr>
        <w:pStyle w:val="C1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 1 категории.</w:t>
      </w:r>
    </w:p>
    <w:p>
      <w:pPr>
        <w:pStyle w:val="C1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2913380" cy="220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2913380" cy="218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9 год</w:t>
      </w:r>
    </w:p>
    <w:p>
      <w:pPr>
        <w:pStyle w:val="C1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22:19:00Z</dcterms:created>
  <dc:creator>Админ</dc:creator>
  <dc:description/>
  <cp:keywords/>
  <dc:language>en-US</dc:language>
  <cp:lastModifiedBy>user</cp:lastModifiedBy>
  <cp:lastPrinted>2019-10-29T18:08:00Z</cp:lastPrinted>
  <dcterms:modified xsi:type="dcterms:W3CDTF">2021-01-20T03:59:00Z</dcterms:modified>
  <cp:revision>6</cp:revision>
  <dc:subject/>
  <dc:title/>
</cp:coreProperties>
</file>