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Автор: Светличная Т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ая истор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ущий глав.врач.</w:t>
      </w:r>
    </w:p>
    <w:p>
      <w:pPr>
        <w:pStyle w:val="Normal"/>
        <w:rPr/>
      </w:pPr>
      <w:r>
        <w:rPr/>
        <w:t xml:space="preserve">После сна, обычно все дети заняты своими делами. В углу группы, где стоит детская мебель, небольшое столпотворение: на диване лежит мальчик Коля с закрытыми глазами и кукольным одеялком на лбу. Я тихо подошла к ним, остановилась и стала наблюдать. Девочки сидят вокруг и охают, а девочка Саша ходит рядом с серьезным лицом и командует: </w:t>
      </w:r>
    </w:p>
    <w:p>
      <w:pPr>
        <w:pStyle w:val="Normal"/>
        <w:numPr>
          <w:ilvl w:val="0"/>
          <w:numId w:val="1"/>
        </w:numPr>
        <w:rPr/>
      </w:pPr>
      <w:r>
        <w:rPr/>
        <w:t>Ну-ка, посторонние, отойдите от больного! Сейчас будем мерить ему температуру!</w:t>
      </w:r>
    </w:p>
    <w:p>
      <w:pPr>
        <w:pStyle w:val="Normal"/>
        <w:rPr/>
      </w:pPr>
      <w:r>
        <w:rPr/>
        <w:t xml:space="preserve">Девочки послушно отошли в сторонку и начали наблюдать за действиями Саши. А она взяла градусник в руку, помахала им пару раз, и засунула под руку своему «больному» Кол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ша, а как ты температуру узнаешь? - поинтересовалась я. </w:t>
      </w:r>
    </w:p>
    <w:p>
      <w:pPr>
        <w:pStyle w:val="Normal"/>
        <w:numPr>
          <w:ilvl w:val="0"/>
          <w:numId w:val="2"/>
        </w:numPr>
        <w:rPr/>
      </w:pPr>
      <w:r>
        <w:rPr/>
        <w:t>На градуснике есть деления и цифры, по ним все и будет ясно. - строго ответила Саша, даже не замечая своего воспитателя рядом.</w:t>
      </w:r>
    </w:p>
    <w:p>
      <w:pPr>
        <w:pStyle w:val="Normal"/>
        <w:numPr>
          <w:ilvl w:val="0"/>
          <w:numId w:val="2"/>
        </w:numPr>
        <w:rPr/>
      </w:pPr>
      <w:r>
        <w:rPr/>
        <w:t>А какая цифра означает хорошую температуру?- шепотом спросил кто-то из ребят.</w:t>
      </w:r>
    </w:p>
    <w:p>
      <w:pPr>
        <w:pStyle w:val="Normal"/>
        <w:numPr>
          <w:ilvl w:val="0"/>
          <w:numId w:val="2"/>
        </w:numPr>
        <w:rPr/>
      </w:pPr>
      <w:r>
        <w:rPr/>
        <w:t>Нормальная температура 36,6, а если больше то это уже высокая и значит что ребенок заболел и срочно нужно пить таблетки!</w:t>
      </w:r>
    </w:p>
    <w:p>
      <w:pPr>
        <w:pStyle w:val="Normal"/>
        <w:numPr>
          <w:ilvl w:val="0"/>
          <w:numId w:val="2"/>
        </w:numPr>
        <w:rPr/>
      </w:pPr>
      <w:r>
        <w:rPr/>
        <w:t>А откуда ты это знаешь, Саша?- задала я тихонько еще один вопрос.</w:t>
      </w:r>
    </w:p>
    <w:p>
      <w:pPr>
        <w:pStyle w:val="Normal"/>
        <w:numPr>
          <w:ilvl w:val="0"/>
          <w:numId w:val="2"/>
        </w:numPr>
        <w:rPr/>
      </w:pPr>
      <w:r>
        <w:rPr/>
        <w:t>Мне мама так сказала! - ответила мне Саша.</w:t>
      </w:r>
    </w:p>
    <w:p>
      <w:pPr>
        <w:pStyle w:val="Normal"/>
        <w:rPr/>
      </w:pPr>
      <w:r>
        <w:rPr/>
        <w:t xml:space="preserve">Оказывается, Мама Саши работает медсестрой в больнице, и иногда по выходным Сашу берет с собой на работу, там Саша и узнает интересные вещи про медицину, чем и спешит поделиться с ребятами. </w:t>
      </w:r>
    </w:p>
    <w:p>
      <w:pPr>
        <w:pStyle w:val="Normal"/>
        <w:numPr>
          <w:ilvl w:val="0"/>
          <w:numId w:val="4"/>
        </w:numPr>
        <w:rPr/>
      </w:pPr>
      <w:r>
        <w:rPr/>
        <w:t>Ребята, а каких сказочных героев вы знаете, связанных с этой профессией?</w:t>
      </w:r>
    </w:p>
    <w:p>
      <w:pPr>
        <w:pStyle w:val="Normal"/>
        <w:numPr>
          <w:ilvl w:val="0"/>
          <w:numId w:val="4"/>
        </w:numPr>
        <w:rPr/>
      </w:pPr>
      <w:r>
        <w:rPr/>
        <w:t>Я знаю Айболита,- громко крикнул Саша,- только он лечит не детей, а разных животных, которые живут в лес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лодец, Саша! Тогда предлагаю нам сейчас всем вместе пойти, и посмотреть этот мультфильм еще раз. Согласны? - предложила я. Дети конечно же согласились, и сами побежали к телевизору. </w:t>
      </w:r>
    </w:p>
    <w:p>
      <w:pPr>
        <w:pStyle w:val="Normal"/>
        <w:rPr/>
      </w:pPr>
      <w:r>
        <w:rPr/>
        <w:t xml:space="preserve">После просмотра мультфильма, дети воодушевленно начали его обсуждать. Теперь не только Саша, но и еще несколько детей захотели стать врачами. Тогда я им и решила предложить: </w:t>
      </w:r>
    </w:p>
    <w:p>
      <w:pPr>
        <w:pStyle w:val="Normal"/>
        <w:numPr>
          <w:ilvl w:val="0"/>
          <w:numId w:val="5"/>
        </w:numPr>
        <w:rPr/>
      </w:pPr>
      <w:r>
        <w:rPr/>
        <w:t>Я вам сейчас предлагаю поиграть в интересную игру, называется она «Больница».</w:t>
      </w:r>
    </w:p>
    <w:p>
      <w:pPr>
        <w:pStyle w:val="Normal"/>
        <w:rPr/>
      </w:pPr>
      <w:r>
        <w:rPr/>
        <w:t>Каждому кто хочет быть врачом или медсестрой, я дам белый халат и медицинский набор.</w:t>
      </w:r>
    </w:p>
    <w:p>
      <w:pPr>
        <w:pStyle w:val="Normal"/>
        <w:numPr>
          <w:ilvl w:val="2"/>
          <w:numId w:val="7"/>
        </w:numPr>
        <w:rPr/>
      </w:pPr>
      <w:r>
        <w:rPr/>
        <w:t>Настоящие шприцы и таблетки? - спросил Коля, который до ужаса боится врачей.</w:t>
      </w:r>
    </w:p>
    <w:p>
      <w:pPr>
        <w:pStyle w:val="Normal"/>
        <w:numPr>
          <w:ilvl w:val="2"/>
          <w:numId w:val="6"/>
        </w:numPr>
        <w:rPr/>
      </w:pPr>
      <w:r>
        <w:rPr/>
        <w:t>Нет, не настоящие, а игрушечные, но когда вы вырастите, и станете настоящими врачами, у вас будут все инструменты самые настоящие!</w:t>
      </w:r>
    </w:p>
    <w:p>
      <w:pPr>
        <w:pStyle w:val="Normal"/>
        <w:rPr/>
      </w:pPr>
      <w:r>
        <w:rPr/>
        <w:t>Дети сами разделились на врачей и «больных пациентов», ну а Саша стала среди детей главным врачом и командовала всей нашей «Больниц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Дальнейшее обучение. </w:t>
      </w:r>
    </w:p>
    <w:p>
      <w:pPr>
        <w:pStyle w:val="Normal"/>
        <w:numPr>
          <w:ilvl w:val="0"/>
          <w:numId w:val="3"/>
        </w:numPr>
        <w:rPr/>
      </w:pPr>
      <w:r>
        <w:rPr/>
        <w:t>Ребята, знакомы ли вы, с профессией врач (доктор)?</w:t>
      </w:r>
    </w:p>
    <w:p>
      <w:pPr>
        <w:pStyle w:val="Normal"/>
        <w:numPr>
          <w:ilvl w:val="0"/>
          <w:numId w:val="3"/>
        </w:numPr>
        <w:rPr/>
      </w:pPr>
      <w:r>
        <w:rPr/>
        <w:t>Какую форму носят врачи на работ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ята, а у кого из вас папа или мама носят белые халаты и работают врачами? </w:t>
      </w:r>
    </w:p>
    <w:p>
      <w:pPr>
        <w:pStyle w:val="Normal"/>
        <w:numPr>
          <w:ilvl w:val="0"/>
          <w:numId w:val="3"/>
        </w:numPr>
        <w:rPr/>
      </w:pPr>
      <w:r>
        <w:rPr/>
        <w:t>Чем врач занимается на своей работе?</w:t>
      </w:r>
    </w:p>
    <w:p>
      <w:pPr>
        <w:pStyle w:val="Normal"/>
        <w:numPr>
          <w:ilvl w:val="0"/>
          <w:numId w:val="3"/>
        </w:numPr>
        <w:rPr/>
      </w:pPr>
      <w:r>
        <w:rPr/>
        <w:t>Каких врачей вы знаете? (виды)</w:t>
      </w:r>
    </w:p>
    <w:p>
      <w:pPr>
        <w:pStyle w:val="Normal"/>
        <w:numPr>
          <w:ilvl w:val="0"/>
          <w:numId w:val="3"/>
        </w:numPr>
        <w:rPr/>
      </w:pPr>
      <w:r>
        <w:rPr/>
        <w:t>Кто-то из вас мечтает в будущем стать врачом и лечить людей?</w:t>
      </w:r>
    </w:p>
    <w:p>
      <w:pPr>
        <w:pStyle w:val="Normal"/>
        <w:rPr/>
      </w:pPr>
      <w:r>
        <w:rPr/>
        <w:t>Ребята, вы такие молодцы, вы так много знаете о профессии врача! Сейчас, я предлагаю вам, поиграть в игру «Больница».</w:t>
      </w:r>
    </w:p>
    <w:p>
      <w:pPr>
        <w:pStyle w:val="Normal"/>
        <w:rPr/>
      </w:pPr>
      <w:r>
        <w:rPr/>
        <w:t xml:space="preserve">Проводится сюжетно- ролевая игра «Больница» с применением дидактическ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ентарий к обучающей истории «Будущий глав.врач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Несколько дней назад я стала замечать за одной девочкой из группы, что возле нее часто собираются дети и она им что-то объясняет. Но часто получалось так, что как только я подходила к их компании, она сразу замолкала и стеснялась рассказывать своим друзьям дальше что-либо.  Даже если я спрашивала про что она рассказывала ребятам, то она все равно не отвечала мне. Тогда я начала наблюдать издалека за этой девочкой Сашей, и заметила, что она часто в своих играх применяет детский игровой набор «Больничка». И что удивительно, я даже слышала как она называла медицинские термины. Конечно не сложные, но к примеру она знает что такое градусник и тонометр, и даже названия некоторых лекарств. </w:t>
      </w:r>
    </w:p>
    <w:p>
      <w:pPr>
        <w:pStyle w:val="Normal"/>
        <w:rPr/>
      </w:pPr>
      <w:r>
        <w:rPr/>
        <w:t xml:space="preserve">Так как этот ребенок только недавно начал посещать наш детский сад, мне стало интересно откуда она это все знает. И я решила ненавязчиво все спросить у самого ребенка. Как-то утром когда Саша одна из первых пришла в детский сад, я решила провести с ней индивидуальную беседу. Начала я с вопросов про то, кто ее привел в детский сад, и про родителей. Саша сама мне рассказала про свою маму, и кем мама работает. Мы еще с ней немного поговорили и она побежала играть. Но уже днем, когда и произошла эта история она перестала стесняться, видя в моих глазах одобрение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При просмотре мультфильма всей группой, дети заинтересовались этой профессией в целом. Задавали большое количество вопросов о работе врача и назначении медицинских инстр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Чтобы дать ребенку раскрыться я стала чаще проводить сюжетно-ролевую игру «Больница» в нашей группе, и даже нашла белые халаты.  Дети с удовольствием играли в сюжетно- ролевую игру с применением детского набора «Больница», в который входит фонендоскоп, игрушечные шприцы, тонометр и градусник. Саша показала в этой игре большой запас знаний о медицине, чем удивила ребя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Теперь Саша охотно делится своими знаниями с детьми, и они играют уже все вместе. Так же,  чтобы закрепить все полученные знания, мы поиграли в дидактическую игру «Профессии», в которой мы с детьми заострили внимание на профессии врач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осле всей этой ситуации я стала замечать, что несколько детей из группы начали рассказывать про профессии своих родителей, и повторять за ними различные навыки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2:00Z</dcterms:created>
  <dc:creator/>
  <dc:description/>
  <cp:keywords/>
  <dc:language>en-US</dc:language>
  <cp:lastModifiedBy>Виктория</cp:lastModifiedBy>
  <dcterms:modified xsi:type="dcterms:W3CDTF">2020-08-29T05:15:00Z</dcterms:modified>
  <cp:revision>3</cp:revision>
  <dc:subject/>
  <dc:title/>
</cp:coreProperties>
</file>