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Таманцева Наталья Вячеславовна, 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преподаватель кафедры хореографии 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Костанайского педагогического колледж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Normaltextrun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ННОВАЦИОННЫЕ ТЕХНОЛОГИИ В СОЗДАНИИ ХОРЕОГРАФИЧЕСКОГО КОЛЛЕ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, в системе образования, в том числе среднего профессионального весьма востребованы. В настоящее время мы наблюдаем деятельность многочисленных творческих объединений разного уровня и возраста. Учебно-творческие коллективы нуждаются в профессиональном педагогическом управлении руководителя. Очень многое в организационной структуре творческого (танцевального) коллектива зависит от ее организатора. В его творческой деятельности нет мелочей. Многое зависит от его профессиональной подготовки, а также самостоятельной практики ее руководителя. В учебном заведении такой практикой служит учебно-творческий коллектив – ансамбль, созданный при кафедре и принимающий участие в концертной деятельности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работе мы выделили несколько инновационных технологий, которые могут с успехом реализовываться в организации и деятельности хореографического коллектива разного возраста и подготовленности – информационной технологии (взята за основу технология образования в глобальной информационной сети – ТОГИС), игровой технологии, технологии организации коллективной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использование педагогических технологий и инноватики не есть замкнутый процесс. Он настаивает на активном проектировании, практической реализации учебных достижений в рамках целостной дидактической системы. При формулировке целей важно как содержание, методы, система контроля оценки и результатов обучения, так и активные средства освоения учеб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качестве важного инструментария подготовки хореографического коллектива выделим технологию ТОГИС – технологию образования в глобальной информационной сети, разработанную профессором Гузеевым В.В. в конце прошлого столетия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технология, используя разнообразные информационные ресурсы – от учебного материала, до данных специализированных сайтов, видео-уроков и т.д. позволяет развивать у обучающихся (в том числе и участников хореографического коллектива) не только предметные, но и метапредметные умения (универсальные учебные действ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технологии ТОГИС происходит в процессе решения деятельностно-ценностной задачи, которая является главным элементом учебного процесса. При этом центральным в задачах является способ их решения, а не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технологии ТОГИС после вводного повторения изучение нового материала строится как коллективное решение познавательных задач, данные для решения которых извлекаются из различных информационных источников, главным образом глобальной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технологии составляют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хуровневое планирование результатов обучения (данная модель построения характерна и для других инновационных технолог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 группов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ым элементом учебного процесса в технологии ТОГИС является решение учебной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в рамках реализации технологии предполагает следующие эта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Выделите ключевые слова для информационного пои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Найдите и соберите необходимую информ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Обсудите и проанализируйте собранную информ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) Сделайте выв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) Сравните ваши выводы с выводами известных специалистов по пробл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в рамках работы хореографического учебного коллектива позволяет более эффективно использовать информационные ресурсы сети Интернет, видео- и фотоматериал. На теоретических занятиях работа может проводиться как с электронными вариантами источников, так и исследовательской литературой. В ход практических занятий имеется возможность обсуждать изученный материал, применять полученные знания, выполнять индивидуальные и групповы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из важных технологических подходов к построению и организации творческого хореографического коллектива следует отнести игровые технологии. При этом под игровыми технологиями следует понимать обширную группу методов и приемов организации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 также, что в отличие от любой игровой деятельности существенным признаком педагогической игры являются четко поставленные цели, специфический набор методов и инструментов в практической деятельности коллектива (в том числе и хореографического), а также необходимость определения конечного результ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онечным результатом в хореографической деятельности следует понимать не только успех отдельных постановок, но и общую конкретную установку на дельнейшую деятельность коллектива и его отдельных участников в учебной и дальнейшей организаторской деятельности педагога-хореог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установка может обосновываться на объективных и субъективных оценках руководителя и участников коллектива, а также проявляться в явном и косвенном виде при характеристике учебно-познавательной направленности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общую структуру игровой технологии. Итак, чем она характеризу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ходима предварительная подготовка, в ходе которой определяется конкретная игровая форма и ставится конкретная ц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ся формат проведения игры, ее конкретное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язательно подводятся ее итоги, делается общий анализ, а также оцениваются действия каждого из его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</w:t>
      </w:r>
      <w:bookmarkStart w:id="0" w:name="_Hlk35966540"/>
      <w:r>
        <w:rPr>
          <w:rFonts w:cs="Times New Roman" w:ascii="Times New Roman" w:hAnsi="Times New Roman"/>
          <w:sz w:val="28"/>
          <w:szCs w:val="28"/>
        </w:rPr>
        <w:t>зом, можем констатировать, что, в качестве эффективных инновационных технологий для создания благоприятного психологического климата, сплочённости и взаимодействия участников хореографического коллектива выделяются технология организации творческого коллектива и игров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ведение в педагогическую деятельность: Учеб. пособие / Под ред. А.С. Роботовой. – М.: Владос, 2017. - 219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узеев В.В. Эффективные образовательные технологии: Интегральная и ТОГИС. –М.: НИИ школьных технологий, 2016. –20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cs="Cambri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17:00Z</dcterms:created>
  <dc:creator>1</dc:creator>
  <dc:description/>
  <cp:keywords/>
  <dc:language>en-US</dc:language>
  <cp:lastModifiedBy>Пользователь</cp:lastModifiedBy>
  <dcterms:modified xsi:type="dcterms:W3CDTF">2022-02-06T15:49:00Z</dcterms:modified>
  <cp:revision>6</cp:revision>
  <dc:subject/>
  <dc:title/>
</cp:coreProperties>
</file>