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 пл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5"/>
        <w:gridCol w:w="271"/>
        <w:gridCol w:w="15"/>
        <w:gridCol w:w="1781"/>
        <w:gridCol w:w="1681"/>
        <w:gridCol w:w="2624"/>
        <w:gridCol w:w="137"/>
        <w:gridCol w:w="1608"/>
      </w:tblGrid>
      <w:tr>
        <w:trPr>
          <w:trHeight w:val="473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Культура увлечения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НИШ ФМН г.Шымкент</w:t>
            </w:r>
          </w:p>
        </w:tc>
      </w:tr>
      <w:tr>
        <w:trPr>
          <w:trHeight w:val="472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: </w:t>
            </w:r>
          </w:p>
        </w:tc>
      </w:tr>
      <w:tr>
        <w:trPr>
          <w:trHeight w:val="412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9я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х роль в жизни человека</w:t>
            </w:r>
          </w:p>
        </w:tc>
      </w:tr>
      <w:tr>
        <w:trPr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Ч1 Понимание  содержания текс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Г4 Создание монологического высказы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6 Оценивание устного высказывания</w:t>
            </w:r>
          </w:p>
        </w:tc>
      </w:tr>
      <w:tr>
        <w:trPr>
          <w:trHeight w:val="60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смогу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понимать  главную,  второстепенную и детальную информацию сплошных и несплошных текс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создавать аргументированное высказывание (рассуждение с элементами описания и /или повествования)   на основе таблиц, схем, диаграмм, графиков</w:t>
            </w:r>
          </w:p>
          <w:p>
            <w:pPr>
              <w:pStyle w:val="Style15"/>
              <w:rPr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оценивать высказывание (собственное, одноклассника и др.) с точки зрения  убедительности аргументов</w:t>
            </w:r>
          </w:p>
        </w:tc>
      </w:tr>
      <w:tr>
        <w:trPr>
          <w:trHeight w:val="60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ет основную и детальн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вой текст на основе прослуша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 аргументированное высказывание (рассуждение с элементами описания и /или повествования)   на основе таблиц, схем, диаграмм, граф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Дает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высказы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соб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одноклассника и др.) с точки зрения  убедительности аргумент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витие ценнос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уважение по отношению к себе и окружающим</w:t>
            </w:r>
          </w:p>
        </w:tc>
      </w:tr>
      <w:tr>
        <w:trPr>
          <w:trHeight w:val="102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Самоп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Межпредметная интеграция на уроке будет реализована через содержание используемых материалов.</w:t>
            </w:r>
          </w:p>
        </w:tc>
      </w:tr>
      <w:tr>
        <w:trPr>
          <w:trHeight w:val="69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выки использования ИКТ 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Совершенствовать навыки использования ИКТ для поиска необходимой информации</w:t>
            </w:r>
          </w:p>
        </w:tc>
      </w:tr>
      <w:tr>
        <w:trPr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варительные 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Этот урок построен на знаниях и навыках, приобретенных учащимися в прошлом учебном году.</w:t>
            </w:r>
          </w:p>
        </w:tc>
      </w:tr>
      <w:tr>
        <w:trPr>
          <w:trHeight w:val="564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ланированные этапы урок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планированная деятельность на уро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19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0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луш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увлеч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каких значениях употребляется это слово в ре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увлечения  людей вам извест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увлечения есть у вас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 комментарий учащихся</w:t>
            </w:r>
          </w:p>
          <w:p>
            <w:pPr>
              <w:pStyle w:val="Style16"/>
              <w:spacing w:before="280" w:after="0"/>
              <w:ind w:right="147" w:hanging="0"/>
              <w:jc w:val="both"/>
              <w:rPr/>
            </w:pPr>
            <w:r>
              <w:rPr/>
              <w:t xml:space="preserve">Необходимо напомнить учащимся разницу между основной и детальной информацией.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ередина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4, Г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0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шание текс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будут смотреть видеоматериал (слушать информацию) и выполнять задания на карточках. </w:t>
            </w:r>
          </w:p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Слушая информацию, соотносите персоналии с фактами, которые им соответствуют.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ru-RU"/>
              </w:rPr>
              <w:t xml:space="preserve">В.И. Даль  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lang w:val="ru-RU"/>
              </w:rPr>
              <w:t xml:space="preserve">А. Блок  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. Моцарт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before="0" w:after="0"/>
              <w:ind w:left="750" w:right="147" w:hanging="390"/>
              <w:jc w:val="both"/>
              <w:rPr>
                <w:bCs/>
              </w:rPr>
            </w:pPr>
            <w:r>
              <w:rPr>
                <w:bCs/>
              </w:rPr>
              <w:t xml:space="preserve">С. Ковалевская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before="0" w:after="0"/>
              <w:ind w:left="750" w:right="147" w:hanging="390"/>
              <w:jc w:val="both"/>
              <w:rPr>
                <w:bCs/>
              </w:rPr>
            </w:pPr>
            <w:r>
              <w:rPr>
                <w:bCs/>
              </w:rPr>
              <w:t xml:space="preserve">Пётр </w:t>
            </w:r>
            <w:r>
              <w:rPr>
                <w:bCs/>
                <w:lang w:val="en-US"/>
              </w:rPr>
              <w:t xml:space="preserve">I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before="0" w:after="0"/>
              <w:ind w:left="750" w:right="147" w:hanging="390"/>
              <w:jc w:val="both"/>
              <w:rPr>
                <w:bCs/>
              </w:rPr>
            </w:pPr>
            <w:r>
              <w:rPr/>
              <w:t>Н. Склифосовск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before="0" w:after="0"/>
              <w:ind w:left="750" w:right="147" w:hanging="390"/>
              <w:jc w:val="both"/>
              <w:rPr>
                <w:bCs/>
              </w:rPr>
            </w:pPr>
            <w:r>
              <w:rPr>
                <w:bCs/>
              </w:rPr>
              <w:t>С. П. Боткин</w:t>
            </w:r>
          </w:p>
          <w:p>
            <w:pPr>
              <w:pStyle w:val="Style16"/>
              <w:spacing w:before="0" w:after="0"/>
              <w:ind w:left="750" w:right="14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>
                <w:bCs/>
              </w:rPr>
              <w:t xml:space="preserve">Увлекался ремеслами, любил плотничать, работал на токарном станке. Кроме этого, был </w:t>
            </w:r>
            <w:r>
              <w:rPr/>
              <w:t>страстным нумизматом. Он собрал большое количество редких старинных монет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>Бродил по полям, лесам, болотам, отыскивая растения для ботанической коллекции.  Поэт ещё в 5 лет пытался сочинять стихи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 xml:space="preserve">Любил собирать русские слова, пословицы, сказки. Прославился он своим толковым словарём. 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>Увлекался игрой на виолончели и до 50 лет брал уроки музыки. 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>Листы с формулами привлекли внимание любопытной девочки. Позднее появился целенаправленный интерес к математике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>С трёхлетнего возраста увлекался игрой на клавесине. В 4 года сочинял пьесы и давал небольшие музыкальные концерты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750" w:right="147" w:hanging="390"/>
              <w:jc w:val="both"/>
              <w:rPr/>
            </w:pPr>
            <w:r>
              <w:rPr/>
              <w:t xml:space="preserve">Увлекался садоводством, вывел новые сорта яблок и груш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 – самооценивание</w:t>
            </w:r>
          </w:p>
          <w:p>
            <w:pPr>
              <w:pStyle w:val="Style16"/>
              <w:spacing w:before="0" w:after="0"/>
              <w:ind w:right="147" w:hanging="0"/>
              <w:jc w:val="both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 Определите основную и детальную информацию некоторых фактов и распределите  по колонкам.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219"/>
              <w:gridCol w:w="2410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4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к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47" w:hanging="0"/>
                    <w:jc w:val="center"/>
                    <w:rPr/>
                  </w:pPr>
                  <w:r>
                    <w:rPr>
                      <w:sz w:val="20"/>
                    </w:rPr>
                    <w:t>Основная инфор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47" w:hanging="0"/>
                    <w:jc w:val="center"/>
                    <w:rPr/>
                  </w:pPr>
                  <w:r>
                    <w:rPr>
                      <w:sz w:val="20"/>
                    </w:rPr>
                    <w:t>Детальная информ.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трёхлетнего возраста увлекался игрой на клавесине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лекался ремеслами, любил плотничать, работал на токарном станке. Кроме этого, был страстным нумизматом. Он собрал большое количество редких старинных монет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ты с формулами привлекли внимание любопытной девочки. Позднее появился целенаправленный интерес к математике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ind w:right="14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 – взаимооценивание в пар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/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слуш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 основе прослушанной информации подготовьте устный ответ по вопросам: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ую роль играют увлечения в жизни людей?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чему для кого-то увлечения это просто интерес, а для кого-то – профессия?</w:t>
            </w:r>
          </w:p>
          <w:p>
            <w:pPr>
              <w:pStyle w:val="Style18"/>
              <w:snapToGrid w:val="false"/>
              <w:ind w:left="21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итерии оценивания:</w:t>
            </w:r>
          </w:p>
          <w:p>
            <w:pPr>
              <w:pStyle w:val="Style18"/>
              <w:snapToGrid w:val="false"/>
              <w:ind w:left="21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ушает информацию;</w:t>
            </w:r>
          </w:p>
          <w:p>
            <w:pPr>
              <w:pStyle w:val="Style18"/>
              <w:snapToGrid w:val="false"/>
              <w:ind w:left="210" w:hanging="0"/>
              <w:jc w:val="both"/>
              <w:rPr/>
            </w:pPr>
            <w:r>
              <w:rPr>
                <w:i/>
                <w:lang w:val="ru-RU"/>
              </w:rPr>
              <w:t>Правильно соотносит персоналии с фактами:</w:t>
            </w:r>
          </w:p>
          <w:p>
            <w:pPr>
              <w:pStyle w:val="Style18"/>
              <w:snapToGrid w:val="false"/>
              <w:ind w:left="21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вильно определяет основную и детальную информацию;</w:t>
            </w:r>
          </w:p>
          <w:p>
            <w:pPr>
              <w:pStyle w:val="Style18"/>
              <w:snapToGrid w:val="false"/>
              <w:ind w:left="21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здает свой текст на основе прослушанн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 – оценивание учител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ур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факторы влияют на увлечение людей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кие увлечения являются самыми популярными сегодня среди молодежи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очему каждый человек должен иметь увлечение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 вопрос-от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«Свободный аукцион знан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в группах изучают </w:t>
            </w:r>
            <w:r>
              <w:rPr>
                <w:rFonts w:cs="Times New Roman" w:ascii="Times New Roman" w:hAnsi="Times New Roman"/>
                <w:sz w:val="24"/>
              </w:rPr>
              <w:t xml:space="preserve">главную,  второстепенную и детальную информацию </w:t>
            </w:r>
            <w:r>
              <w:rPr>
                <w:rFonts w:cs="Times New Roman" w:ascii="Times New Roman" w:hAnsi="Times New Roman"/>
              </w:rPr>
              <w:t>несплошных текстов (схемы, таблицы, диаграммы), делятся идеями по теме, изучают информацию в интернете и представляют результаты исследования всему классу в устной форме, придерживаясь типа речи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рассуждения с элементами описания и /или повествова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1:</w:t>
            </w:r>
            <w:r>
              <w:rPr>
                <w:rFonts w:cs="Times New Roman" w:ascii="Times New Roman" w:hAnsi="Times New Roman"/>
              </w:rPr>
              <w:t xml:space="preserve"> участники группы готовят ответ на вопросы: Отчего зависит выбор увлечений? Почему современные увлечения отличаются от увлечений прошлых эпох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2:</w:t>
            </w:r>
            <w:r>
              <w:rPr>
                <w:rFonts w:cs="Times New Roman" w:ascii="Times New Roman" w:hAnsi="Times New Roman"/>
              </w:rPr>
              <w:t xml:space="preserve"> участники группы готовят ответ на вопросы: Какие увлечения популярны сегодня? Какие виды увлечений могут быть не только интересными, но и приносить пользу и доход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3:</w:t>
            </w:r>
            <w:r>
              <w:rPr>
                <w:rFonts w:cs="Times New Roman" w:ascii="Times New Roman" w:hAnsi="Times New Roman"/>
              </w:rPr>
              <w:t xml:space="preserve"> участники группы готовят ответ на вопросы: Как проводят свободное время люди мегаполисов? Насколько совпадает / отличается свободное времяпрепровождение казахстанцев и россиян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пикеры презентуют работу группы. Участники противоположной группы оценивают высказывание одноклассников с точки зрения убедительности аргумент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Созда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т аргументированное высказывание (рассуждение с элементами описания и /или повествования) на основе таблиц, схем, диаграмм, графиков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Дает о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цен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у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высказывани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ю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(собственно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му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, одноклассника и др.) с точки зрения  убедительности аргумент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Ф  взаимооценива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cGNBQ-no4sA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леч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х люд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нец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и М”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ть три момента, которые у них получились хорошо в процессе урока, и предложить одно действие, которое улучшит их работу на следующем урок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en-GB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val="kk-KZ" w:eastAsia="en-GB"/>
              </w:rPr>
              <w:t>составить текст «Самое интересное увлечени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 w:eastAsia="en-GB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ифференциация – каким образом Вы планируете оказать больше поддержки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акие задачи Вы планируете поставить перед более способными учащимися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ценивание – как Вы планируете проверить уровень усвоения материала учащими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доровье и соблюдение техники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br/>
            </w:r>
            <w:r>
              <w:rPr>
                <w:b/>
              </w:rPr>
              <w:br/>
            </w:r>
          </w:p>
        </w:tc>
      </w:tr>
      <w:tr>
        <w:trPr>
          <w:trHeight w:val="89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ддержка одноклассника с помощью работы в пар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рганизация и распределение работы в группе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 течение урока с помощью наблюдения учителя за учащимися и их ответами проводится оценивание каждого учащегося. В конце урока учитель собирает карточки с критериями успеха, отмеченные учащимися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ля эффективной и качественной работы учащимся в классе были созданы все условия.</w:t>
            </w:r>
          </w:p>
        </w:tc>
      </w:tr>
      <w:tr>
        <w:trPr>
          <w:trHeight w:val="557" w:hRule="atLeast"/>
          <w:cantSplit w:val="true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4230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щая оцен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NBQ-no4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8:00Z</dcterms:created>
  <dc:creator>Markhabat Izykulova</dc:creator>
  <dc:description/>
  <cp:keywords/>
  <dc:language>en-US</dc:language>
  <cp:lastModifiedBy>Админ</cp:lastModifiedBy>
  <cp:lastPrinted>2015-09-01T16:57:00Z</cp:lastPrinted>
  <dcterms:modified xsi:type="dcterms:W3CDTF">2020-08-11T08:12:00Z</dcterms:modified>
  <cp:revision>4</cp:revision>
  <dc:subject/>
  <dc:title/>
</cp:coreProperties>
</file>