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  <w:t>Краткосрочный план по естествознанию, 3 класс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5"/>
        <w:gridCol w:w="1328"/>
        <w:gridCol w:w="2645"/>
        <w:gridCol w:w="418"/>
        <w:gridCol w:w="2268"/>
        <w:gridCol w:w="1785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едм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kk-KZ" w:eastAsia="en-US"/>
              </w:rPr>
              <w:t>Естеств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Школа: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ГУ СОШ №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де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Живая природа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Дата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ФИО учителя: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асынкова Татьяна Георги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ласс: 3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личество присутствующих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личество отсут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уро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изменения условий среды обитания влияют на численность животных.</w:t>
            </w:r>
          </w:p>
        </w:tc>
      </w:tr>
      <w:tr>
        <w:trPr>
          <w:trHeight w:val="56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Цели обучения на уроке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eastAsia="Calibri" w:cs="TimesNewRoman;Times New Roman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3.2.2.5 - объяснять изменение численности животных от изменений условий среды обитания</w:t>
            </w:r>
          </w:p>
        </w:tc>
      </w:tr>
      <w:tr>
        <w:trPr>
          <w:trHeight w:val="238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Цели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 учащиеся смогут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определять взаимосвязь между изменением численности животных и изменениями условий среды об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Большинство учащихся смогут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яснять, как влияет изменение условий среды обитания на численность живот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Некоторые учащиеся смогут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нализировать взаимосвязь изменений условий среды обитания и численности животных, составлять алгоритм действий, как сохранить численность животных и среду их обит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eastAsia="Calibri" w:cs="TimesNewRoman;Times New Roman"/>
                <w:highlight w:val="yellow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highlight w:val="yellow"/>
                <w:lang w:eastAsia="en-US"/>
              </w:rPr>
            </w:r>
          </w:p>
        </w:tc>
      </w:tr>
      <w:tr>
        <w:trPr>
          <w:trHeight w:val="259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Языковые цели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чащиеся могут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ъяснять взаимосвязь между изменением численности животных и изменениями условий среды об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лючевые слова и фразы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численность, вспышки заболеваний, обмеление водоёмов, наводнение, засуха, пожа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Полезные выражения для диалогов и письма: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зменение среды обитания, сохранение чис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377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опросы для обсуждения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ак вы можете объяснить изменение численности животных в зависимости от изменения среды обитания?</w:t>
            </w:r>
          </w:p>
          <w:p>
            <w:pPr>
              <w:pStyle w:val="Normal"/>
              <w:tabs>
                <w:tab w:val="clear" w:pos="708"/>
                <w:tab w:val="center" w:pos="377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ожете ли вы сказать, почему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исходят природные катаклизмы?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ивитие ценностей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явление коммуникативности, толерантности, уметь работать в коллективе.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ежпредметные связи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Художественный труд, математика, самопознание, литературное чтение. 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выки использования ИКТ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едварительные знания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2.3 характеризовать типы взаимоотношений животных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2.4 исследовать взаимосвязь между растениями и животными;</w:t>
            </w:r>
          </w:p>
        </w:tc>
      </w:tr>
      <w:tr>
        <w:trPr/>
        <w:tc>
          <w:tcPr>
            <w:tcW w:w="10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Ход уро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апланированные этапы урок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планированная деятель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чало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центрация внимания учащихся.  «Эстафе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Здравствуйте, ребята! Давайте по очереди поприветствуем друг друга, используя слова пожел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ащиеся становятся в круг. Один учащийся принимает слово пожелание от учителя и передаёт пожелания, поворачиваясь к своему соседу почасовой стрел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. Старт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(Д, 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Предлагаю вам просмотреть фрагмент видеорол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идеоролик «5 видов животных, которые могли быть ж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О чём говорится в этом виде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-Как вы думаете, о чём мы будем говорить на сегодняшнем урок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Чего мы должны достигнуть в конце уро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еоролик: https://youtu.be/PeA3TP1vn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терактивная до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ередина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(П) Задание 1. «Исследу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  <w:t>Дифференциация по результ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 руководством учителя проводят иссле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ь: определить, какая связь существует между изменениями численности животных и изменениями среды об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Гипотеза: Численность животных зависит от условий среды об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Гипотеза формулируется при помощи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Возьмите карточку с изображением животного. Где оно обитает? Чем питается? К каким условиям жизни приспособлен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-Постройте лес при помощи картонных деревьев. Поставьте карточки с животными возле предполагаемых мест их прожи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 Представьте, что начался пожар, всё вокруг сгорело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-Как пожар повлияет на численность животных и птиц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Подтвердили ли результаты вашу гипотез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/>
            </w:pPr>
            <w:r>
              <w:rPr/>
              <w:t>Учащиеся делают выводы. Выводы записываются в таблицу.</w:t>
            </w:r>
          </w:p>
          <w:tbl>
            <w:tblPr>
              <w:tblW w:w="5581" w:type="dxa"/>
              <w:jc w:val="left"/>
              <w:tblInd w:w="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2791"/>
            </w:tblGrid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kern w:val="2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2"/>
                    </w:rPr>
                    <w:t>Естественная среда обитания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Cs/>
                      <w:kern w:val="2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2"/>
                    </w:rPr>
                    <w:t>Изменение среды обитания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kern w:val="2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kern w:val="2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вод: численность животных изменится. Они будут искать пищу, дом и безопасность. Животных ожидает переселение или гиб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хника ФО «Светофор»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Давайте оценим свою раб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Учащиеся с помощью сигнальных карточек оценивают себ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Зелёный – мне всё понятно и я активно участвов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Жёлтый – я всё поня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Красный – не совсем понятно и есть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Физминутка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(Видеоролик, интернет – ресурсы (на усмотрение учителя) технология ЗОЖ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(Г) Задание 2. «Изуч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  <w:t>Дифференциация по источнику/ по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-Наша задача выяснить, как влияет изменённая среда обитания на численность животны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У вас на столах лежат карточки с изображением: наводнения, засухи, пожара, вспышки заболевания. У каждой группы только по одной карточке. Выяснять вы это будете разными способ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 группа: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прием "Инсерт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чащиеся читают текст из учебника, маркируя его специальными значк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V — я это зна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+ — это новая информация для ме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 — я думал по-другому, это противоречит тому, что я зн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? — это мне непонятно, нужны объяснения, уточ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/>
            </w:pPr>
            <w:r>
              <w:rPr/>
              <w:t xml:space="preserve"> </w:t>
            </w:r>
            <w:r>
              <w:rPr/>
              <w:t>Заполняют таблицу</w:t>
            </w:r>
          </w:p>
          <w:tbl>
            <w:tblPr>
              <w:tblW w:w="5581" w:type="dxa"/>
              <w:jc w:val="left"/>
              <w:tblInd w:w="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1395"/>
              <w:gridCol w:w="1395"/>
              <w:gridCol w:w="1396"/>
            </w:tblGrid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kern w:val="2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2"/>
                      <w:lang w:val="en-US"/>
                    </w:rPr>
                    <w:t>V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2"/>
                    </w:rPr>
                    <w:t>+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2"/>
                    </w:rPr>
                    <w:t>?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2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kern w:val="2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kern w:val="2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kern w:val="2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2 группа: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тратегия «Интервь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чащиеся опрашивают старшеклассников, завучей, учителей-предметников. Полученную информацию записывают в тетрад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3 группа: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тратегия «Поиск информ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Учащиеся занимаются поиском информации в дополнительных источниках: интернет, энциклопедия, газета</w:t>
            </w:r>
            <w:r>
              <w:rPr/>
              <w:t>. Полученную информацию записывают в таблицу:</w:t>
            </w:r>
          </w:p>
          <w:tbl>
            <w:tblPr>
              <w:tblW w:w="5581" w:type="dxa"/>
              <w:jc w:val="left"/>
              <w:tblInd w:w="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0"/>
              <w:gridCol w:w="1861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kern w:val="2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2"/>
                    </w:rPr>
                    <w:t>Интересно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kern w:val="2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2"/>
                    </w:rPr>
                    <w:t>Нужно знать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kern w:val="2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2"/>
                    </w:rPr>
                    <w:t>Очень важно!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kern w:val="2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kern w:val="2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kern w:val="2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4 группа: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тратегия «Кластер». Демон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Учащиеся сами занимаются поиском видеороликов по заданной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чащиеся записывают полученную информацию в виде класт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бор спикера. Презентация полученн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ФО приём «Две звезды – одно пожел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смотрев презентацию групп, учащиеся советуются и оценивают группу-соседа. Определяют и указываю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 положительных момен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 момент, который нужно доработ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(Г) Задание 3. Работа над проектом «Как сохранить естественную среду обитания животны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  <w:t>Дифференциация по диало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Составьте алгоритм действий для сохранения численности животных и сохранения их естественной среды об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езентация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ФО стратегия «Большой палец»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верх - всё понятно, интересно, принимал активное участие.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В бок –есть вопросы.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низ - ничего не понял.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рточки с изображением животных, модель деревьев из картона и цветной бумаги. Карточки с таблиц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точки с изменённой средой об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еры</w:t>
            </w:r>
          </w:p>
        </w:tc>
      </w:tr>
      <w:tr>
        <w:trPr>
          <w:trHeight w:val="3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ец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И) Задание для Ф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Дифференциация по результа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дел 2 Живая природа (в контексте сквозных тем: «Живая природа», «Что такое хорошо, что такое плохо?», свет-темно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.2.2.5 объяснять изменение численности животных от изменений условий среды об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итерий оцен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й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елает вывод об изменении численности животных от изменения условий и среды об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 мыслительных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выки высокого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и иллюстрацию. Сделай вывод, как повлияют изменения среды обитания на численность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) </w:t>
            </w: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3501390" cy="1875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139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в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) </w:t>
            </w: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3554095" cy="2373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вод: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скриптор Обучающий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елает по иллюстрации вывод о влиянии изменений окружающей среды на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К) Рефлексия учителя по проведенному уро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ратная связ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Что нового, интересного вы узнали сегодня на уроке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Как вы считаете, достигли мы цели урока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Как пригодятся полученные знания в жизн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Влияет ли деятельность человека на изменение среды обитания животных и их численнос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Об этом мы поговорим на следующем уро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(К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О стратегия «Рефлексивная мишен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На доске изображена мишень, разделённая на сектора, вам следует поставить метки (стикеры) соответствующие оценке сегодняшнему уроку. Чем ближе будет располагаться ваша метка к цели, тем выше ваша оце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drawing>
                <wp:inline distT="0" distB="0" distL="0" distR="0">
                  <wp:extent cx="3618230" cy="3099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дание для ФО: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https://text.ru/rd/aHR0cHM6Ly91cm9reS5rei9mby1lc3Rlc3R2b3puYW5pZS0zLWtsYXNzLXNib3JuaWstemFkYW5pai1mb3JtYXRpdm5vZ28tb3RzZW5pdmFuaXlhLw%3D%3D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ображение мишени, стикеры</w:t>
            </w:r>
          </w:p>
        </w:tc>
      </w:tr>
      <w:tr>
        <w:trPr/>
        <w:tc>
          <w:tcPr>
            <w:tcW w:w="10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Дополнительная информация</w:t>
            </w:r>
          </w:p>
        </w:tc>
      </w:tr>
      <w:tr>
        <w:trPr/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Дифференциация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ценивание – как Вы планируете проверить уровень усвоения материала учащимися?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доровье и соблюдение техники безопасности</w:t>
              <w:br/>
              <w:br/>
            </w:r>
          </w:p>
        </w:tc>
      </w:tr>
      <w:tr>
        <w:trPr>
          <w:trHeight w:val="1798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фференциаци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080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результату (задание 1. «Исследуй»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080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источнику/по деятельности (задание 2. «Изучи»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080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 диалогу (задание 3. Работа над проектом «Как сохранить численность животных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62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дание для ФО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6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хники Ф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75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Светофор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75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Две звезды – одно пожелание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75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Большой палец»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62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следование (</w:t>
            </w:r>
            <w:r>
              <w:rPr>
                <w:rFonts w:cs="Times New Roman" w:ascii="Times New Roman" w:hAnsi="Times New Roman"/>
                <w:bCs/>
                <w:kern w:val="2"/>
              </w:rPr>
              <w:t>задание 1. «Исследуй»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тратегия «Интервью» (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дание 2. «Изучи»</w:t>
            </w:r>
            <w:r>
              <w:rPr>
                <w:rFonts w:cs="Times New Roman" w:ascii="Times New Roman" w:hAnsi="Times New Roman"/>
                <w:bCs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тратегия «Кластер» («В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имосвязь между численностью животных и условий среды обитания»</w:t>
            </w:r>
            <w:r>
              <w:rPr>
                <w:rFonts w:cs="Times New Roman" w:ascii="Times New Roman" w:hAnsi="Times New Roman"/>
                <w:bCs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ием "Инсерт" (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дание 2. «Изучи»</w:t>
            </w:r>
            <w:r>
              <w:rPr>
                <w:rFonts w:cs="Times New Roman" w:ascii="Times New Roman" w:hAnsi="Times New Roman"/>
                <w:bCs/>
                <w:kern w:val="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ефлекс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ыли ли цел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стичным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Что учащиеся сегодня изучил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 что было направл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ени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ошо ли сработа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ланированная дифференциаци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держивалось ли время обуч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кие изменения из данного плана я реализовал и почему?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спользуйте пространство ниже, чтобы подвести итог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тветьте на самые актуальные вопросы об уроке из блока слева.</w:t>
            </w:r>
          </w:p>
        </w:tc>
      </w:tr>
      <w:tr>
        <w:trPr>
          <w:trHeight w:val="1380" w:hRule="atLeast"/>
        </w:trPr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10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щ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акие два аспекта урока прошли хорошо (подумайте как о преподавании, так и об обучении)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то могло бы способствовать улучшению урока (подумайте как о преподавании, так и об обучении)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1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то я выявил(а) за время урока о классе или достижениях/трудностях отдельных учеников, на что необходимо обратить внимание на последующих уроках?</w:t>
            </w:r>
          </w:p>
        </w:tc>
      </w:tr>
      <w:tr>
        <w:trPr/>
        <w:tc>
          <w:tcPr>
            <w:tcW w:w="10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6:08:00Z</dcterms:created>
  <dc:creator>USER</dc:creator>
  <dc:description/>
  <cp:keywords/>
  <dc:language>en-US</dc:language>
  <cp:lastModifiedBy>77083046557</cp:lastModifiedBy>
  <dcterms:modified xsi:type="dcterms:W3CDTF">2020-12-09T09:17:00Z</dcterms:modified>
  <cp:revision>44</cp:revision>
  <dc:subject/>
  <dc:title/>
</cp:coreProperties>
</file>