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63"/>
        <w:gridCol w:w="349"/>
        <w:gridCol w:w="1041"/>
        <w:gridCol w:w="1224"/>
        <w:gridCol w:w="2229"/>
        <w:gridCol w:w="638"/>
        <w:gridCol w:w="449"/>
        <w:gridCol w:w="1817"/>
      </w:tblGrid>
      <w:tr>
        <w:trPr>
          <w:trHeight w:val="473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Живая природ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Школа: КГУ «Октябрьская средняя школа»</w:t>
            </w:r>
          </w:p>
        </w:tc>
      </w:tr>
      <w:tr>
        <w:trPr>
          <w:trHeight w:val="472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едмет: естествознание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ФИО учителя: Байгабулова М.С.</w:t>
            </w:r>
          </w:p>
        </w:tc>
      </w:tr>
      <w:tr>
        <w:trPr>
          <w:trHeight w:val="412" w:hRule="atLeast"/>
          <w:cantSplit w:val="true"/>
        </w:trPr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ласс: 1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вовали: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"Части растений"</w:t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.2.1.2 различать основные части растений.</w:t>
            </w:r>
          </w:p>
        </w:tc>
      </w:tr>
      <w:tr>
        <w:trPr>
          <w:trHeight w:val="603" w:hRule="atLeast"/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ь урока</w:t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Все учащиес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могут назвать части растений с опорой на рисун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A171C"/>
                <w:sz w:val="28"/>
                <w:szCs w:val="28"/>
                <w:u w:val="single"/>
                <w:lang w:val="ru-RU"/>
              </w:rPr>
              <w:t>Большинство учащихся:</w:t>
            </w:r>
            <w:r>
              <w:rPr>
                <w:rFonts w:cs="Times New Roman" w:ascii="Times New Roman" w:hAnsi="Times New Roman"/>
                <w:color w:val="1A171C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71C"/>
                <w:sz w:val="28"/>
                <w:szCs w:val="28"/>
                <w:lang w:val="ru-RU"/>
              </w:rPr>
              <w:t>смогу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различать основные части растений и называть их функции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екоторые учащиес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гут проанализировать результаты наблюдений при проведении эксперимента и обобщить свои знания по теме.</w:t>
            </w:r>
          </w:p>
        </w:tc>
      </w:tr>
      <w:tr>
        <w:trPr>
          <w:trHeight w:val="603" w:hRule="atLeast"/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240"/>
              <w:ind w:firstLine="46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Учащиеся называют, различают, дописывают, анализируют, обобщают знания об основных частях расте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GB"/>
              </w:rPr>
              <w:t>Лексика и терминология, специфичная для предме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 растений, корень, стебель, лист, цветок,  плод, семена.</w:t>
            </w:r>
          </w:p>
        </w:tc>
      </w:tr>
      <w:tr>
        <w:trPr>
          <w:trHeight w:val="675" w:hRule="atLeast"/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Уважение, сотрудничество, открытость при выполнении заданий в группе.</w:t>
            </w:r>
          </w:p>
        </w:tc>
      </w:tr>
      <w:tr>
        <w:trPr>
          <w:trHeight w:val="543" w:hRule="atLeast"/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Межпредметная связь</w:t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ознание мира, Музыка</w:t>
            </w:r>
          </w:p>
        </w:tc>
      </w:tr>
      <w:tr>
        <w:trPr>
          <w:cantSplit w:val="true"/>
        </w:trPr>
        <w:tc>
          <w:tcPr>
            <w:tcW w:w="3032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747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Учащиеся знают, что растения являются живыми организмами; Умеют ухаживать за растениями при их выращивании.</w:t>
            </w:r>
          </w:p>
        </w:tc>
      </w:tr>
      <w:tr>
        <w:trPr>
          <w:trHeight w:val="564" w:hRule="atLeast"/>
        </w:trPr>
        <w:tc>
          <w:tcPr>
            <w:tcW w:w="10779" w:type="dxa"/>
            <w:gridSpan w:val="9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4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планированные этапы урока</w:t>
            </w:r>
          </w:p>
        </w:tc>
        <w:tc>
          <w:tcPr>
            <w:tcW w:w="649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4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чало урок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3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3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Создание коллаборативной среды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Создание положительного эмоционального настроя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Посмотри, друг милый мой,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то вокруг находится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Небо светло - голубое,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Светит солнце золотое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Ветер листьями играет,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В небе тучка проплывает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Речка, поле и трава,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Воздух, горы и роса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Человек и время года-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Всё вокруг это............... (природа)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Стратегия "Открытый микрофон"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Природа делится на......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Что относится к живой природе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Происходят ли изменения в живой природе в разное время года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Сейчас какое время года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Как изменились растения? Почему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Какие растения есть в вашем классе или школе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- Знаете ли вы из каких частей состоят растения?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GB"/>
              </w:rPr>
              <w:t>ФО «Аплодисменты»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GB"/>
              </w:rPr>
              <w:t>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Деление на группы  - стратегия "Волшебная шляпа"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 стоит спиной, сзади к нему  подходит ребенок и над головой держит шляпу, учащейся говорит в какую группу идёт ребёнок (4 группы). </w:t>
            </w:r>
          </w:p>
        </w:tc>
        <w:tc>
          <w:tcPr>
            <w:tcW w:w="1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н музы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047750" cy="91313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36295" cy="49593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4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13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49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бята прежде чем мы начнем работу в группах, давайте вспомним правила работы в группе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Дифференцированное зада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Задание (ПР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ра: «Собери части растений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ассмотрите на картинке растение, назовите и подпиши его части и дорисуйте и назовите функции, которые они выполняют. </w:t>
            </w:r>
          </w:p>
          <w:tbl>
            <w:tblPr>
              <w:tblW w:w="56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3857"/>
            </w:tblGrid>
            <w:tr>
              <w:trPr>
                <w:trHeight w:val="605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GB"/>
                    </w:rPr>
                    <w:t>Определяет основные части растений и называют их функции.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GB"/>
                    </w:rPr>
                  </w:r>
                </w:p>
              </w:tc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kk-KZ"/>
                    </w:rPr>
                    <w:t>Все учащиеся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 xml:space="preserve"> называют       недостающ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>части раст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kk-KZ"/>
                    </w:rPr>
                    <w:t>Большинство учащихся: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u w:val="single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 xml:space="preserve">        дорисовывают части         раст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kk-KZ"/>
                    </w:rPr>
                    <w:t>Некоторые учащиеся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u w:val="single"/>
                      <w:lang w:val="kk-KZ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kk-KZ"/>
                    </w:rPr>
                    <w:t xml:space="preserve">         подписывают рассказывают об          их функциях</w:t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Достиг, стремится  достич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val="ru-RU"/>
              </w:rPr>
              <w:t>Физминутка «Цветок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8290" cy="16306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24" t="42953" r="29163" b="3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актическая работа (ПР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.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парте у Вас стоит тарелочка с подкрашенной водой. Вам нужно опустить в неё веточку с марлей вместо корней. Внимательно понаблюдать, что происходит и сделать вывод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.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На парте у Вас стоит тарелочка с водой, бумага свернутая в трубочку. Вам нужно узнать какую функцию выполняет стебель, проведя опы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.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На партах у вас картинки деревьев без листьев, гербарий листьев. Соотнесите листья с деревья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tbl>
            <w:tblPr>
              <w:tblW w:w="56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35"/>
            </w:tblGrid>
            <w:tr>
              <w:trPr>
                <w:trHeight w:val="286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497" w:hanging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>Выполняют практическую работу, делают вывод о каждой части раст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val="ru-RU"/>
                    </w:rPr>
                    <w:t xml:space="preserve">Гр. А: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>называют значение  корня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val="ru-RU"/>
                    </w:rPr>
                    <w:t xml:space="preserve">Гр. В: 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>называют функцию стебл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val="ru-RU"/>
                    </w:rPr>
                    <w:t xml:space="preserve">Гр. С: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val="ru-RU"/>
                    </w:rPr>
                    <w:t>соотносят листья с деревьями, называют значение листье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атегия «Карусель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О «Волшебные линеечки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ние (ГР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 вас на партах лежат картинки с разными частями растен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.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Отложите те части растений, которые впитывают питательные вещества и воду. Назовите его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Разделите  на группы: надземные и подземные части растений. Назовите их функции. Приведите свои примеры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р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оотнесите название растения и его пло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исуйт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56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35"/>
            </w:tblGrid>
            <w:tr>
              <w:trPr>
                <w:trHeight w:val="286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Дескрипторы 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497" w:hanging="0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  <w:lang w:val="ru-RU"/>
                    </w:rPr>
                    <w:t>Различают  основные части растения и называют их функци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  <w:t>Гр. А: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  называют стебель и корень, а так же его значение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  <w:t>Гр. В: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  разделяют на надземные и подземные части растений, называют их функцию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iCs/>
                      <w:color w:val="000000"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8"/>
                      <w:szCs w:val="28"/>
                      <w:lang w:val="ru-RU"/>
                    </w:rPr>
                    <w:t>Гр. С: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8"/>
                      <w:szCs w:val="28"/>
                      <w:lang w:val="ru-RU"/>
                    </w:rPr>
                    <w:t xml:space="preserve"> соотносят название растений с его плодом, зарисовывают в тетрадь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атегия «Карусель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ФО 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Волшебные линеечк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ОС</w:t>
            </w:r>
          </w:p>
        </w:tc>
        <w:tc>
          <w:tcPr>
            <w:tcW w:w="1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exact" w:line="259" w:before="0" w:after="180"/>
              <w:ind w:left="60" w:hanging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en-GB"/>
              </w:rPr>
            </w:r>
          </w:p>
          <w:p>
            <w:pPr>
              <w:pStyle w:val="Normal"/>
              <w:spacing w:lineRule="exact" w:line="259" w:before="0" w:after="180"/>
              <w:ind w:lef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b/>
                <w:color w:val="00B05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86460" cy="670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9" w:before="0" w:after="18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59" w:before="0" w:after="18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59" w:before="0" w:after="18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896620</wp:posOffset>
                  </wp:positionV>
                  <wp:extent cx="999490" cy="60642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столах у каждой группы лежат карточки 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Тарелочки, марля, вода, пищевые крас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Тарелочка, вода, бумага свернутая в трубоч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392430" cy="7524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471805" cy="7131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Гербарий листьев: дуб, бере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28650" cy="7677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17905" cy="3721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62000" cy="685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33450" cy="590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52500" cy="561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246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 мин</w:t>
            </w:r>
          </w:p>
        </w:tc>
        <w:tc>
          <w:tcPr>
            <w:tcW w:w="6493" w:type="dxa"/>
            <w:gridSpan w:val="7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Рефлексия  «Дерево знаний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на столе – цветок яблони. Если вам всё было понятно - прикрепите свой цветок яблони на дерево, если  вы испытываете затруднения на уроке, тогда прикрепите цветок яблони на полянку.</w:t>
            </w:r>
          </w:p>
        </w:tc>
        <w:tc>
          <w:tcPr>
            <w:tcW w:w="1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6680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фференциация – каким способом вы хотите больше оказывать поддержку? Какие задания вы даете ученикам более способным по сравнению с другими?   </w:t>
            </w:r>
          </w:p>
        </w:tc>
        <w:tc>
          <w:tcPr>
            <w:tcW w:w="345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ценивание – как Вы планируете проверять уровень усвоения материала учащимися? </w:t>
            </w:r>
          </w:p>
        </w:tc>
        <w:tc>
          <w:tcPr>
            <w:tcW w:w="29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4422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>Деление на группы, д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ифференцированное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тратег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"Открытый микрофон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GB"/>
              </w:rPr>
              <w:t xml:space="preserve">ФО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>«Аплодисменты», «Волшебные линеечки», «Достиг, стремится достич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 Дерево знани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Собери части растений</w:t>
            </w:r>
          </w:p>
        </w:tc>
        <w:tc>
          <w:tcPr>
            <w:tcW w:w="290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на уроках разминочных упражнений и активные виды работы, правила работы в группе.  </w:t>
            </w:r>
          </w:p>
        </w:tc>
      </w:tr>
      <w:tr>
        <w:trPr>
          <w:trHeight w:val="670" w:hRule="atLeast"/>
          <w:cantSplit w:val="true"/>
        </w:trPr>
        <w:tc>
          <w:tcPr>
            <w:tcW w:w="3381" w:type="dxa"/>
            <w:gridSpan w:val="3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ефлексия по уроку</w:t>
            </w:r>
          </w:p>
        </w:tc>
        <w:tc>
          <w:tcPr>
            <w:tcW w:w="7398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381" w:type="dxa"/>
            <w:gridSpan w:val="3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7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6:00Z</dcterms:created>
  <dc:creator>Таня</dc:creator>
  <dc:description/>
  <cp:keywords/>
  <dc:language>en-US</dc:language>
  <cp:lastModifiedBy>USER</cp:lastModifiedBy>
  <cp:lastPrinted>2018-05-01T19:08:00Z</cp:lastPrinted>
  <dcterms:modified xsi:type="dcterms:W3CDTF">2020-10-14T14:23:00Z</dcterms:modified>
  <cp:revision>8</cp:revision>
  <dc:subject/>
  <dc:title>Краткосрочный план урока</dc:title>
</cp:coreProperties>
</file>