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eastAsia="Times New Roman" w:cs="Times New Roman" w:ascii="Times New Roman" w:hAnsi="Times New Roman"/>
          <w:b/>
          <w:color w:val="000000"/>
          <w:sz w:val="28"/>
          <w:szCs w:val="28"/>
          <w:lang w:val="kk-KZ" w:eastAsia="ru-RU"/>
        </w:rPr>
        <w:t>ҚАЗАҚ ТІЛІ САБАҒЫНДА ОҚУШЫЛАРДЫҢ СӨЗДІК ҚОРЫН МОЛАЙТУ ҮШІН ҚОЛДАНЫЛАТЫН ТИІМДІ ӘДІС-ТӘСІЛДЕР</w:t>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ЭФФЕКТИВНЫЕ МЕТОДЫ  ПОПОЛНЕНИЯ СЛОВАРНОГО ЗАПАСА УЧЕНИКОВ НА УРОКАХ КАЗАХСКОГО ЯЗЫКА</w:t>
      </w:r>
    </w:p>
    <w:p>
      <w:pPr>
        <w:pStyle w:val="Normal"/>
        <w:spacing w:lineRule="auto" w:line="240" w:before="0" w:after="0"/>
        <w:ind w:firstLine="70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Бейсенқызы Айгерім</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Павлодар қаласының №26 жалпы орта білім беру мектебі» ММ </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қазақ тілі мен әдебиеті мұғалімі</w:t>
      </w:r>
    </w:p>
    <w:p>
      <w:pPr>
        <w:pStyle w:val="Normal"/>
        <w:spacing w:lineRule="auto" w:line="240" w:before="0" w:after="0"/>
        <w:ind w:firstLine="708"/>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зіргі кезде мектептің оқыту үдерісін ұйымдастыруда  проблемалардың бірі – оқушылардың қазақ тілі сабағында дұрыс сөйлеу білуі. Сол себепті мұғалім әр жүргізген сабағында оқушылардың сөйлеу дағдыларын қалыптастыруға, сөздік қорын молайтуға, тілін дамытуға баса назар аударған жөн. Оқу орыс тілінде жүретін мектептерде оқушылар қазақ тілін оқу барысында мұғалімнің қойған сұрақтарына түсініп, оған жауап қайтаруға, үйренген сөздерін бұзбай айтуға, әсіресе, құрамында қазақ тіліне тән дыбыстары бар сөздер мен сөз тіркестерін дұрыс қолданып, сөйлемді дұрыс құруға үйренеді. Осылайша оқушылар өз сөздік қорларын молайтып, әр сөзді орынды қолданып, жеткізе біледі. Біздің мақсатымыз оқушылардың сөздік қорын байыту арқылы тіл үйренуге, қазақша сөйлеуге тілдерін икемге әкелу.</w:t>
      </w:r>
    </w:p>
    <w:p>
      <w:pPr>
        <w:pStyle w:val="Style14"/>
        <w:shd w:fill="FFFFFF" w:val="clear"/>
        <w:spacing w:lineRule="atLeast" w:line="294" w:before="0" w:after="0"/>
        <w:ind w:firstLine="708"/>
        <w:jc w:val="both"/>
        <w:rPr>
          <w:rFonts w:ascii="Arial" w:hAnsi="Arial" w:cs="Arial"/>
          <w:color w:val="000000"/>
          <w:sz w:val="28"/>
          <w:szCs w:val="28"/>
          <w:lang w:val="kk-KZ"/>
        </w:rPr>
      </w:pPr>
      <w:r>
        <w:rPr>
          <w:color w:val="000000"/>
          <w:sz w:val="28"/>
          <w:szCs w:val="28"/>
          <w:lang w:val="kk-KZ"/>
        </w:rPr>
        <w:t>Қазіргі кезде тілді оқытудың мыңдаған әдістері мен тәсілдері кездеседі.</w:t>
      </w:r>
      <w:r>
        <w:rPr>
          <w:b/>
          <w:bCs/>
          <w:color w:val="000000"/>
          <w:sz w:val="28"/>
          <w:szCs w:val="28"/>
          <w:lang w:val="kk-KZ"/>
        </w:rPr>
        <w:t xml:space="preserve"> </w:t>
      </w:r>
      <w:r>
        <w:rPr>
          <w:bCs/>
          <w:color w:val="000000"/>
          <w:sz w:val="28"/>
          <w:szCs w:val="28"/>
          <w:lang w:val="kk-KZ"/>
        </w:rPr>
        <w:t xml:space="preserve">Әдіс дегеніміз </w:t>
      </w:r>
      <w:r>
        <w:rPr>
          <w:b/>
          <w:bCs/>
          <w:color w:val="000000"/>
          <w:sz w:val="28"/>
          <w:szCs w:val="28"/>
          <w:lang w:val="kk-KZ"/>
        </w:rPr>
        <w:t>– </w:t>
      </w:r>
      <w:r>
        <w:rPr>
          <w:color w:val="000000"/>
          <w:sz w:val="28"/>
          <w:szCs w:val="28"/>
          <w:lang w:val="kk-KZ"/>
        </w:rPr>
        <w:t>мұғалімнің белгілі бір мақсатқа жетудегі іс - әрекеті, тәсілі.</w:t>
      </w:r>
      <w:r>
        <w:rPr>
          <w:rFonts w:cs="Arial" w:ascii="Arial" w:hAnsi="Arial"/>
          <w:color w:val="000000"/>
          <w:sz w:val="28"/>
          <w:szCs w:val="28"/>
          <w:lang w:val="kk-KZ"/>
        </w:rPr>
        <w:t xml:space="preserve"> </w:t>
      </w:r>
      <w:r>
        <w:rPr>
          <w:color w:val="000000"/>
          <w:sz w:val="28"/>
          <w:szCs w:val="28"/>
          <w:lang w:val="kk-KZ"/>
        </w:rPr>
        <w:t xml:space="preserve">Негізінен тілді үйретудің негізгі мақсаты – оқушылардың сөздік қорын байыту және сол сөздерді дұрыс айтуға дағдыландыру. Оқушылар сөзді неғұрлым көп білсе, соғұрлым жұмыстың басқа салалары да жедел жүреді. Қазақ тілі сабағында оқушыларды сөзді дұрыс қолдана білуге, өз ойын орынды жеткізуге, еркін сөйлей білуге жетелейтін тәсілдің бірі – тіл дамыту жұмыстары. </w:t>
      </w:r>
      <w:r>
        <w:rPr>
          <w:color w:val="000000"/>
          <w:sz w:val="28"/>
          <w:szCs w:val="28"/>
          <w:shd w:fill="FFFFFF" w:val="clear"/>
          <w:lang w:val="kk-KZ"/>
        </w:rPr>
        <w:t xml:space="preserve">Тіл дамыту – қазіргі мектептің оқу-тәрбие ісіндегі басты проблема-тіл мен сөйлеу процесін жіктей оқыту, оқушының дұрыс сөйлей білуіне көңіл бөлу. Сондықтан, мұғалім қазақ тілі сабақтарында тіл дамытуға, байланыстырып сөйлеуге айрықша көңіл бөледі, тілдік материалдарды дұрыс бере білу, тілдің теориясы мен сөйлеу практикасының бір-бірімен қарым-қатынасы түрлі жаттығу жұмыстары арқылы іске асырылады. </w:t>
      </w:r>
      <w:r>
        <w:rPr>
          <w:color w:val="000000"/>
          <w:sz w:val="28"/>
          <w:szCs w:val="28"/>
          <w:lang w:val="kk-KZ"/>
        </w:rPr>
        <w:t xml:space="preserve">Тіл дамыту мақсатындағы жүргізілетін жұмыстар оқушының ойлау қабілетіне, сондай-ақ өз ойын жеткізе білуіне, шығармашылық ізденісіне жол ашады. </w:t>
      </w:r>
      <w:r>
        <w:rPr>
          <w:color w:val="000000"/>
          <w:sz w:val="28"/>
          <w:szCs w:val="28"/>
          <w:shd w:fill="FFFFFF" w:val="clear"/>
          <w:lang w:val="kk-KZ"/>
        </w:rPr>
        <w:t>Тілді дамыту дегеніміз – оқушының сөздік қорын дамыту, ойлаған ойын өз еркінше басқа адамға жеткізе алу, оның сөзін түсіне білу, қысқаша айтқанда еркін сөйлей білуге үйрену.</w:t>
      </w:r>
      <w:r>
        <w:rPr>
          <w:rFonts w:cs="Verdana" w:ascii="Verdana" w:hAnsi="Verdana"/>
          <w:color w:val="000000"/>
          <w:sz w:val="28"/>
          <w:szCs w:val="28"/>
          <w:shd w:fill="FFFFFF" w:val="clear"/>
          <w:lang w:val="kk-KZ"/>
        </w:rPr>
        <w:t> </w:t>
      </w:r>
      <w:r>
        <w:rPr>
          <w:color w:val="000000"/>
          <w:sz w:val="28"/>
          <w:szCs w:val="28"/>
          <w:lang w:val="kk-KZ"/>
        </w:rPr>
        <w:t xml:space="preserve">Тіл дамытудың басты құралы сөздік қор. Оқушының сөздік қорының неғұрлым көп болуы және оны тиімді қолдана білуі жүйелі еңбекті қажет етеді. Тіл дамыту жұмыстарында басшылыққа алатын басты мәселелердің бірі оқушылардың сөздік қорды, ауызекі сөйлеу тілін тиімді ережеге сәйкес құра білуінде жатыр. Сөздік қоры бай адам ойын жеткізуге ең керек сөзді таңдап қолдана алады, оның ойын дәл жеткізу үшін таңдай мүмкіндігі бар. Сондықтан, қазақ тілі сабағында өзім оқушыларымның сөздік қорын көбейтуге мән беремін. Атақты ғалым С.И. Ожегов ол туралы төмендегіше анықтама береді: «Тіл мәдениетінің жоғары деңгейі – ол тіл арқылы өз ойын дұрыс, дәл және мәнерлі жеткізе алу». </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shd w:fill="FFFFFF" w:val="clear"/>
          <w:lang w:val="kk-KZ"/>
        </w:rPr>
        <w:t xml:space="preserve">Қазақ тілі сабағындағы сөздік қорды дамыту жұмыстары мынадай әдіс – тәсілдер арқылы жүзеге асады. </w:t>
      </w:r>
      <w:r>
        <w:rPr>
          <w:rFonts w:cs="Times New Roman" w:ascii="Times New Roman" w:hAnsi="Times New Roman"/>
          <w:color w:val="000000"/>
          <w:sz w:val="28"/>
          <w:szCs w:val="28"/>
          <w:shd w:fill="FFFFFF" w:val="clear"/>
          <w:lang w:val="kk-KZ"/>
        </w:rPr>
        <w:t xml:space="preserve">Қазақ тілі сабағы сұрақ-жауап, сөйлесу, әңгіме, </w:t>
      </w:r>
      <w:r>
        <w:rPr>
          <w:rFonts w:cs="Times New Roman" w:ascii="Times New Roman" w:hAnsi="Times New Roman"/>
          <w:sz w:val="28"/>
          <w:szCs w:val="28"/>
          <w:shd w:fill="FFFFFF" w:val="clear"/>
          <w:lang w:val="kk-KZ"/>
        </w:rPr>
        <w:t>түсінігін айтқызу, көрнекілік, аударма, кітаппен жұмыс, мәтінмен жұмыс</w:t>
      </w:r>
      <w:r>
        <w:rPr>
          <w:rFonts w:cs="Times New Roman" w:ascii="Times New Roman" w:hAnsi="Times New Roman"/>
          <w:color w:val="000000"/>
          <w:sz w:val="28"/>
          <w:szCs w:val="28"/>
          <w:shd w:fill="FFFFFF" w:val="clear"/>
          <w:lang w:val="kk-KZ"/>
        </w:rPr>
        <w:t xml:space="preserve"> түрінде өткізіледі. Балаларды зеріктіріп алмас үшін</w:t>
      </w:r>
      <w:r>
        <w:rPr>
          <w:rFonts w:cs="Times New Roman" w:ascii="Times New Roman" w:hAnsi="Times New Roman"/>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сабақ барысында </w:t>
      </w:r>
      <w:r>
        <w:rPr>
          <w:rFonts w:cs="Times New Roman" w:ascii="Times New Roman" w:hAnsi="Times New Roman"/>
          <w:sz w:val="28"/>
          <w:szCs w:val="28"/>
          <w:shd w:fill="FFFFFF" w:val="clear"/>
          <w:lang w:val="kk-KZ"/>
        </w:rPr>
        <w:t>тақырыпқа сай көрнекі құралдар, түрлі суреттер , кестелер, видео, тақырыптар бойынша электронды оқулықтар мен сабақты көркемдеп отырса оқушылардың сөздік қоры біршама толығады деп сенімдімін.</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color w:val="000000"/>
          <w:sz w:val="28"/>
          <w:szCs w:val="28"/>
          <w:lang w:val="kk-KZ" w:eastAsia="ru-RU"/>
        </w:rPr>
        <w:t>Орыс сыныптарында қазақ тілін жүргізу кезінде мақсатыма жету үшін мынадай түрлі әдістерді қолдандым. Солардың тиімді түрлерімен мен сіздермен бөлісемін.</w:t>
      </w:r>
    </w:p>
    <w:p>
      <w:pPr>
        <w:pStyle w:val="Style15"/>
        <w:ind w:firstLine="708"/>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lang w:val="kk-KZ" w:eastAsia="ru-RU"/>
        </w:rPr>
        <w:t xml:space="preserve">Сөйлесу, сұхбаттасу, әңгімелесу – бұл басқа адамдардың тіл арқылы байланыс жасау процесі. Ақпараттық коммуникативтік біліктілікті қалыптастыруда сөз, сөз тіркесі, сөйлем, бейімделген мәтіннен басқа оқушы мен оқытушы арасында белгілі бір жағдаят немесе тақырыпқа сай іс-әрекеттік білім беру дәрежесіне байланысты болуы керек. Ол үшін көп жұмыс жүргізілу қажет. Тіл үйретуде ең басты міндет – оқушылардың сөйлеу тілін жетілдіру, сөздік қорын кеңейту [1, 12 бет]. Осылайша біз оқушыға сұрақ қоюға және оған жауап алуға келеміз. Бұл әдіс баршамызға таныс әрі мұғалімдердің кең қолданатын әдістерінің бірі сұрақ-жауап әдісі. </w:t>
      </w:r>
    </w:p>
    <w:p>
      <w:pPr>
        <w:pStyle w:val="Style15"/>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ұрақ-жауап әдісі:</w:t>
      </w:r>
    </w:p>
    <w:p>
      <w:pPr>
        <w:pStyle w:val="Style15"/>
        <w:ind w:firstLine="708"/>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10490</wp:posOffset>
                </wp:positionV>
                <wp:extent cx="1485900" cy="1186815"/>
                <wp:effectExtent l="5080" t="17780" r="6350" b="16510"/>
                <wp:wrapNone/>
                <wp:docPr id="1" name=""/>
                <a:graphic xmlns:a="http://schemas.openxmlformats.org/drawingml/2006/main">
                  <a:graphicData uri="http://schemas.microsoft.com/office/word/2010/wordprocessingShape">
                    <wps:wsp>
                      <wps:cNvSpPr/>
                      <wps:spPr>
                        <a:xfrm>
                          <a:off x="0" y="0"/>
                          <a:ext cx="1486080" cy="1186920"/>
                        </a:xfrm>
                        <a:prstGeom prst="rightArrow">
                          <a:avLst>
                            <a:gd name="adj1" fmla="val 50000"/>
                            <a:gd name="adj2" fmla="val 313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Сұрақ қ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85pt;margin-top:8.7pt;width:116.95pt;height:93.4pt;mso-wrap-style:square;v-text-anchor:top" type="_x0000_t13">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Сұрақ қ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33320</wp:posOffset>
                </wp:positionH>
                <wp:positionV relativeFrom="paragraph">
                  <wp:posOffset>110490</wp:posOffset>
                </wp:positionV>
                <wp:extent cx="1600200" cy="1139190"/>
                <wp:effectExtent l="5080" t="15240" r="6985" b="15875"/>
                <wp:wrapNone/>
                <wp:docPr id="2" name=""/>
                <a:graphic xmlns:a="http://schemas.openxmlformats.org/drawingml/2006/main">
                  <a:graphicData uri="http://schemas.microsoft.com/office/word/2010/wordprocessingShape">
                    <wps:wsp>
                      <wps:cNvSpPr/>
                      <wps:spPr>
                        <a:xfrm>
                          <a:off x="0" y="0"/>
                          <a:ext cx="1600200" cy="1139040"/>
                        </a:xfrm>
                        <a:prstGeom prst="rightArrow">
                          <a:avLst>
                            <a:gd name="adj1" fmla="val 50000"/>
                            <a:gd name="adj2" fmla="val 351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Жауап 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6pt;margin-top:8.7pt;width:125.95pt;height:89.65pt;mso-wrap-style:square;v-text-anchor:top" type="_x0000_t13">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Жауап 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19295</wp:posOffset>
                </wp:positionH>
                <wp:positionV relativeFrom="paragraph">
                  <wp:posOffset>158115</wp:posOffset>
                </wp:positionV>
                <wp:extent cx="1600200" cy="1139190"/>
                <wp:effectExtent l="5080" t="15240" r="6985" b="15875"/>
                <wp:wrapNone/>
                <wp:docPr id="3" name=""/>
                <a:graphic xmlns:a="http://schemas.openxmlformats.org/drawingml/2006/main">
                  <a:graphicData uri="http://schemas.microsoft.com/office/word/2010/wordprocessingShape">
                    <wps:wsp>
                      <wps:cNvSpPr/>
                      <wps:spPr>
                        <a:xfrm>
                          <a:off x="0" y="0"/>
                          <a:ext cx="1600200" cy="1139040"/>
                        </a:xfrm>
                        <a:prstGeom prst="rightArrow">
                          <a:avLst>
                            <a:gd name="adj1" fmla="val 50000"/>
                            <a:gd name="adj2" fmla="val 351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Диалог құ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5.85pt;margin-top:12.45pt;width:125.95pt;height:89.65pt;mso-wrap-style:square;v-text-anchor:top" type="_x0000_t13">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Диалог құ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8"/>
        <w:jc w:val="both"/>
        <w:rPr/>
      </w:pPr>
      <w:r>
        <w:rPr>
          <w:rFonts w:cs="Times New Roman" w:ascii="Times New Roman" w:hAnsi="Times New Roman"/>
          <w:sz w:val="28"/>
          <w:szCs w:val="28"/>
          <w:lang w:val="kk-KZ"/>
        </w:rPr>
        <w:t xml:space="preserve">Бұл әдіс балалардың тілін дамыту үшін манызды әдістің бірі. </w:t>
      </w:r>
      <w:r>
        <w:rPr>
          <w:rFonts w:cs="Times New Roman" w:ascii="Times New Roman" w:hAnsi="Times New Roman"/>
          <w:sz w:val="28"/>
          <w:szCs w:val="28"/>
        </w:rPr>
        <w:t xml:space="preserve">Қай сынып болсын, сабақтың қай кезеніңде болсын қолдануға болады . Өте белгілі де тиімді әдіс. </w:t>
      </w:r>
      <w:r>
        <w:rPr>
          <w:rFonts w:eastAsia="Times New Roman" w:cs="Times New Roman" w:ascii="Times New Roman" w:hAnsi="Times New Roman"/>
          <w:color w:val="000000"/>
          <w:sz w:val="28"/>
          <w:szCs w:val="28"/>
          <w:lang w:val="kk-KZ" w:eastAsia="ru-RU"/>
        </w:rPr>
        <w:t xml:space="preserve">Мен өз тәжірибемде оқушыларды ауызекі сөйлеуге үйретуде осы әдісті жүйелі қолдануға тырысамын. </w:t>
      </w:r>
      <w:r>
        <w:rPr>
          <w:rFonts w:cs="Times New Roman" w:ascii="Times New Roman" w:hAnsi="Times New Roman"/>
          <w:color w:val="000000"/>
          <w:sz w:val="28"/>
          <w:szCs w:val="28"/>
          <w:shd w:fill="FFFFFF" w:val="clear"/>
          <w:lang w:val="kk-KZ"/>
        </w:rPr>
        <w:t xml:space="preserve">Бала мектепке дейін тілді диалог түрінде үйренеді, ал монологтық сөзді мектепте. Алғашқы кезде диалогтық сөзді, содан соң монологқа көшу керек. Оқушының тіл дамыту үшін жүргізілетін әңгімелердің тақырыбын іріктеп алған жөн, балалардың қызығатын ойыны арқылы өткізетін әңгімелер болғаны дұрыс. </w:t>
      </w:r>
      <w:r>
        <w:rPr>
          <w:rFonts w:eastAsia="Times New Roman" w:cs="Times New Roman" w:ascii="Times New Roman" w:hAnsi="Times New Roman"/>
          <w:color w:val="000000"/>
          <w:sz w:val="28"/>
          <w:szCs w:val="28"/>
          <w:lang w:val="kk-KZ" w:eastAsia="ru-RU"/>
        </w:rPr>
        <w:t xml:space="preserve">Бұл әдісті қолдану арқылы соңында оқушылар арасында пікірталас, пікір алмасуды туғызуға болады. </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ерілген әр жаңа сабақта оқушы бірнеше жаңа сөзді үйреніп кетеді. Жаңа сөздердің оқушы есінде сақталуға үлкен мән беруіміз керек. Осы жағдайда мен мына тәсілді қолданамын. Ал ол жаңа сөзді игеру үшін өзінің ана тілінде аудармасын беру, оқушыға бұрыннан таныс синоним сөздерді пайдалану, заттың өзін көрсету, болмаса суретін көрсету арқылы үйретемін. Мұғалімдерге бұл әдістердің қайсысын таңдайды, болмаса өзіне жақынын қолдануға болады [2, 53 бет].</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Сонымен қатар оқушылардың сөздік қорын байытуға септігін тигізетін жолдың бірі, ол көрнекілік әдіс. Сабақ барысында түрлі суреттер мен заттарды, ойыншықтарды көрсету арқылы сөздерді үйретуге болады. Оқушы сөздік қорын дамытуда суреттерді пайдалану сөп пайдасын тигізеді. Сурет арқылы оқушыларға сабақ тақырыбын түсіндірде әсері мол.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Мысалы: даярлық сыныптағы «Аңдар»тақырыбын түсіндіру кезінде түрлі аңдар суретін беру арқылы, оны қалай дыбысталатыны туралы және суретін бояту арқылы баланың тілін жаттықтыруға болады. Ы. Алтынсарин Натуральды әдіс туралы былай деген: «балаға айтып түсіргеннен гөрі, қолымен ұстап, көзімен көріп, мұрнымен иіскеп түсіндірген сабақ ұғымды » деген бұл әдісті сөздік қорды дамытуға бастауыш сыныптарда қолданады </w:t>
      </w:r>
      <w:r>
        <w:rPr>
          <w:rFonts w:eastAsia="Times New Roman" w:cs="Times New Roman" w:ascii="Times New Roman" w:hAnsi="Times New Roman"/>
          <w:color w:val="000000"/>
          <w:sz w:val="28"/>
          <w:szCs w:val="28"/>
          <w:lang w:val="kk-KZ" w:eastAsia="ru-RU"/>
        </w:rPr>
        <w:t>[3, 201 бет].</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урет салу» - оқушыларға тақырыпқа байланысты сурет салғызу. Бұл әдісті балабақша жасындағы орыс тілінде оқытылатын аудиторияға пайдаландым. Мысалы мен даярлық сыныпта «Ертегілер» тақырыбын өткен кезде бірнеше ертегілер түрлерін түсіндіру жұмыстарын өткізгеннен кейін, өздеріне ұнаған ертегі кейіпкерінің суретін салуға тапсырма бердім. Әр оқушы түрлі ертегілер кейіпкерлерінің суретін өз беттерінше салуға тырысты. Соңында өз жұмыстарын қорғату арқылы оқушылардың сөздік қорын, өз ана тіліндегі ертегі атауларын қазақша атауын біліп қайтқанын, үйренгенін байқауға болады.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Сабақты жүргізу кезінде сөздікпен жұмыс жүргізгенде жұптық, немесе ұжымдық форманы қолданамын. Сөздікпен жұмыс оқушының тілін молайтуда  алатын орны ерекше. Себебі: бұл жұмыс оқушының сөздік қорын ғана молайтып қоймайды, сонымен қатар есте сақтау қабілетін дамыт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Ұлтымыздың ұлы ұстазы Ахмет Байтұрсынов: «Мұғалім көп әдісті білуге тырысуы керек. Оны өзіне сүйеніш, қолғабыс нәрсе есебінде қолдануы керек» деген екен. </w:t>
      </w:r>
      <w:r>
        <w:rPr>
          <w:rFonts w:cs="Times New Roman" w:ascii="Times New Roman" w:hAnsi="Times New Roman"/>
          <w:color w:val="000000"/>
          <w:sz w:val="28"/>
          <w:szCs w:val="28"/>
          <w:shd w:fill="FFFFFF" w:val="clear"/>
          <w:lang w:val="kk-KZ"/>
        </w:rPr>
        <w:t>Сабақта тиімді әдіс-тәсілдерді, жұмыс түрлерін қолдану мұғалімнің біліктілігі мен әдістемелік шеберлігіне байланысты.</w:t>
      </w:r>
      <w:r>
        <w:rPr>
          <w:color w:val="000000"/>
          <w:sz w:val="28"/>
          <w:szCs w:val="28"/>
          <w:shd w:fill="FFFFFF" w:val="clear"/>
          <w:lang w:val="kk-KZ"/>
        </w:rPr>
        <w:t xml:space="preserve"> </w:t>
      </w:r>
      <w:r>
        <w:rPr>
          <w:rFonts w:eastAsia="Times New Roman" w:cs="Times New Roman" w:ascii="Times New Roman" w:hAnsi="Times New Roman"/>
          <w:color w:val="000000"/>
          <w:sz w:val="28"/>
          <w:szCs w:val="28"/>
          <w:lang w:val="kk-KZ" w:eastAsia="ru-RU"/>
        </w:rPr>
        <w:t>Сондықтан педагог әр сабақта оқушыға жағдай жасап түрлі технологияларды жүйелі қолданып, оларды шығармашылықпен пайдалана білсе, жақсы нәтижелерге қол жеткізеді. Оқушылардың қазақ тілі сабағында  тілге деген қызығушылығы артады, ауызекі сөйлеу дамиды, коммуникативтік дағдылар қалыптасады. Оқушылармен осындай жұмыстар жүргізу арқылы мен жоғарыда аталған мақсатымызға жетуге тырыстым және мәселенің шешу жолдарын аштым деген оймен қорытындылаймын.</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Пайдаланған әдебиеттер тізімі: </w:t>
      </w:r>
    </w:p>
    <w:p>
      <w:pPr>
        <w:pStyle w:val="Normal"/>
        <w:tabs>
          <w:tab w:val="clear" w:pos="708"/>
          <w:tab w:val="left" w:pos="960" w:leader="none"/>
        </w:tabs>
        <w:spacing w:lineRule="auto" w:line="240" w:before="0" w:after="0"/>
        <w:ind w:left="720" w:hanging="360"/>
        <w:jc w:val="both"/>
        <w:rPr/>
      </w:pPr>
      <w:r>
        <w:rPr>
          <w:rFonts w:eastAsia="Times New Roman" w:cs="Times New Roman" w:ascii="Times New Roman" w:hAnsi="Times New Roman"/>
          <w:color w:val="000000"/>
          <w:sz w:val="28"/>
          <w:szCs w:val="28"/>
          <w:lang w:val="kk-KZ" w:eastAsia="ru-RU"/>
        </w:rPr>
        <w:t>1. Жапбаров Л., Қазақ тілін оқыту арқылы тіл дамыту әдіснамалық және әдістемелік негіздері. Алматы, 2004 ж.</w:t>
      </w:r>
    </w:p>
    <w:p>
      <w:pPr>
        <w:pStyle w:val="Normal"/>
        <w:spacing w:lineRule="auto" w:line="240" w:before="0" w:after="0"/>
        <w:ind w:left="720" w:hanging="36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Республикалық ғылыми-әдістемелік басылым. Қазақ тілі мен әдебиеті орыс мектебінде.  2018ж.</w:t>
      </w:r>
    </w:p>
    <w:p>
      <w:pPr>
        <w:pStyle w:val="Normal"/>
        <w:spacing w:lineRule="auto" w:line="240" w:before="0" w:after="0"/>
        <w:ind w:left="720" w:hanging="36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Оралбаева Н., Орыс тіліндегі мектептерде қазақ тілін оқыту әдістемесі. – Алматы, 1996ж.</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06:00Z</dcterms:created>
  <dc:creator>sch17</dc:creator>
  <dc:description/>
  <dc:language>en-US</dc:language>
  <cp:lastModifiedBy>22703</cp:lastModifiedBy>
  <cp:lastPrinted>2016-04-30T13:28:00Z</cp:lastPrinted>
  <dcterms:modified xsi:type="dcterms:W3CDTF">2020-07-27T15:06:00Z</dcterms:modified>
  <cp:revision>2</cp:revision>
  <dc:subject/>
  <dc:title/>
</cp:coreProperties>
</file>