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ГКП «Школа технического творчества детей и юношества «Детский технопарк»  отдела образования города Темиртау управления образования Карагандинской области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ПРАВКА по итогам проведения Городского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конкурса творческих работ «Волшебный мир бумаги»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20-2021 уч.г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В период с 20 марта по 10 апреля 2021 года был проведен  городской конкурс творческих работ «Волшебный мир бумаги»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Конкурс организован и проведен на основании Положения о городском конкурсе творческих работ «Волшебный мир бумаги» (утверждено Экспертным Советом ГУ «Отдел образования города Темиртау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правления образования Карагандинской области»).</w:t>
      </w:r>
    </w:p>
    <w:p>
      <w:pPr>
        <w:pStyle w:val="Normal"/>
        <w:shd w:fill="FAFBFC" w:val="clear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AFBFC" w:val="clear"/>
        <w:jc w:val="both"/>
        <w:rPr/>
      </w:pPr>
      <w:r>
        <w:rPr>
          <w:i w:val="false"/>
          <w:sz w:val="24"/>
          <w:szCs w:val="24"/>
        </w:rPr>
        <w:t>Цель конкурса:</w:t>
      </w:r>
      <w:r>
        <w:rPr>
          <w:b w:val="false"/>
          <w:i w:val="false"/>
          <w:sz w:val="24"/>
          <w:szCs w:val="24"/>
        </w:rPr>
        <w:t xml:space="preserve"> развитие творческих способностей детей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дачи конкур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26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е мелкой моторики, формирование умений и навыков по работе с инструментами и материал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26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е художественного вкуса и познания окружающего мира у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26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явление и поддержка талантливы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26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явление и поддержка творческих педагогов.</w:t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Порядок проведения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фессия сказочных героев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На конкурс принимались работы, на которых изображены герои или сцены из сказок. В изображении должна быть явно видна профессия сказочного героя. Сказки можно использовать народные и литературные. Также можно использовать сюжеты из мультфильмов. Киносказки желательно не использ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ика глазами малышей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На конкурс принимались работы, на которых изображена любая техника – машины, корабли, ракеты и т.д. Желательно использовать технику в сюжет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сна-красна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На конкурс принимались работы, на которых изображена природа, природные явления, животные, птицы и т.д. В изображении должно быть явно видно весеннее время год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курс принимались работы двух видов: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ликация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Принимались работы, выполненные из цветной бумаги и картона. Аппликация может быть плоская или с объёмными деталями. Аппликация может быть предметная или сюжетная.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елка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Принимались работы, выполненные в виде поделки из бумаги, ткани, природного и бросового материала. Поделка может быть предметная или сюжетна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На конкурс не принимались работы, которые полностью или частично выполнены с применением программ для графического моделирования и дизайн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курсные работы должны быть выполнены без помощи родителей и педагогов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4"/>
          <w:szCs w:val="24"/>
        </w:rPr>
        <w:t>Каждое учреждение -  участник могло представить на конкурс по 2 работы в каждой номинаци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Критерии оценивания</w:t>
      </w:r>
      <w:r>
        <w:rPr>
          <w:b w:val="false"/>
          <w:i w:val="false"/>
          <w:color w:val="000000"/>
          <w:sz w:val="24"/>
          <w:szCs w:val="24"/>
        </w:rPr>
        <w:t xml:space="preserve"> конкурса: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номинации; 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качество исполнения; 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сполнения работы; 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 восприятия, новизна идеи. </w:t>
      </w:r>
    </w:p>
    <w:p>
      <w:pPr>
        <w:pStyle w:val="Style15"/>
        <w:suppressAutoHyphens w:val="true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uppressAutoHyphens w:val="true"/>
        <w:spacing w:lineRule="auto" w:line="24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ценка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илась по следующим баллам: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3 – высокий уровень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2 – средний уровень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1 – низкий уровень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0 – не соответствует требованиям 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(оценка может содержать как  целое число, так и десятые доли – 1,2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рием работ на участие в конкурсе </w:t>
      </w:r>
      <w:r>
        <w:rPr>
          <w:b w:val="false"/>
          <w:bCs/>
          <w:i w:val="false"/>
          <w:color w:val="000000"/>
          <w:sz w:val="24"/>
          <w:szCs w:val="24"/>
        </w:rPr>
        <w:t xml:space="preserve">с 20 марта по 31 марта 2021 г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ценка конкурсных работ проводилась 01-05 апреля 2021 г.</w:t>
      </w:r>
    </w:p>
    <w:p>
      <w:pPr>
        <w:pStyle w:val="Normal"/>
        <w:tabs>
          <w:tab w:val="clear" w:pos="708"/>
          <w:tab w:val="left" w:pos="1728" w:leader="none"/>
          <w:tab w:val="left" w:pos="2808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граждение участников производилось заочно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Участниками </w:t>
      </w:r>
      <w:r>
        <w:rPr>
          <w:b w:val="false"/>
          <w:i w:val="false"/>
          <w:sz w:val="24"/>
          <w:szCs w:val="24"/>
        </w:rPr>
        <w:t>творческого конкурса были дети старшего дошкольного возраста 5-6 лет и дети младшего школьного возраста 7-8 лет г.Темиртау и п.Актау.</w:t>
      </w:r>
    </w:p>
    <w:p>
      <w:pPr>
        <w:pStyle w:val="Normal"/>
        <w:tabs>
          <w:tab w:val="clear" w:pos="708"/>
          <w:tab w:val="left" w:pos="1728" w:leader="none"/>
          <w:tab w:val="left" w:pos="2808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28" w:leader="none"/>
          <w:tab w:val="left" w:pos="2808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2808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няли участие следующие школы: </w:t>
      </w:r>
      <w:r>
        <w:rPr>
          <w:b w:val="false"/>
          <w:i w:val="false"/>
          <w:sz w:val="24"/>
          <w:szCs w:val="24"/>
        </w:rPr>
        <w:t>КГУ ОСШ № 1, 2, 5, 7, 9, 10, 19, 21, 31, 32, я/с № 14 «Карлыгаш», Школа технического творчества «Детский технопарк».</w:t>
      </w:r>
    </w:p>
    <w:p>
      <w:pPr>
        <w:pStyle w:val="Normal"/>
        <w:tabs>
          <w:tab w:val="clear" w:pos="708"/>
          <w:tab w:val="left" w:pos="1728" w:leader="none"/>
          <w:tab w:val="left" w:pos="2808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2808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е приняли участие: </w:t>
      </w:r>
      <w:r>
        <w:rPr>
          <w:b w:val="false"/>
          <w:sz w:val="24"/>
          <w:szCs w:val="24"/>
        </w:rPr>
        <w:t>КГУ ОСШ №  3,4 ,6, 8, 11, 14, 15, 16, 17, 20, 22, 23, 24, 27, 28, 29,, гимназия № 1, ПТКЛ, женская гимназия.</w:t>
      </w:r>
    </w:p>
    <w:p>
      <w:pPr>
        <w:pStyle w:val="Normal"/>
        <w:tabs>
          <w:tab w:val="clear" w:pos="708"/>
          <w:tab w:val="left" w:pos="1728" w:leader="none"/>
          <w:tab w:val="left" w:pos="2808" w:leader="none"/>
        </w:tabs>
        <w:ind w:left="72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2808" w:leader="none"/>
        </w:tabs>
        <w:ind w:left="7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ниторинг участия школ в конкурсе</w:t>
      </w:r>
    </w:p>
    <w:p>
      <w:pPr>
        <w:pStyle w:val="Normal"/>
        <w:tabs>
          <w:tab w:val="clear" w:pos="708"/>
          <w:tab w:val="left" w:pos="1728" w:leader="none"/>
          <w:tab w:val="left" w:pos="2808" w:leader="none"/>
        </w:tabs>
        <w:ind w:left="7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0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0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020-2021 уч.г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08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-во обще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0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08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-во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0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08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-во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0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08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-во 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0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2808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2808" w:leader="none"/>
        </w:tabs>
        <w:jc w:val="both"/>
        <w:rPr/>
      </w:pPr>
      <w:r>
        <w:rPr>
          <w:i w:val="false"/>
          <w:sz w:val="24"/>
          <w:szCs w:val="24"/>
        </w:rPr>
        <w:t>Состав жюри Конкурса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уконина Т.И., заведующая методическим отделом КГКП «Школа технического творчества детей и юношества «Детский технопарк»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ляхова Е.В., учитель художественного труда ОСШ № 19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язанова В.Г., учитель художественного труда ШЛ № 14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зьмицкая Е.А., учитель художественного труда ОСШ № 23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вдокимова И.А., педагог-психолог ОСШ № 24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уантхан М., педагог-психолог ОСШ № 17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Номинация «Профессия сказочных героев»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Призовых мест – 6, из них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sz w:val="24"/>
          <w:szCs w:val="24"/>
        </w:rPr>
        <w:t>1 место – 2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sz w:val="24"/>
          <w:szCs w:val="24"/>
        </w:rPr>
        <w:t>2 место – 2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 место – 2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д работы - аппликац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7"/>
        <w:gridCol w:w="858"/>
        <w:gridCol w:w="1703"/>
        <w:gridCol w:w="3119"/>
        <w:gridCol w:w="992"/>
        <w:gridCol w:w="8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Марат Али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Дядя Стё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Шаймагамбетова Дильна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ктор Айбо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Пшенник Марга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Кот учё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д работы – поделка из бумаги, природного, бросового и других материалов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7"/>
        <w:gridCol w:w="858"/>
        <w:gridCol w:w="1703"/>
        <w:gridCol w:w="3119"/>
        <w:gridCol w:w="992"/>
        <w:gridCol w:w="8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Саятов А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>қ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ы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ШЛ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Рыбак и золотая ры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Фирсова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Дядя Стё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Коллективн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Дядя Стё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минация «Весна-красна!»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Призовых мест – 15, из них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sz w:val="24"/>
          <w:szCs w:val="24"/>
        </w:rPr>
        <w:t>1 место – 4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sz w:val="24"/>
          <w:szCs w:val="24"/>
        </w:rPr>
        <w:t>2 место – 5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sz w:val="24"/>
          <w:szCs w:val="24"/>
        </w:rPr>
        <w:t>3 место – 6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д работы – аппликаци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>Возрастная категория – 5-6 лет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4"/>
        <w:gridCol w:w="858"/>
        <w:gridCol w:w="1757"/>
        <w:gridCol w:w="3025"/>
        <w:gridCol w:w="983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Ячевская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Красавица вес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Аманжолова Аи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ШТТ  Мастерская чуде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Весенняя заб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Демещенко И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естники весн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>Возрастная категория – 7-8 лет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4"/>
        <w:gridCol w:w="858"/>
        <w:gridCol w:w="1757"/>
        <w:gridCol w:w="3025"/>
        <w:gridCol w:w="983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171717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color w:val="171717"/>
                <w:sz w:val="24"/>
                <w:szCs w:val="24"/>
                <w:lang w:val="kk-KZ"/>
              </w:rPr>
              <w:t xml:space="preserve">Давыдова Кс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Весна приш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Шестернин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Весна просыпает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Лагоша Алё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Прекрасная вес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д работы – поделка из бумаги, природного, бросового и других материалов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>Возрастная категория – 5-6 лет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4"/>
        <w:gridCol w:w="858"/>
        <w:gridCol w:w="1757"/>
        <w:gridCol w:w="3025"/>
        <w:gridCol w:w="983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Борков Богд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Сквореч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Елдаш Ерасы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ШЛ № 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Жайля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Марленов А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я/с № 14 «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>Қ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арлы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>ғ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аш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красные цве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Амандыкова Мад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Весна-красна!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>Возрастная категория – 7-8 лет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4"/>
        <w:gridCol w:w="858"/>
        <w:gridCol w:w="1757"/>
        <w:gridCol w:w="3025"/>
        <w:gridCol w:w="983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цуков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гармо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Фроло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Весенний хоров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Коллективн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Яблони в цве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Аманбек М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>ұхаммед 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ШЛ № 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Вес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тровская Ди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Чудесное настро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Номинация «Техника глазами малышей»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Призовых мест – 8, из них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плом гран-при – 1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sz w:val="24"/>
          <w:szCs w:val="24"/>
        </w:rPr>
        <w:t>1 место – 2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sz w:val="24"/>
          <w:szCs w:val="24"/>
        </w:rPr>
        <w:t>2 место – 2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sz w:val="24"/>
          <w:szCs w:val="24"/>
        </w:rPr>
        <w:t>3 место – 3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д работы - аппликац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7"/>
        <w:gridCol w:w="858"/>
        <w:gridCol w:w="1703"/>
        <w:gridCol w:w="3119"/>
        <w:gridCol w:w="992"/>
        <w:gridCol w:w="8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>Сағат Бекары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 xml:space="preserve">ОСШ 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№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Полёт в косм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171717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color w:val="171717"/>
                <w:sz w:val="24"/>
                <w:szCs w:val="24"/>
                <w:lang w:val="kk-KZ"/>
              </w:rPr>
              <w:t xml:space="preserve">Казаков Ники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171717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color w:val="171717"/>
                <w:sz w:val="24"/>
                <w:szCs w:val="24"/>
                <w:lang w:val="kk-KZ"/>
              </w:rPr>
              <w:t>Полёт в косм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Бигалиев Алих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ШЛ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Космическое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д работы – поделка из бумаги, природного, бросового и других материалов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7"/>
        <w:gridCol w:w="858"/>
        <w:gridCol w:w="1703"/>
        <w:gridCol w:w="3119"/>
        <w:gridCol w:w="992"/>
        <w:gridCol w:w="8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 Влади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 паруса моей капитанской ме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Зубов Стан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Ав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Дурасов Алекс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Танк Т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Бузин Мак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енный т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Дуйсенов Рамаз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ёлый фон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Номинация «Мозаика»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Призовых мест – 3, из них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sz w:val="24"/>
          <w:szCs w:val="24"/>
        </w:rPr>
        <w:t>1 место – 1 человек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sz w:val="24"/>
          <w:szCs w:val="24"/>
        </w:rPr>
        <w:t>2 место – 1 человека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 место – 1 человека.</w:t>
      </w:r>
    </w:p>
    <w:p>
      <w:pPr>
        <w:pStyle w:val="Normal"/>
        <w:ind w:left="107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03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03"/>
        <w:gridCol w:w="858"/>
        <w:gridCol w:w="1353"/>
        <w:gridCol w:w="3068"/>
        <w:gridCol w:w="990"/>
        <w:gridCol w:w="1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Гольцов Артё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ОСШ № 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Волшебная лошадь Вес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Хамитова Жанс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ШЛ № 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Колоб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6</w:t>
            </w:r>
            <w:r>
              <w:rPr>
                <w:b w:val="false"/>
                <w:i w:val="false"/>
                <w:sz w:val="24"/>
                <w:szCs w:val="24"/>
              </w:rPr>
              <w:t>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 xml:space="preserve">Мектепхан 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>Шұғы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ШЛ № 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Колоб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Мнение Экспертной комиссии  Конкурса: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уконина Т.И.: художественную ценность представляют работы Марат Ализы «Дядя Стёпа – милиционер», Годова Владимира «Паруса моей капитанской мечты», Зубова Владислава «ЭкоАвто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абые работы Шиллера Леонида «Мой зайка», «Машина времени», Маратовой Назерке «Кактус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зьмицкая Е.А.: технически верно выполнены аппликации и поделки Сагат Бекарыса «Полёт в космос», Пацукова Павла «Весенняя гармония», Аманжаловой Аишы «Весенняя забава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ляхова Е.В.: оригинальными являются аппликации и поделки Шаймагамбетовой Дильназ «Доктор Айболит», Саятова Акына «Рыбак и золотая рыбка», Фирсовой Валерии «Дядя Стёпа – милиционер».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язанова В.Г.: наличие дополнительных деталей есть в аппликациях и поделках Фроловой Анны «Весёлый хоровод», Елдаш Ерасыла «Жайляу», Островской Дианы «Чудесное настроение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вдокимова И.А. отметила удовлетворительный уровень аппликаций и поделок учащихся, соответствие теме и заявленной номинации, наличие явной авторской позиции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Городской конкурс творческих работ «Волшебный мир бумаги» как способ развития творческих способностей детей актуален и имеет перспективы ежегодного пр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Участие общеобразовательных учреждений в городском конкурсе творческих работ «Волшебный мир бумаги»– 10 школ из 29, 1 детский сад, 1 школа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Заявленные творческие работы были предоставлены в полном объёме и в с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о итогам Конкурса учащимся, занявшим призовые места, вручены дипломы Гран-при – 1 шт., за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место – 9 шт., за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место – 10 шт., за </w:t>
      </w: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место – 12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о итогам Конкурса учащимся, не занявшим призового места, вручены  благодарственные письма – 33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По итогам Конкурса руководителям работ вручены благодарственные письма за подготовку победителей, призёров, участников Конкурса – 33 шт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  <w:t>7. Городской конкурс творческих работ «Волшебный мир бумаги» освещён в «Вечерней газете» № 16 от 21 апреля 2021 года в статье А.Бондарь «В Темиртау впервые прошёл конкурс»Волшебный мир бумаги»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b w:val="false"/>
          <w:i w:val="false"/>
          <w:iCs/>
          <w:color w:val="000000"/>
          <w:sz w:val="24"/>
          <w:szCs w:val="24"/>
          <w:highlight w:val="yellow"/>
        </w:rPr>
      </w:r>
    </w:p>
    <w:p>
      <w:pPr>
        <w:pStyle w:val="Normal"/>
        <w:ind w:left="28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Провести в 2022 года Городской конкурс творческих работ «Волшебный мир бумаг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 xml:space="preserve">Повысить ответственность руководителей работ учащихся  за качество представляемых аппликаций и поделок.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>Подготовила: Луконина Т.И.</w:t>
      </w:r>
    </w:p>
    <w:sectPr>
      <w:type w:val="continuous"/>
      <w:pgSz w:w="11906" w:h="16838"/>
      <w:pgMar w:left="1276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4:00Z</dcterms:created>
  <dc:creator>User</dc:creator>
  <dc:description/>
  <cp:keywords/>
  <dc:language>en-US</dc:language>
  <cp:lastModifiedBy>Admin</cp:lastModifiedBy>
  <cp:lastPrinted>2019-02-19T10:32:00Z</cp:lastPrinted>
  <dcterms:modified xsi:type="dcterms:W3CDTF">2021-04-21T07:37:00Z</dcterms:modified>
  <cp:revision>69</cp:revision>
  <dc:subject/>
  <dc:title>ГУ «Отдел образования, физической культуры и спорта»</dc:title>
</cp:coreProperties>
</file>