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1276"/>
        <w:gridCol w:w="2835"/>
        <w:gridCol w:w="142"/>
        <w:gridCol w:w="2126"/>
        <w:gridCol w:w="2268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доровый образ жизни:спорт и еда 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шева Эльмира Бауыржановна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сутствующих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сутствующих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 Знаменитости и 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Знаменитости и спорт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обучения в соответствии с учебной программо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.3.4.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использовать виды чтения, включая поисково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.2.4.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создавать аргументированное высказывание (рассуждение с элементами описания и/или повествования) на основе личных впечатлений и наблюден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.5.2.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использовать простые осложнённые вводными конструкциями, однородными членами предложения;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/вре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едаг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ый момент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Здравств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бята!  Продолжаем изучать раздел «Здоровый образ жизни: спорт и еда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мы будем беседовать на очень интересную  тему. А на какую тему – вы узнаете после просмотра видеоматериала («Спорт в Казахстане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  «Спорт в Казахстан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после просмотра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 чем фильм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огадайтесь, о ком идёт реч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146050</wp:posOffset>
                      </wp:positionV>
                      <wp:extent cx="1638300" cy="1371600"/>
                      <wp:effectExtent l="6350" t="6350" r="6985" b="6985"/>
                      <wp:wrapNone/>
                      <wp:docPr id="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e5f1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>Знаменитые спортсмены Казахстана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#dbe5f1" stroked="t" o:allowincell="t" style="position:absolute;margin-left:279.7pt;margin-top:11.5pt;width:128.95pt;height:10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Знаменитые спортсмены Казахстана»</w:t>
                            </w:r>
                          </w:p>
                        </w:txbxContent>
                      </v:textbox>
                      <v:fill o:detectmouseclick="t" type="solid" color2="#241a0e"/>
                      <v:stroke color="#243f6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сейчас предлагаю составить «Ассоциативный куст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Ассоциативный куст «Знаменитые спортсмены Казахстана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Алекса́ндр Виноку́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лдос Сметов  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и́кСапи́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   4.Илья́  Ильи́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еннадий Головкин     6.Денис Тен     7. Данияр Елеуси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айя Манеза             9. Зульфия Чиншан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Видите, ребята, какую  роль спорт играет в жизни человека. Ведь благодаря спорту человек становится не только сильным и здоровым, но и известным во всём мир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, о чем будет идти речь сегодня на урок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, ребята, мы сегодня с вами поговорим о знаменитостях и спорте и 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ли спорта в их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ние темы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темой, целями уро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наменитости и спорт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узнае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оли спорта в жизни великих люд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стых предложениях, осложнённых  вводными конструкциями, однородными чле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 научитес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создавать аргументированное высказывание (рассуждение с элементами описания и/или повествования) на основе личных впечатлений и наблюд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ходить вводные слова и однородные члены предложения в текс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з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 в речи простые предложения с 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ыми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т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циями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о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 членам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спорта в жизни людей неоценима, каждый человек в определенный период своей жизни увлекался каким-нибудь видом спорта, кто-то достиг неплохих результатов, кто-то ограничивался только поддержанием своего здоровья, а какое место занимал спорт в жизни замечательных, известных людей? Вот об этом мы сегодня с вами поговори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shd w:fill="FFFFFF" w:val="clear"/>
              </w:rPr>
              <w:t>Эпиграф к уроку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Заниматься спортом и физкультурой – гарантия здорового образа жизни. Только здоровый человек может достичь успехов и быть счастливым. 90% счастья заключается не в богатстве и деньгах, а в здоровье"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вый Президент РК.Н.Назарбае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басы личным примером активно пропагандирует здоровый образ жизни и занятия спорто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каз видео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, какими видами спорта занимается Елбасы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ют спортсменов Казахст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Ассоциативный куст «Знаменитые спортсмены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ют тему уро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число и тему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любимых им видов спорта — тенни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 одно серьезное увлечение Первого Президента — голь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заимооц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 Словесная похвала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 Словесная похвала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лайды 3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лайд  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лайд   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материал о Елбас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лайд  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лайд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Середина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бята, а теперь поговорим об однородных членах предложени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братите внимание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днородными членами предложения называют те члены предложения, которые отвечают на один и тот же вопрос и относятся к одному и тому же члену пред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нородными могут быть как главные, так и второстепенные члены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нородные члены не зависят друг от друга, они произносятся с интонацией перечис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нородные члены предложения могут быть связаны между собой не только интонацией, но и союзами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и, а, но, да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 значении и),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(в значении но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</w:rPr>
              <w:t>Пример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Мой брат любит (что?) баскетбол, теннис, плавани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текст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5 спортивных увлечений Нурсултана Назарбае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текст. Выпишите  однородные члены предложения. Выполните задание к тексту. Найдите соответ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им из увлечений молодости тогда еще будущего президента Казахстана была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льф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рь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Назарбаев увлекся после 40 лет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удар по мячу для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ннис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опроходцем Назарбаев был и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ных лыж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арбаев подчеркивает, что катание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 конном спорт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 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йте развернутый ответ на вопрос на основе личных впечатлений и наблюдений, используя ПОПС формулу: «Чем полезен спорт?». Используйте в речи однородные члены предложения и вводные слов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val="en-US" w:eastAsia="en-US"/>
              </w:rPr>
              <w:drawing>
                <wp:inline distT="0" distB="0" distL="0" distR="0">
                  <wp:extent cx="2839085" cy="17608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им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 считаю, что спорт для человека очень полезен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тому что он укрепляет здоровье, воспитывает характер, делает человека сильным и выносливым, закаляет организ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Я сам занимаюсь спортом, чтобы быть намного лучше, чем я есть сейчас. Люблю играть в футбол, плавать и бегать. Все это помогает мне быть здоровым. Зимой я практически не болею. Спорт дает тебе новые знакомства и общение с людьми, он поднимает настроение. Когда я занимаюсь спортом, я делаю все легко и быстро, почти не устаю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Следовательно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порт для человека очень полезен. Спортом должны заниматься все, чтобы быть здоровыми и сильными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0"/>
                <w:szCs w:val="20"/>
                <w:shd w:fill="FFFFFF" w:val="clear"/>
              </w:rPr>
              <w:t xml:space="preserve">Учащиеся оценивают устное высказывание по  следующим критериям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5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0"/>
                <w:szCs w:val="20"/>
                <w:shd w:fill="FFFFFF" w:val="clear"/>
              </w:rPr>
              <w:t>- раскрывает тему текс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0"/>
                <w:szCs w:val="20"/>
                <w:shd w:fill="FFFFFF" w:val="clear"/>
              </w:rPr>
              <w:t>- использует в речи вводные слова и однородные чле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  <w:shd w:fill="FFFFFF" w:val="clear"/>
              </w:rPr>
              <w:t>- приводит примеры, делает  выводы   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накомятся с однородными членами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тают текст, выписывают однородные члены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олняют задание к текс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Создают  аргументированное высказывание  на основе личных впечатлений и наблюдений по формуле ПОПС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друг друга по дескрип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 Взаимооц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 «Сэндвич похв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ец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 отзыв о самом полезном виде спор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ия  1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 – у меня всё получило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ая медаль – не всё получилось, но я старал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ая медаль – не старался, многое не получалос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162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1351915" cy="1217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000000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000000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0000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000000" w:val="clear"/>
        </w:rPr>
        <w:t>5 спортивных увлечений Нурсултана Назарб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ом Назарбаев начал заниматься еще в юношеские годы. Одним из увлечений молодости тогда еще будущего президента Казахстана бы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рьб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й Нурсултан Абишевич достиг высот – во время учебы в Днепродзержинске стал мастером спорта Украины. Борьбе Назарбаева поначалу учил отец. Позже, поступив на учебу в Днепродзержинск, будущий президент стал заниматься у известного тренера Льва Ежевского.  Как вспоминает тренер, в вольной борьбе у Назарбаева любимым приемом была подсечка, а в классической - бедро (накат в партер). Выступал первый президент в весовой категории 67 кг и по вольной, и по греко-римской борьбе. Побеждать  помогало знание приемов казахской борьбы (қазақ күресі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Тенни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арбаев увлекся после 40 лет. Сегодня первый президент не прочь продемонстрировать достижения: он участвует в показательных выступлениях и на благотворительных матчах. Ежегодно в стране проводится теннисный турнир на Кубок первого президента.</w:t>
        <w:br/>
        <w:t>Назарбаев способствует тому, чтобы в Казахстан приезжали звезды мирового тенниса. В 2014 году страну посетили испанский теннисист Рафаэль Надаль и француз Жо-Вильфрид Тсонга. Вместе они провели мастер-классы для молодых казахстанских спортсменов и сыграли показательный матч. В конце визита Надаль подарил Назарбаеву свою ракетку.</w:t>
        <w:br/>
        <w:t xml:space="preserve">                    Первый удар по мячу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ьфа </w:t>
      </w:r>
      <w:r>
        <w:rPr>
          <w:rFonts w:cs="Times New Roman" w:ascii="Times New Roman" w:hAnsi="Times New Roman"/>
          <w:color w:val="000000"/>
          <w:sz w:val="24"/>
          <w:szCs w:val="24"/>
        </w:rPr>
        <w:t>Назарбаев сделал в 1996 году. Президента можно часто встретить на турнирах выходного дня и открытии гольф-сезона.</w:t>
        <w:br/>
        <w:t xml:space="preserve">Назарбаев признается, что времени на игру никогда не хватает, но навыки он оттачивает, играет уверенно и получает от этого удовольствие.  </w:t>
        <w:br/>
        <w:t xml:space="preserve">                    Первопроходцем Назарбаев был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онном 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>. По его словам, он скакал на лошади, а со временем этим увлеклась и вся страна – теперь конным спортом в Казахстане увлекаются многие.</w:t>
        <w:br/>
        <w:t>Под патронажем президента проходят соревнования в Алматы и Астане, проводится Кубок президента по конному спорту.</w:t>
        <w:br/>
        <w:t xml:space="preserve">                     Назарбаев подчеркивает, что катан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ных лыж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лматинском Шымбулаке начал он. Когда первый президент увлекся лыжами, на курорте никого не было. Сейчас же напротив – на трассах не протолкнуться.</w:t>
        <w:br/>
        <w:t>Впервые президент встал на лыжи в 55 лет. Быстро освоившись, Назарбаев стал частым гостем горнолыжных курортов.</w:t>
        <w:br/>
        <w:t>Лыжный спорт Назарбаев называет одним из своих любимых и активно призывает казахстанцев к катаниям. Тем более, что Алматы окружен горами и отличными лыжными трасами, как и степи северного Казахстан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9:00Z</dcterms:created>
  <dc:creator>Назерке</dc:creator>
  <dc:description/>
  <cp:keywords/>
  <dc:language>en-US</dc:language>
  <cp:lastModifiedBy>User</cp:lastModifiedBy>
  <cp:lastPrinted>2021-12-14T23:18:00Z</cp:lastPrinted>
  <dcterms:modified xsi:type="dcterms:W3CDTF">2022-05-01T06:21:00Z</dcterms:modified>
  <cp:revision>4</cp:revision>
  <dc:subject/>
  <dc:title/>
</cp:coreProperties>
</file>