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5755</wp:posOffset>
            </wp:positionH>
            <wp:positionV relativeFrom="paragraph">
              <wp:posOffset>635</wp:posOffset>
            </wp:positionV>
            <wp:extent cx="746125" cy="12122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58" t="24711" r="3854" b="2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Изтаева Салтанат Маратовна</w:t>
      </w:r>
    </w:p>
    <w:p>
      <w:pPr>
        <w:pStyle w:val="NESNormal"/>
        <w:spacing w:lineRule="auto" w:line="240"/>
        <w:rPr>
          <w:b w:val="false"/>
          <w:b w:val="false"/>
        </w:rPr>
      </w:pPr>
      <w:r>
        <w:rPr>
          <w:b w:val="false"/>
        </w:rPr>
        <w:t>Учитель  информатики,  педагог-эксперт</w:t>
      </w:r>
    </w:p>
    <w:p>
      <w:pPr>
        <w:pStyle w:val="NESNormal"/>
        <w:spacing w:lineRule="auto" w:line="240"/>
        <w:rPr>
          <w:b w:val="false"/>
          <w:b w:val="false"/>
        </w:rPr>
      </w:pPr>
      <w:r>
        <w:rPr>
          <w:b w:val="false"/>
        </w:rPr>
        <w:t xml:space="preserve">Средняя   школа  №1 имени  Магжана  Жумабаева </w:t>
      </w:r>
    </w:p>
    <w:p>
      <w:pPr>
        <w:pStyle w:val="NESNormal"/>
        <w:spacing w:lineRule="auto" w:line="240"/>
        <w:rPr>
          <w:b w:val="false"/>
          <w:b w:val="false"/>
        </w:rPr>
      </w:pPr>
      <w:r>
        <w:rPr>
          <w:b w:val="false"/>
        </w:rPr>
        <w:t>Атырауская  область</w:t>
      </w:r>
    </w:p>
    <w:p>
      <w:pPr>
        <w:pStyle w:val="NESNormal"/>
        <w:rPr/>
      </w:pPr>
      <w:r>
        <w:rPr/>
        <w:t>Открытый урок</w:t>
      </w:r>
    </w:p>
    <w:tbl>
      <w:tblPr>
        <w:tblW w:w="57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133"/>
        <w:gridCol w:w="3473"/>
        <w:gridCol w:w="3130"/>
      </w:tblGrid>
      <w:tr>
        <w:trPr>
          <w:trHeight w:val="473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долгосрочного плана: Компьютерные системы и сети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Школа: Средняя  школа  №1 имени  М.Жумабаева</w:t>
            </w:r>
          </w:p>
        </w:tc>
      </w:tr>
      <w:tr>
        <w:trPr>
          <w:trHeight w:val="472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ата: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.09.2022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ИО учителя: 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Изтаева С.М.</w:t>
            </w:r>
          </w:p>
        </w:tc>
      </w:tr>
      <w:tr>
        <w:trPr>
          <w:trHeight w:val="412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: 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присутствующих: 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отсутствующих:0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и обучения, которые помогают достичь данный урок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8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улировать и решать задачи эргономики (для максимального комфорта и эффективности)</w:t>
            </w:r>
          </w:p>
        </w:tc>
      </w:tr>
      <w:tr>
        <w:trPr>
          <w:trHeight w:val="362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и урока</w:t>
            </w:r>
          </w:p>
          <w:p>
            <w:pPr>
              <w:pStyle w:val="Normal"/>
              <w:widowControl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- дать определение эргономика</w:t>
            </w:r>
          </w:p>
          <w:p>
            <w:pPr>
              <w:pStyle w:val="Normal"/>
              <w:widowControl/>
              <w:tabs>
                <w:tab w:val="clear" w:pos="720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- объяснить понятия: макроэргономика, микроэргономика, мидиэргономика</w:t>
            </w:r>
          </w:p>
          <w:p>
            <w:pPr>
              <w:pStyle w:val="Normal"/>
              <w:widowControl/>
              <w:tabs>
                <w:tab w:val="clear" w:pos="720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-объяснить правила поведения на рабочих местах</w:t>
            </w:r>
          </w:p>
        </w:tc>
      </w:tr>
      <w:tr>
        <w:trPr>
          <w:trHeight w:val="362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и оценивани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н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знает правила поведения в кабинете информати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знает гигиенические и физиологические особенности.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ним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нимает негативное влияние устройств на здоровье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Языковые цели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мениваться мнениями о том, как оставаться в безопасности при работе за компьютером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Лексика и терминология, специфичные для предмета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en-GB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эргономика, безопасность, рабочее место, компьютер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Полезные выражения для диалогов и пись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 думаю /полагаю /уверен, ч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оему мнению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чно я думаю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то касается меня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мой взгляд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вы счит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 согласны / не согласны?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овы Ваши взгляды на …?</w:t>
            </w:r>
          </w:p>
        </w:tc>
      </w:tr>
      <w:tr>
        <w:trPr>
          <w:trHeight w:val="60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ивитие ценностей </w:t>
            </w:r>
          </w:p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пособствует развитию ценностей, сплоченности, умения работать в команде посредством групповой работы, оказания поддержки менее способным ученикам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жпредметные связи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язь с изобразительным искусством при создании постеров (умение создавать композицию)</w:t>
            </w:r>
          </w:p>
        </w:tc>
      </w:tr>
      <w:tr>
        <w:trPr>
          <w:trHeight w:val="60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варительные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в 5 классе изучили технику безопасности и правила поведения в кабинете информатики, рассуждали о последствиях ее наруш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7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08"/>
        <w:gridCol w:w="266"/>
        <w:gridCol w:w="97"/>
        <w:gridCol w:w="2165"/>
        <w:gridCol w:w="2079"/>
        <w:gridCol w:w="3396"/>
      </w:tblGrid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</w:tr>
      <w:tr>
        <w:trPr>
          <w:trHeight w:val="564" w:hRule="atLeast"/>
        </w:trPr>
        <w:tc>
          <w:tcPr>
            <w:tcW w:w="1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планированные этапы урока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3"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Запланированная деятельность на уроке </w:t>
            </w:r>
          </w:p>
          <w:p>
            <w:pPr>
              <w:pStyle w:val="Normal"/>
              <w:spacing w:before="0" w:after="0"/>
              <w:ind w:left="193"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урсы</w:t>
            </w:r>
          </w:p>
        </w:tc>
      </w:tr>
      <w:tr>
        <w:trPr>
          <w:trHeight w:val="14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Начало урока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0-15 мин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ление на групп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«Мозаика» - каждому ученику дается часть картинки по теме ТБ. Необходимо найти остальные части и собрать общую картинку. Образуются группы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0100" cy="8978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lang w:val="ru-RU" w:eastAsia="en-US"/>
              </w:rPr>
              <w:drawing>
                <wp:inline distT="0" distB="0" distL="0" distR="0">
                  <wp:extent cx="861060" cy="869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906145" cy="8750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рок начинается с таких вопро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озговой шторм)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юбите ли играть в компьютерные игры?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ие игры вам больше нравится?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к долго вы сидите за компьютером?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то делаете если вы устали или проголодались?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Отдельные части картинок</w:t>
            </w:r>
          </w:p>
        </w:tc>
      </w:tr>
      <w:tr>
        <w:trPr>
          <w:trHeight w:val="41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Серед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15-38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росмотр видеоролика по Эргономике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(5 мин)</w:t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2878455" cy="179832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Задание 1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(работа в парах):</w:t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По рисункам определите в каких случаях правильно и неправильно ведут себя ученики за компьютером. </w:t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820035" cy="242443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tbl>
            <w:tblPr>
              <w:tblW w:w="4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3"/>
              <w:gridCol w:w="470"/>
            </w:tblGrid>
            <w:tr>
              <w:trPr/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  <w:t>Знает гигиенические особенности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  <w:t>Знает психологические особенности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  <w:t>Знает физиологические особенности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Задание 2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(групповая работа):</w:t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Дополните предложения, вставляя пропущенные по смыслу слова. </w:t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84425" cy="30333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1гр-разрешается, 2гр-запрещается, 3гр-необходимо.</w:t>
            </w:r>
          </w:p>
          <w:tbl>
            <w:tblPr>
              <w:tblW w:w="4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3"/>
              <w:gridCol w:w="470"/>
            </w:tblGrid>
            <w:tr>
              <w:trPr/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  <w:t>Определяет, что разрешается за ПК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  <w:t>Определяет, что запрещается за ПК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  <w:t>Определяет, что необходимо за ПК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Задание 3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(индивидуальная работа):</w:t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Создать презентацию на тему: «Эргономика рабочего места».</w:t>
            </w:r>
          </w:p>
          <w:tbl>
            <w:tblPr>
              <w:tblW w:w="4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3"/>
              <w:gridCol w:w="470"/>
            </w:tblGrid>
            <w:tr>
              <w:trPr/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  <w:t xml:space="preserve">Формулирует задачи эргономики 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  <w:t>Решает задачи эргономики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36" w:leader="none"/>
                    </w:tabs>
                    <w:snapToGrid w:val="false"/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en-GB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видеоролик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12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http://www.youtube.com/watch?v=ZLwIP8cBaWA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идео, в котором демонстрируется правила эргономики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рисунок 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Раздаточный материал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компьютер</w:t>
            </w:r>
          </w:p>
        </w:tc>
      </w:tr>
      <w:tr>
        <w:trPr>
          <w:trHeight w:val="17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нец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-40 мину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Рефлекс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оему мнению, эргономик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мой взгляд, …</w:t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Сегодня я узнал,  …</w:t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Я думаю, что…..</w:t>
            </w:r>
          </w:p>
          <w:p>
            <w:pPr>
              <w:pStyle w:val="Normal"/>
              <w:widowControl/>
              <w:tabs>
                <w:tab w:val="clear" w:pos="720"/>
                <w:tab w:val="left" w:pos="336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</w:tc>
      </w:tr>
      <w:tr>
        <w:trPr/>
        <w:tc>
          <w:tcPr>
            <w:tcW w:w="1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полнительная информация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ифференциация – как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ценивание – как Вы планируете проверить уровень усвоения материала учащихся?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жпредметные связи</w:t>
              <w:br/>
              <w:t>Здоровье и безопасность</w:t>
              <w:br/>
              <w:t>Связи с ИКТ</w:t>
              <w:br/>
              <w:t>Связи с ценностями (воспитательный элемент)</w:t>
            </w:r>
          </w:p>
        </w:tc>
      </w:tr>
      <w:tr>
        <w:trPr>
          <w:trHeight w:val="896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Видеоролик об эргономик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Онлайн ссылки – видео об эргономик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Использование трех языков при защите ментальных кар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Напомнить об эргономичном использовании компьютера</w:t>
            </w:r>
          </w:p>
          <w:p>
            <w:pPr>
              <w:pStyle w:val="Normal"/>
              <w:widowControl/>
              <w:spacing w:lineRule="auto" w:line="240" w:before="60" w:after="0"/>
              <w:ind w:left="720" w:hanging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ыли ли цели урока/цели обучения реалистичными? Что учащиеся выучили сегодня? Какая атмосфера царила в классе? Сработала ли дифференциация, проводимая мной? Уложился(лась) ли я в сроки? Какие отступления были от плана урока и почему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спользуйте данный раздел для рефлексии урока. Ответьте на самые важные вопросы о Вашем уроке из левой колонки.</w:t>
            </w:r>
          </w:p>
        </w:tc>
      </w:tr>
      <w:tr>
        <w:trPr>
          <w:trHeight w:val="2265" w:hRule="atLeast"/>
          <w:cantSplit w:val="true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footerReference w:type="default" r:id="rId10"/>
      <w:type w:val="nextPage"/>
      <w:pgSz w:w="12240" w:h="15840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b/>
      <w:iCs/>
      <w:sz w:val="28"/>
      <w:szCs w:val="28"/>
      <w:lang w:val="kk-K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info">
    <w:name w:val="ref-info"/>
    <w:qFormat/>
    <w:rPr>
      <w:rFonts w:cs="Times New Roman"/>
    </w:rPr>
  </w:style>
  <w:style w:type="character" w:styleId="Linkru">
    <w:name w:val="link-ru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Абзац списка Знак"/>
    <w:qFormat/>
    <w:rPr>
      <w:rFonts w:ascii="Arial" w:hAnsi="Arial" w:eastAsia="Times New Roman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NESNormal">
    <w:name w:val="NES Normal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iCs/>
      <w:sz w:val="28"/>
      <w:szCs w:val="28"/>
      <w:lang w:val="kk-KZ"/>
    </w:rPr>
  </w:style>
  <w:style w:type="paragraph" w:styleId="Style16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CellBullet">
    <w:name w:val="Cell Bullet"/>
    <w:basedOn w:val="Normal"/>
    <w:qFormat/>
    <w:pPr>
      <w:numPr>
        <w:ilvl w:val="0"/>
        <w:numId w:val="4"/>
      </w:numPr>
    </w:pPr>
    <w:rPr/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youtube.com/watch?v=ZLwIP8cBaW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2:00Z</dcterms:created>
  <dc:creator>user</dc:creator>
  <dc:description/>
  <cp:keywords/>
  <dc:language>en-US</dc:language>
  <cp:lastModifiedBy>ZamUSh</cp:lastModifiedBy>
  <cp:lastPrinted>2014-10-09T06:27:00Z</cp:lastPrinted>
  <dcterms:modified xsi:type="dcterms:W3CDTF">2022-11-29T13:12:00Z</dcterms:modified>
  <cp:revision>3</cp:revision>
  <dc:subject/>
  <dc:title/>
</cp:coreProperties>
</file>