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останай облысы әкімдігі білім басқармасының  «Федоров ауданы білім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өлімінің «Айналайын» бөбекжайы» КМҚ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ГКП «Ясли-сад «Айналайын»  отдела образования  Федоровского района» Управления образования акимата Костанайской област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ПРОЕКТ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ИННОВАЦИОННОЙ ДЕЯТЕЛЬНОСТИ В ДО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>«МЕНІҢ КІШІ ОТАНЫМ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5358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33" t="17549" r="11157" b="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«МОЯ МАЛАЯ РОДИНА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руководитель-мененджер Травян Татьяна Николаевна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найская область, Федоровский район, село Пешковка, улица Ленина 104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бщая направленность настоящего проекта состоит в организации образовательного инновационного пространства в ДО, ориентированного на освоение, создание и внедрение в педагогическую практику проектов обновления в образовании, развивающих образовательных технологий, повышение качества дошкольного образования, его статуса в обществ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новационной деятельности в детском саду гарантирует высокие результаты работы с детьми. Использование нетрадиционных приемов и видов образовательной деятельности с детьми, новых методов и форм организации воспитания и обучения детей, современных образовательных технологий позволяет добиться того, чтобы обеспечить личностную и профессиональную самореализацию педагогов, а также саморазвитие личности воспитанников.</w:t>
      </w:r>
    </w:p>
    <w:p>
      <w:pPr>
        <w:pStyle w:val="Normal"/>
        <w:tabs>
          <w:tab w:val="clear" w:pos="708"/>
          <w:tab w:val="left" w:pos="95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направлением инновационной деятельности ясли-сада «Айналайын»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приобщение детей к общечеловеческим и национальным ценностям (Программа «Рухани жаңғыру», подпрограмма «Туған жер»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сли-саду «Айналайын» реализуется проект «М</w:t>
      </w:r>
      <w:r>
        <w:rPr>
          <w:rFonts w:cs="Times New Roman" w:ascii="Times New Roman" w:hAnsi="Times New Roman"/>
          <w:sz w:val="28"/>
          <w:szCs w:val="28"/>
          <w:lang w:val="kk-KZ"/>
        </w:rPr>
        <w:t>енің кіші отаным</w:t>
      </w:r>
      <w:r>
        <w:rPr>
          <w:rFonts w:cs="Times New Roman" w:ascii="Times New Roman" w:hAnsi="Times New Roman"/>
          <w:sz w:val="28"/>
          <w:szCs w:val="28"/>
        </w:rPr>
        <w:t xml:space="preserve">» - проект составлен с учетом возрастных особенностей детей раннего возраста. Каждый психологический возраст  включает в себя качественно особые, специфические отношения между ребенком и взрослым (социальная ситуация развития). Проект предполагает работу с детьми раннего возраст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предполагает сочетание разнообразных методов и приемов: беседа, рассказ педагога, работа с иллюстративным, аудио- и видеоматериалом, с текстами, вызывающими яркую эмоциональную реакцию, рисование, презентации, встречи, экскурсии, создание и пополнение  мини-музея, информационно-коммуникативные технологии (ИКТ).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 проекта: </w:t>
      </w:r>
      <w:r>
        <w:rPr>
          <w:rFonts w:cs="Times New Roman" w:ascii="Times New Roman" w:hAnsi="Times New Roman"/>
          <w:sz w:val="28"/>
          <w:szCs w:val="28"/>
        </w:rPr>
        <w:t>«М</w:t>
      </w:r>
      <w:r>
        <w:rPr>
          <w:rFonts w:cs="Times New Roman" w:ascii="Times New Roman" w:hAnsi="Times New Roman"/>
          <w:sz w:val="28"/>
          <w:szCs w:val="28"/>
          <w:lang w:val="kk-KZ"/>
        </w:rPr>
        <w:t>енің кіші отаны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ктуальность темы проекта</w:t>
      </w:r>
      <w:r>
        <w:rPr>
          <w:rFonts w:cs="Times New Roman" w:ascii="Times New Roman" w:hAnsi="Times New Roman"/>
          <w:sz w:val="28"/>
          <w:szCs w:val="28"/>
        </w:rPr>
        <w:t>: Мы горим желанием воспитать у ребёнка любовь к Родине, а оказываемся не в состоянии воспитать у него любовь к самому близкому—к родному дому и детскому саду. Но ведь это основа основ нравственно-патриотического воспитания, его первая и самая важная ступень. Дошкольник прежде должен осознать себя членом семьи, неотъемлемой частью своей малой родины, потом –гражданином Казахстана, и только потом - жителем планеты Земля. Идти надо от близкого к далёкому.</w:t>
        <w:br/>
        <w:t>Основываясь на личностно-ориентированном подходе к обучению и воспитанию, мы стремимся развивать познавательный интерес к различным областям знаний, к доступным ребёнку явлениям общественной жизни, сформировать  навыки сотрудничества, воспитать любовь, уважение к родному краю и чувство гордости за него.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 проекта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Можно ли через изучение своего РОДНОГО КРАЯ, воспитать чувство гражданственности и патриотизма, внедрить инновационные методы и приемы в воспитательно-образовательный процесс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своей практике, воспитатели  часто сталкиваются со следующими проблем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ступной информации по истории своего кра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у детей навыков самостоятельного поиска информации по интересующей тем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е умение представить окружающим полученные зна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ект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проекта: </w:t>
      </w:r>
      <w:r>
        <w:rPr>
          <w:rFonts w:cs="Times New Roman" w:ascii="Times New Roman" w:hAnsi="Times New Roman"/>
          <w:bCs/>
          <w:sz w:val="28"/>
          <w:szCs w:val="28"/>
        </w:rPr>
        <w:t>Оформление мини-музе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модели инновационного образовательного пространства ДО как одного из условий повышения качества образования. Формирование нравственно-патриотического отношения и чувства сопричастности к семье, к селу, родному краю, к природе и культуре через познание историко-национальных и природных особенностей села и области. Воспитание  гражданина  Казахстана,  патриота  своей  малой  родины,  знающего,  любящего  свой  родной  край,  деревню,  почитающего  его  традиции,  испытывающего  гордость  за  вклад  своей  малой  родины  в  жизнь  огромного  государств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 Задачи проек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профессионального мастерства руководителя и педагог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и активизировать экспериментально-научные исследования педагогов, нацеленные на разработку перспективных технологий обучения и воспитания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ть необходимые условия для творческой деятельности воспитан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ровать инновации и опыт инновационной деятельности в массовой педагогической практи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методическое оформление инноваций, дающее возможность их массового использован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щить детей к многонациональной культуре, сформировать у детей личностную культуру, приобщить их к богатому культурному наследи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 детей  с  историческим  прошлым  и  современной  жизнью  родной деревн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ьскую общественность в совместный процесс создания мини-музея в ясли-саду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едагоги, воспитанники ДО,  родители детей.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Сроки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сентябрь 2023 – май 2023 гг.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ая деятельнос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ая, поисковая, исследовательская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техническое оснащени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ая</w:t>
      </w:r>
      <w:r>
        <w:rPr>
          <w:rFonts w:cs="Times New Roman" w:ascii="Times New Roman" w:hAnsi="Times New Roman"/>
          <w:sz w:val="28"/>
          <w:szCs w:val="28"/>
        </w:rPr>
        <w:t xml:space="preserve"> библиотека,  интернет,  мини- музей народного быта, архивные материа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жидаем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рганизации воспитательно-образовательной работы в ДО (переход на инновационную модель работ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имиджа ДО, ориентированного на устойчивое развитие, повышение его конкурентоспособности по отношению к другим ДО, что позволит установить и расширить партнерские связ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инновационной модели образовательного пространства в условиях реализации приоритетных направлений работы Д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педагогов в обобщении и распространении инновационного педагогического опыта работы на районном уров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озитивное изменение профессиональной компетентности педагогов ДО и их отношения к рабо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едагогов в овладении современными образовательными технолог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Оперативное и позитивное реагирование педагогов на внедрение инновационной деятельности в воспитательно-образовательную деятельность ясли-са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Закрепить знания детей о своей малой Родине. Воспитывать в детях любовь к своей Родине, вызвать восхищение красотой природы родного края. Вызвать в детях чувство восхищения талантом казахского народа и гордость за свой нар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наследия и использование его в воспитании и формировании личности подрастающего поколения приведет к улучшению качества социальной сре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грамотности родительской общественности в патриотическом воспитании детей, вовлечение в воспитательно-образовательную деятельность ясли-сада через совместную творческую деятельность.</w:t>
        <w:br/>
      </w:r>
      <w:r>
        <w:rPr>
          <w:rFonts w:cs="Times New Roman" w:ascii="Times New Roman" w:hAnsi="Times New Roman"/>
          <w:b/>
          <w:sz w:val="28"/>
          <w:szCs w:val="28"/>
        </w:rPr>
        <w:t>5. Принципы реализации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Гуманизм (создание в ДО эмоционального поля отношений, обеспечивающих уважение к личности педагога, поиск средств индивидуального подхода  с целью оптимального включения в образовательный процесс каждого воспитанни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зация (активизация участия всех субъектов инновационной деятельности в процессе выбора и планирования содержания инновац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ь, аналитическая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истемный подход (сбалансированность планирования инновационной деятельности в Д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сть (направленность на конечный результа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ость (равномерное распределение всех действий в течение учебного года между членами педагогического коллектива, участвующих в инновац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сть поставленных ц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сть (изменяемость под влиянием внешних и внутренних фактор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лавного звена (выбор основных целей на определенных периодах времени и этапах иннов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ь участников проекта на различных этапах</w:t>
      </w:r>
    </w:p>
    <w:tbl>
      <w:tblPr>
        <w:tblW w:w="10492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2127"/>
        <w:gridCol w:w="2412"/>
        <w:gridCol w:w="2551"/>
        <w:gridCol w:w="2835"/>
      </w:tblGrid>
      <w:tr>
        <w:trPr>
          <w:trHeight w:val="42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Этапы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дач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ятельность воспитанников и родителе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ятельность педагога</w:t>
            </w:r>
          </w:p>
        </w:tc>
      </w:tr>
      <w:tr>
        <w:trPr>
          <w:trHeight w:val="274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, уточнение цели, определение сроков проекта, формирование семейных групп для участия в проекте, определение источников информаци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информ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задания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обоснование критериев успеха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детей и родителе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цели проекта на заседании круглого стола с родителями. Помощь по просьбам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, раскрывающих идеи проек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3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бор информации: 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ещение библиотеки, изучение литературы по данной проблеме, просмотр в/ф, беседы со взрослыми, Интернет, экскурсионная деятельность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; участие в конкурсах патриотической направленности, оформление стенгазет ко Дню Победы с земляками-фронтовиками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ловотворче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Моя малая Родина"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семейных поделок, макетов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модели «Наша деревня в 21 веке», фотоматериал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малая родин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ведение тематических занятий, индивидуальных бесед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малой родине – села Пешковка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рганизация экскурс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(по просьбе).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над проекто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ерспективы развития проекта (создание банка данных «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нің кіші ота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 целью дальнейшего использования)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работу в проекте.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ГРАФИК ПОДГОТОВКИ И РЕАЛИЗАЦИИ ПРОЕК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  <w:gridCol w:w="797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 содержание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оектировочный этап. Основная деятельность – социальное проектир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темы и актуальности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руга социальных партнеров и получение их соглас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есурсного потенциал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ини-музе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Этап активного социально-значимого взаимодействия с внешними партнерами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Тематическая беседа «Край родной – навек любимый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глашение почетных гостей – старейших жителей деревн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мероприят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флексивный отчет воспитанников – беседа «За что я люблю свой край?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Выпуск стенгазеты « Ветеранам родного села посвящается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скурсия  к памятнику погибшим воинам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тографирова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 Выставка рисунков «Любимый край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готовление рисунко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выставки рисунко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 Оформление стенда «Край родной навек любимый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бор материала о знаменитых людях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роведение экскурсии по материалам стенд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 Создание макета  «Пешковка в 21 веке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готовка макета деревн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бор материала о строительстве в деревне 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ос жителей деревни:  «Какою  была деревня в вашу первую встречу?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инская слава наших земляко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еседа: «Деревня в годы Великой Отечественной войны»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сследовательская деятельность: «История памятника» </w:t>
            </w:r>
          </w:p>
          <w:p>
            <w:pPr>
              <w:pStyle w:val="Style19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ень защитника Отечества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. Фотоконкурс «В деревне виднее природа и люди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фотограф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фото выставк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8. Трудовые десанты «Чистота моей деревни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борка территории ДО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. Выращивание рассады цветочных растен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частие в благоустройстве села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9. Педсовет </w:t>
            </w:r>
          </w:p>
          <w:p>
            <w:pPr>
              <w:pStyle w:val="Style19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материалов</w:t>
            </w:r>
          </w:p>
          <w:p>
            <w:pPr>
              <w:pStyle w:val="Style19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ступление с презентацие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спективный план работы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оекту «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нің кіші отаны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сентябрь-май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ентябрь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</w:t>
      </w:r>
      <w:r>
        <w:rPr>
          <w:rFonts w:cs="Times New Roman" w:ascii="Times New Roman" w:hAnsi="Times New Roman"/>
          <w:sz w:val="28"/>
          <w:szCs w:val="28"/>
        </w:rPr>
        <w:t>ь представление о родном селе</w:t>
      </w:r>
      <w:r>
        <w:rPr>
          <w:rFonts w:cs="Times New Roman" w:ascii="Times New Roman" w:hAnsi="Times New Roman"/>
          <w:sz w:val="28"/>
          <w:szCs w:val="28"/>
          <w:lang w:eastAsia="ru-RU"/>
        </w:rPr>
        <w:t>; воспитывать гордость за то, что ты житель своего сел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евая прогулка по близлежащим улицам: в селе несколько улиц, у каждой улицы своё название, много домов, у домов свои номер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седа о домашних адрес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аучивание с отдельными детьми домашних адресов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дактические игры: «Где я живу?», «Где ты живёшь?»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седы: «О названиях улиц», подбирать материал к созданию альбома «Край родной навек любимый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ктябрь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ть представления детей о посёлке в котором они живут, уточнить знания о своей улице, воспитывать любовь к своему посёлку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Целевая прогулка по близлежащей улице. Вспомнить название улицы, на которой находится детский са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Дать задание по дороге домой отметить, название улиц, какие дома расположены, какие магази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Беседа о том, что полезного сделали люди. Напомнить, что всё сделано руками человека и всё надо береч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Дидактические игры: «Кто где работает?», «Где люди живут?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Беседы: «О домашних адресах», о профессиях (где и кем работают родите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Продолжать собирать материал по созданию альбома. Викторина «Край родной навек любимый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Ноябр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ть представление о родном селе, о его достопримечательностях, уютных его уголках, закреплять навыки поведения на улицах родного села, воспитывать любовь к родному краю.</w:t>
        <w:br/>
        <w:t>• Дидактическая игра «Город-село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Экскурсия к памятнику нашего се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Вспомнить с детьми их домашний адрес, напомнить, что в селе много улиц с разными названиями. Пополнение альбома материал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Дидактические игры: «Угадай, где и кем я работаю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Рассматривание иллюстраций, сбор фотографий о зданиях нашего села  к созданию макета «Пешковка 21века»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Беседа: конструирование образовательной ситуации «Где строят города, посёлки, деревни» (в плодородной местности, где много воды; у источников воды; на пересечении дорог; рядом с лесом, так как древесиной можно отапливать дома, готовить пищу; на холмах, для защиты от врагов; рядом с шахтами, портами—рабочие города и посёлки; там, где люди предпочитают отдыхать, курортные города и посёлки; где находится правительство страны, столица нашей Родины - Астан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кабр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ть представление о том, что наше село это маленькая частица нашей большой Родины - Казахстан, познакомить с историческим прошлым нашего села.</w:t>
        <w:br/>
        <w:t>• Побеседовать с детьми, кто где был в родном селе, что видели, что понравилось, рассмотреть фотограф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Проблемные ситуации на тему, почему нужно знать свой домашний адрес: название улицы, номер дома, фамил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Вспомнить название улицы, на которой находится детский сад и названия улиц, на которых живут 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Предложить родителям, чтобы они с детьми рассмотрели экспонаты в мини- музее ясли-сада, помогли пополнить наш муз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Дидактические игры: «Угадай, кем я работаю?», «Что предмет расскажет о себ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Беседа: «Кто заботится о нас в детском саду», «О помощи взрослы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Создание макета «Пешковка 21ве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Январ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ть представление о Родине - Казахстан, развивать умение ориентироваться по карте, находить свою страну, свое село, воспитывать любовь к своей Родине, чувство гордости за свою страну.</w:t>
        <w:br/>
        <w:t>• Рассматривание в уголке иллюстраций, фотографий, картин о нашей природ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Показать красивые зд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Беседа с детьми о правилах движения по улицам се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Чтение стихотворений о нашем посёлке, познакомит с писателями, кто написал эти стихотвор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Рассказы детей об улицах на которых они живу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Дидактические игры: «Где находится памятник?», «Кем быть?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Беседы: «Я и взрослые люди», «Я и моя семья», «Быт и основные занятия людей проживающих в Казахстане». Познавательное сообщение «Природа Казахстан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Феврал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ть представление о Великой Отечественной войне, о военных действиях, воспитывать любовь, чувство благодарности к ветеранам войны, любовь к родному селу.</w:t>
        <w:br/>
        <w:t>• Целевая прогулка по улице, на которой расположен детский сад, рассматривание здания детского сада, из какого материала сделан детский са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Рассматривание памятника героям, павшим, защищая Родину, фотографий и иллюстрац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Предложить родителям посетить вместе с детьми памятник, кто погиб защищая Родин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Беседа с детьми, которые были с родителями у памятника героям, погибшим, защищая своё отечество, предложить им рассказать, что они виде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Дидактическая игра: «Где я живу», «Узнай по описанию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Беседа «Детский сад—моя вторая семья», «Традиции нашего сел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арт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любовь к родной Отчизне, чувство гордости, за свой Казахстан, продолжать знакомить с символикой: гербом, флагом, гимном, развивать интерес к историческому прошлому Казахстана, нашего сел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Беседа с детьми о родном селе, как называется, что детям нравится, где они бы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Беседа о труде тех, кто строит до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Беседа с детьми о том, как называют жителей родного села. Что делают его жители, чтобы родное село был красивее, что могут сделать 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Рассматривание иллюстраций о городе и о посёлке. Закрепление знаний. Чтение главы из книги Л.Воронковой «Солнечный денё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Дидактические игры: «Кто где работает», «Что из чего сделано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Беседы: «Наши имена и фамилии», «Я и моя семья», «Сколько мам в твоей семье?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Рассматривание фотографий нашего се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прел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должать знакомить детей с нашей огромной страной, воспитывать любовь к нашей малой Родине, где родились, где живём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Уточнение домашних адресов детей; напомнить, что в селе много улиц, и у каждой есть своё назв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Дидактические игры: «Кем быть?», «Знаешь ли ты свой посёлок?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Беседы: «Без семьи нет счастья», «О помощи старшим», «Человек без Родины - что соловей без песн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конкурс «В деревне виднее природа и люди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ай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репить знания детей о своей малой Родине. Воспитывать в детях любовь к своей Родине, вызвать восхищение красотой русской природы. Вызвать в детях чувство восхищения талантом казахского народа и гордость за свой наро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Рассказ воспитателя «Наша малая Родина 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Беседа с детьми о том, как жители села весной стараются сделать его красивы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Закрепление знаний о нашем селе, о нашей малой Родине, рассмотреть иллюстрации, фотограф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Подведение итогов работы по проекту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kk-KZ"/>
        </w:rPr>
        <w:t>енің кіші ота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Дидактические игры: «Где я живу», «Кому что нужно для работы», «Назови свой адре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Беседы: «Мой дом—моя крепос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Рассматривание альбома о родном сел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Посещение мини-музея, воспоминания о создан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Работа с родителями: рассказать детям о прохождении службы в армии, в каких частях, в каком городе они служили. Праздник «День защитников Отечества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07:00Z</dcterms:created>
  <dc:creator>Valeriy</dc:creator>
  <dc:description/>
  <cp:keywords/>
  <dc:language>en-US</dc:language>
  <cp:lastModifiedBy>Пользователь</cp:lastModifiedBy>
  <cp:lastPrinted>2020-02-26T12:56:00Z</cp:lastPrinted>
  <dcterms:modified xsi:type="dcterms:W3CDTF">2023-04-13T03:20:00Z</dcterms:modified>
  <cp:revision>17</cp:revision>
  <dc:subject/>
  <dc:title/>
</cp:coreProperties>
</file>