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6661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75"/>
                              <w:gridCol w:w="5847"/>
                              <w:gridCol w:w="184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ән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ubject: phys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ынып: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lass: 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Күні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ate: 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.12.20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Teacher’s nam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Максымбае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аб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тың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ақырыб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Lesson topic: 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Теңәрекетті кү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et for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бақтың мақса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Денеге бір түзу бойымен әрекет еткен күштерді қосуды үйрету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ларды нақты мысалдармен түсіндіре алу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үшке қатысты термин сөздердің ағылшын тіліндегі мағынасын ашып түсіндіру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ғалау критерийі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үш шамасын,өлшем бірлігін біле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үш түрлерін біле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Деформацияға нақты мысалдар келтіре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ір денеге түсірілген күштердің теңәрекетті күштерін олардың бағытына қарай  есептеуді біледі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өлшеу құралдарын біле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Фoрмулaны пaйдaлaнып есептер шығaрып, тұжырым жaсaй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Тілдік мақсатт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F = mg –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уырлықкүш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(gravity force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F =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mg –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үйкеліскүш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(friction force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 = k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x –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рпімділіккүш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(elastic force)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Hooke’s l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Deformation- де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F = F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kk-KZ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+F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– теңәрекетті күш ( net for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лдыңғы білі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үш. Күштің түрле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Сабақ барысы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Сабақтың кезеңдері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Сабақтағы жоспарланған жаттығу түрлер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Ресурс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 xml:space="preserve">Сабақтың б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2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Үй тапсырмасын қайтал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 м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Теориялық мәліме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Organization moment:      Greeting  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Сәлемдесу </w:t>
                                  </w:r>
                                </w:p>
                                <w:p>
                                  <w:pPr>
                                    <w:pStyle w:val="Pa1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Good morning, children! </w:t>
                                  </w:r>
                                </w:p>
                                <w:p>
                                  <w:pPr>
                                    <w:pStyle w:val="Pa1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tand up, please. </w:t>
                                  </w:r>
                                </w:p>
                                <w:p>
                                  <w:pPr>
                                    <w:pStyle w:val="Pa1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 down, please. </w:t>
                                  </w:r>
                                </w:p>
                                <w:p>
                                  <w:pPr>
                                    <w:pStyle w:val="Pa1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Who is absent today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Let’s start our less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Өткен терминдерді қайталау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ойын ойнау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Big wash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ойыны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hat kind of force?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«Tug of war»-  арқан тартысы ойынын ойнату арқылы арқанға түсірілген күштердің санын, олардың бағытын талдау. </w:t>
                                  </w: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2971800" cy="1533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Қойылатын сұрақтар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en-US"/>
                                    </w:rPr>
                                    <w:t>How much force is directed to the rope?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shd w:fill="F8F9FA" w:val="clear"/>
                                      <w:lang w:val="en-US"/>
                                    </w:rPr>
                                    <w:t>2.Can we calculate the force acting on the rope?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F = 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bscript"/>
                                      <w:lang w:val="kk-KZ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+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bscript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– теңәрекетті күш ( net force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Н – тыныштық күйіндегі массасы 1 кг денеге 1 с ішінде 1 м/с жылдамдық беретін күш. Бұдан үлкен күш бірлігі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килоньютон (кН), меганьютон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қолданылады. 1кН = 1000 Н 1МН = 1000000 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he unit of force is the newton (N). Force is a vector quantity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 xml:space="preserve">Сабақтың орт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>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8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Қорытындыл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color w:val="00206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Тапсырма  Оқулықпен жұмыс 97бет, 2 жаттығуды шығар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Қарама қарсы бағытта денеге 3 кН және 4 кН күш әсер етеді, денеге түсірілген теңәрекетті күшті есепте және бағытын көрс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PHET simul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рқылы тәжірибе орындап көр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2638425" cy="1733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Quizlet. Live мобильді қосымша арқылы оқушылардың алған білімдерін бекі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2390775" cy="1914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Оқулық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PHET simul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зертхан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Quizlet7 live мобильді қосымш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Сабақтың соң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GB"/>
                                    </w:rPr>
                                    <w:t>2 минут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Рефлексия , кері байланы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Егер сабақ ұнаса LIKE сөзін айту, ұнамаса BAAAAAD сөзін айтып, бас бармақтарын көрсе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Үйге тапсырма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-1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оқу.10-жаттығ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295" cy="649605"/>
                                        <wp:effectExtent l="0" t="0" r="0" b="0"/>
                                        <wp:docPr id="5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0" r="-3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41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75"/>
                        <w:gridCol w:w="5847"/>
                        <w:gridCol w:w="184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ән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ubject: physi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Сынып: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lass: 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Күні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ate: 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.12.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  <w:t>Teacher’s nam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 xml:space="preserve"> Максымбаева А.К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аба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тың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ақырыб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Lesson topic: 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Теңәрекетті кү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Net force.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Сабақтың мақс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7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Денеге бір түзу бойымен әрекет еткен күштерді қосуды үйрету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ларды нақты мысалдармен түсіндіре ал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үшке қатысты термин сөздердің ағылшын тіліндегі мағынасын ашып түсіндіру;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Бағалау критерийі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Күш шамасын,өлшем бірлігін білед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Күш түрлерін білед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Деформацияға нақты мысалдар келтіред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Бір денеге түсірілген күштердің теңәрекетті күштерін олардың бағытына қарай  есептеуді білед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өлшеу құралдарын білед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Фoрмулaны пaйдaлaнып есептер шығaрып, тұжырым жaсaйды.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Тілдік мақсатт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7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F = mg –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уырлықкүш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(gravity force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F =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μ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mg –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үйкеліскүш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(friction force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F = k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x –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рпімділіккүш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(elastic force)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>Hooke’s 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Deformation- де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F = F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kk-KZ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+F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 – теңәрекетті күш ( net force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Алдыңғы білі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Күш. Күштің түрлері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Сабақ барысы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Сабақтың кезеңдері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Сабақтағы жоспарланған жаттығу түрлері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Ресурста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 xml:space="preserve">Сабақтың ба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2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Үй тапсырмасын қайтал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8 мин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  <w:t xml:space="preserve">Теориялық мәліме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Organization moment:      Greeting  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Сәлемдесу </w:t>
                            </w:r>
                          </w:p>
                          <w:p>
                            <w:pPr>
                              <w:pStyle w:val="Pa1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Good morning, children! </w:t>
                            </w:r>
                          </w:p>
                          <w:p>
                            <w:pPr>
                              <w:pStyle w:val="Pa1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Stand up, please. </w:t>
                            </w:r>
                          </w:p>
                          <w:p>
                            <w:pPr>
                              <w:pStyle w:val="Pa1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 down, please. </w:t>
                            </w:r>
                          </w:p>
                          <w:p>
                            <w:pPr>
                              <w:pStyle w:val="Pa1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Who is absent today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Let’s start our less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Өткен терминдерді қайталау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ойын ойнау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Big wash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ойыны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What kind of force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«Tug of war»-  арқан тартысы ойынын ойнату арқылы арқанға түсірілген күштердің санын, олардың бағытын талдау. </w:t>
                            </w:r>
                            <w:r>
                              <w:rPr>
                                <w:w w:val="100"/>
                                <w:sz w:val="28"/>
                                <w:szCs w:val="28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drawing>
                                <wp:inline distT="0" distB="0" distL="0" distR="0">
                                  <wp:extent cx="2971800" cy="1533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Қойылатын сұрақтар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en-US"/>
                              </w:rPr>
                              <w:t>How much force is directed to the rope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8F9FA" w:val="clear"/>
                                <w:lang w:val="en-US"/>
                              </w:rPr>
                              <w:t>2.Can we calculate the force acting on the rope?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>F = 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bscript"/>
                                <w:lang w:val="kk-KZ" w:eastAsia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>+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bscript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 – теңәрекетті күш ( net forc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1Н – тыныштық күйіндегі массасы 1 кг денеге 1 с ішінде 1 м/с жылдамдық беретін күш. Бұдан үлкен күш бірлігі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kk-KZ" w:eastAsia="en-US"/>
                              </w:rPr>
                              <w:t xml:space="preserve">килоньютон (кН), меганьютон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 w:eastAsia="en-US"/>
                              </w:rPr>
                              <w:t xml:space="preserve">қолданылады. 1кН = 1000 Н 1МН = 1000000 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The unit of force is the newton (N). Force is a vector quantity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rope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 xml:space="preserve">Сабақтың орта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>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8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Қорытындыл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color w:val="00206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Тапсырма  Оқулықпен жұмыс 97бет, 2 жаттығуды шығар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Қарама қарсы бағытта денеге 3 кН және 4 кН күш әсер етеді, денеге түсірілген теңәрекетті күшті есепте және бағытын көрсе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 xml:space="preserve">PHET simulation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арқылы тәжірибе орындап көр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drawing>
                                <wp:inline distT="0" distB="0" distL="0" distR="0">
                                  <wp:extent cx="2638425" cy="1733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Quizlet. Live мобильді қосымша арқылы оқушылардың алған білімдерін бекіту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drawing>
                                <wp:inline distT="0" distB="0" distL="0" distR="0">
                                  <wp:extent cx="2390775" cy="1914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Оқулық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PHET sim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зертхан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Quizlet7 live мобильді қосымш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Сабақтың соң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GB"/>
                              </w:rPr>
                              <w:t>2 минут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Рефлексия , кері байланы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  <w:t>Егер сабақ ұнаса LIKE сөзін айту, ұнамаса BAAAAAD сөзін айтып, бас бармақтарын көрс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 xml:space="preserve">Үйге тапсырма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>§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5-1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 w:eastAsia="en-US"/>
                              </w:rPr>
                              <w:t xml:space="preserve"> оқу.10-жаттығ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649605"/>
                                  <wp:effectExtent l="0" t="0" r="0" b="0"/>
                                  <wp:docPr id="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 KZ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794" w:firstLine="567"/>
      <w:jc w:val="center"/>
      <w:outlineLvl w:val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jc w:val="both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171"/>
    </w:pPr>
    <w:rPr>
      <w:rFonts w:ascii="Palatino Linotype KZ;Palatino Linotype KZ" w:hAnsi="Palatino Linotype KZ;Palatino Linotype KZ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2:00Z</dcterms:created>
  <dc:creator>Гульсим</dc:creator>
  <dc:description/>
  <dc:language>en-US</dc:language>
  <cp:lastModifiedBy>USER</cp:lastModifiedBy>
  <cp:lastPrinted>2019-12-11T02:01:00Z</cp:lastPrinted>
  <dcterms:modified xsi:type="dcterms:W3CDTF">2020-05-13T14:32:00Z</dcterms:modified>
  <cp:revision>2</cp:revision>
  <dc:subject/>
  <dc:title/>
</cp:coreProperties>
</file>