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ка пәнінен қысқа мерзімді жоспар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зақ мерзімді жоспардың тарауы:</w:t>
              <w:tab/>
              <w:t xml:space="preserve">                     Мектеп: «№1 жалпы білім береті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омдық және кванттық физика</w:t>
              <w:tab/>
              <w:t xml:space="preserve">                        орта мектеп» КММ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:</w:t>
              <w:tab/>
              <w:tab/>
              <w:t xml:space="preserve">                                                       Мұғалімнің аты-жөні: Максымбаева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7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Айжан Калдыгали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: 11 А</w:t>
              <w:tab/>
              <w:t xml:space="preserve">                            Қатысқандар:</w:t>
              <w:tab/>
              <w:t>Қатыспаған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ықтың корпускулалық-толқындық табиғатының біртұтастығ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8.1.10 – электромагниттік сәулеленудің корпускулалық- толқындық табиғатын дәлелдейтін мысалдар келт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8.1.11 – жарықтың корпускулалық – толқындық теориясын пайдаланып, табиғат заңдарының ғылыми даму тарихы туралы пікір ай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оқушылар: жарықтың корпускулалық- толқындық табиғатының біртұтастығын түс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шілігі сабақ соңында: электромагниттік сәулеленудің корпускулалық- толқындық табиғатын дәлелдейтін мысалдар келт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бір оқушылар: корпускулалық-толқындық теоиясын пайдаланып, табиғат заңдарының ғылыми даму тарихы туралы пікір ай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критерий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жарықтың таралғандағы қасиеті мен затпен әсерлескендегі қасиетін ажыратад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магниттік сәулеленудің корпускулалық- толқындық табиғатын дәлелдейтін мысалдар келтіреді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ықтың корпускулалық-толқындық теоиясын пайдаланып, табиғат заңдарының ғылыми даму тарихы туралы пікір айта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ік мақсатта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н, рентген, флукту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ндылыққа баул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әңгілік Ел» жалпыұлттық құндылықтарды анық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устрияландыру мен инновациялануға негізделген экономикалық өсім, еңбекке баул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ыңғы білі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ықтың қасиеттері, рентген сәулелер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 барыс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18"/>
        <w:gridCol w:w="386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жоспарланған кезеңдер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ағы жоспарланған жаттығу түрлер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6 ми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Ұйымдастыру кезең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қушылармен амандасу, түгенд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сихологиялық ахуал «Қос шеңбер ішіндегі компли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Үй тапсырмасын текс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Quizlet.live» мобильді қосымшасы. «Жарық қысымы. Рентген сәулелері» тақырыптары бойынша сұрақтарға жауап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Б: компьютер рейтингісі бойынш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quizlet.com/502658061</w:t>
              </w:r>
            </w:hyperlink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35 ми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қа бөлу: «Кемпірқосақ» түстері арқы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леу сұра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блеманы зерттеу арқылы оқушылардың ой-өрісін дамыту және сабақтың тақырыбын ашу мақсатында сұрақ қойылад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біз жарықтың қасиеттерімен таныстық, осыған орай мына сұраққа жауап берейікші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ңғы бөлмеде құлып тесігі арқылы келесі бөлменің жарығы түсіп тұ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ық деген не? Электромагниттік толқын ба? Әлде кванттар ағыным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Б: өзін-өзі бағалау «Бас бармақ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ео көрсетілім. Боте және Вавилов тәжірибе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Кітаппен жұмыс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G - І топ  жарықтың толқындық қасиетін талқылайды,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п жарықтың кванттық қасиетін талқылайды,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G- «Венн диаграммасын толтыр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рықтың толқындық және кванттық қасиеттерін жазады, және оны зерттеген ғалымдар мен жылдарын жаз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да қор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Б: «Екі жұлдыз, бір ті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гіту сәті: «Белсенді толқындар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6280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790" cy="1342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youtu.be/p8VDsNwhd3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s://youtu.be/Qnywl9mnI_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б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ын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ман ПВ»бас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и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иров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6953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у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рі байланыс және рефлексия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ес бармақ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Сабақта өзіңді қалай сезін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Нені түсінді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қиын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Сұрағың бар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Ұстазға ті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йге тапсырм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53 оқу,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жаз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260" cy="10947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б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ын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ман ПВ»бас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и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иров Р.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сымша</w:t>
      </w:r>
    </w:p>
    <w:p>
      <w:pPr>
        <w:pStyle w:val="Normal"/>
        <w:jc w:val="center"/>
        <w:rPr/>
      </w:pPr>
      <w:r>
        <w:rPr/>
        <w:t>Физика 11 сынып</w:t>
      </w:r>
    </w:p>
    <w:tbl>
      <w:tblPr>
        <w:tblW w:w="10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217"/>
        <w:gridCol w:w="5097"/>
      </w:tblGrid>
      <w:tr>
        <w:trPr>
          <w:trHeight w:val="82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қындық оп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корпускулалық-толқындық табиғатының біртұтастығы</w:t>
            </w:r>
          </w:p>
        </w:tc>
      </w:tr>
      <w:tr>
        <w:trPr>
          <w:trHeight w:val="142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қсаты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8.1.10 – электромагниттік сәулеленудің корпускулалық- толқындық табиғатын дәлелдейтін мысалдар келт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8.1.11 – жарықтың корпускулалық – толқындық теориясын пайдаланып, табиғат заңдарының ғылыми даму тарихы туралы пікір айту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ағдыларының деңгей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</w:tc>
      </w:tr>
      <w:tr>
        <w:trPr>
          <w:trHeight w:val="22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жарықтың таралғандағы қасиеті мен затпен әсерлескендегі қасиетін ажыратад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магниттік сәулеленудің корпускулалық- толқындық табиғатын дәлелдейтін мысалдар келтіреді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корпускулалық-толқындық теориясын пайдаланып, табиғат заңдарының ғылыми даму тарихы туралы пікір айтады</w:t>
            </w:r>
          </w:p>
        </w:tc>
      </w:tr>
      <w:tr>
        <w:trPr>
          <w:trHeight w:val="8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Quizlet.live» мобильді қосымшасы. «Жарық қысымы. Рентген сәулелері» тақырыптары бойынша сұрақтарға жауап беру</w:t>
            </w:r>
          </w:p>
        </w:tc>
      </w:tr>
      <w:tr>
        <w:trPr>
          <w:trHeight w:val="27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</w:tr>
      <w:tr>
        <w:trPr>
          <w:trHeight w:val="177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жарықтың таралғандағы қасиеті мен затпен әсерлескендегі қасиетін ажыратад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магниттік сәулеленудің корпускулалық- толқындық табиғатын дәлелдейтін мысалдар келтіред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да және техникада пайдаланылатын рентген сәулелерін алу, қолдану ерекшеліктерін түсінді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   қысымы, жарықтың электромагниттік толқын екенін түсінеді</w:t>
            </w:r>
          </w:p>
        </w:tc>
      </w:tr>
      <w:tr>
        <w:trPr>
          <w:trHeight w:val="79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  жарықтың толқындық қасиетін талқылайды,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 жарықтың кванттық қасиетін талқылайды,түсіндіреді</w:t>
            </w:r>
          </w:p>
        </w:tc>
      </w:tr>
      <w:tr>
        <w:trPr>
          <w:trHeight w:val="28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</w:tr>
      <w:tr>
        <w:trPr>
          <w:trHeight w:val="88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жарықтың таралғандағы қасиеті мен затпен әсерлескендегі қасиетін ажырата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таралғандағы қасиеті мен затпен әсерлескендегі қасиетін ажыратты</w:t>
            </w:r>
          </w:p>
        </w:tc>
      </w:tr>
      <w:tr>
        <w:trPr>
          <w:trHeight w:val="8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толқындық және кванттық қасиеттерін, зерттеген ғалымдарды және жылдарын постерге түсіріп, қорғау</w:t>
            </w:r>
          </w:p>
        </w:tc>
      </w:tr>
      <w:tr>
        <w:trPr>
          <w:trHeight w:val="28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</w:tr>
      <w:tr>
        <w:trPr>
          <w:trHeight w:val="145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корпускулалық-толқындық теориясын пайдаланып, табиғат заңдарының ғылыми даму тарихы туралы пікір айтад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магниттік сәулеленудің корпускулалық- толқындық табиғатын дәлелдейтін мысалдар келтіред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8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тың корпускулалық-толқындық теориясын пайдаланып, табиғат заңдарының ғылыми даму тарихы туралы пікір айтт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8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магниттік сәулеленудің корпускулалық- толқындық дуализмді дәлелдейтін мысалдар келтірді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8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е және Вавилов тәжірибелерін түсіндірді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5026580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p8VDsNwhd3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USER</dc:creator>
  <dc:description/>
  <dc:language>en-US</dc:language>
  <cp:lastModifiedBy>USER</cp:lastModifiedBy>
  <dcterms:modified xsi:type="dcterms:W3CDTF">2020-09-17T12:58:00Z</dcterms:modified>
  <cp:revision>2</cp:revision>
  <dc:subject/>
  <dc:title/>
</cp:coreProperties>
</file>