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әстүрлі емес сурет салу техникасы арқылы мектеп жасына дейінгі балалардың  шығармашылық қабілетін дамыту»</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86" w:leader="none"/>
        </w:tabs>
        <w:spacing w:lineRule="auto" w:line="240" w:before="0" w:after="0"/>
        <w:ind w:firstLine="708"/>
        <w:rPr/>
      </w:pPr>
      <w:r>
        <w:rPr>
          <w:rFonts w:cs="Times New Roman" w:ascii="Times New Roman" w:hAnsi="Times New Roman"/>
          <w:sz w:val="28"/>
          <w:szCs w:val="28"/>
          <w:lang w:val="kk-KZ"/>
        </w:rPr>
        <w:t>Егеменді еліміздің қоғамдық</w:t>
      </w:r>
      <w:r>
        <w:rPr>
          <w:rFonts w:cs="Times New Roman" w:ascii="Times New Roman" w:hAnsi="Times New Roman"/>
          <w:sz w:val="28"/>
          <w:szCs w:val="28"/>
        </w:rPr>
        <w:t>-</w:t>
      </w:r>
      <w:r>
        <w:rPr>
          <w:rFonts w:cs="Times New Roman" w:ascii="Times New Roman" w:hAnsi="Times New Roman"/>
          <w:sz w:val="28"/>
          <w:szCs w:val="28"/>
          <w:lang w:val="kk-KZ"/>
        </w:rPr>
        <w:t>саяси, әлеуметтік</w:t>
      </w:r>
      <w:r>
        <w:rPr>
          <w:rFonts w:cs="Times New Roman" w:ascii="Times New Roman" w:hAnsi="Times New Roman"/>
          <w:sz w:val="28"/>
          <w:szCs w:val="28"/>
        </w:rPr>
        <w:t>-</w:t>
      </w:r>
      <w:r>
        <w:rPr>
          <w:rFonts w:cs="Times New Roman" w:ascii="Times New Roman" w:hAnsi="Times New Roman"/>
          <w:sz w:val="28"/>
          <w:szCs w:val="28"/>
          <w:lang w:val="kk-KZ"/>
        </w:rPr>
        <w:t>экономикалық бетбұрыстарына қарай болашақ ұрпақты тәрбиелеуде басты шығармашыл тұлғаны дайындау мектепке дейнгі ұйымнан басталады.</w:t>
      </w:r>
    </w:p>
    <w:p>
      <w:pPr>
        <w:pStyle w:val="Normal"/>
        <w:tabs>
          <w:tab w:val="clear" w:pos="708"/>
          <w:tab w:val="left" w:pos="1486" w:leader="none"/>
        </w:tabs>
        <w:spacing w:lineRule="auto" w:line="240" w:before="0" w:after="0"/>
        <w:ind w:firstLine="708"/>
        <w:rPr/>
      </w:pPr>
      <w:r>
        <w:rPr>
          <w:rFonts w:cs="Times New Roman" w:ascii="Times New Roman" w:hAnsi="Times New Roman"/>
          <w:sz w:val="28"/>
          <w:szCs w:val="28"/>
          <w:lang w:val="kk-KZ"/>
        </w:rPr>
        <w:t>Қазақстан республикасының «Білім туралы» Заңында жеке адамның шығармашылық, рухани және дене мүмкіндіктерін дамыту,адамгершілік пенсалауатты өмір салтының берік негіздерін қалыптастыру білім беру жүйесінің басты міндеттерінің бірі деп көрсетілген. Олай  болса, мектепке дейінгі кезеңнен шығармашыл тұлғаны қалыпБейнелеу өнері-мектепке дейінгі балалардың қызығушылықпен айналысатын іс-әрекеттерінің бірі. Бейнелеу өнері ең алдымен балалардың эстетикалық,адамгершілік, еңбексүйгіштік сапалары мен ойлау қабілеттерін дамытады.Шығармашылық тұлғаны қалыптастыру-қазіргі кезендегі педагогикалық теория мен тәжірбиенің маңызды мәселенің бірі.Оны мектепке дейін дамыту тиімді.</w:t>
      </w:r>
    </w:p>
    <w:p>
      <w:pPr>
        <w:pStyle w:val="Normal"/>
        <w:tabs>
          <w:tab w:val="clear" w:pos="708"/>
          <w:tab w:val="left" w:pos="1486" w:leader="none"/>
        </w:tabs>
        <w:spacing w:lineRule="auto" w:line="240" w:before="0" w:after="0"/>
        <w:ind w:firstLine="70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А. Сухомлинский айтқандай: «Балалардың мүмкіндігі мен дарындылығының бастамалары саусақтарның ұшында.Бейнелеп айтқанда,саусақтарынан,шығармашылық ойын қоректендіретін өте жіңішке жылғалар сынды жіптер тарайды.Баланың қолында неғұрлым шеберлік көп болса,соғұрлым ол ақылды болады».Жасау қабілеті - бұл адамның айрықша ерекшелігі, оның арқасында ол табиғатпен бірлікте өмір сүре алады, зиян келтірмей жасайды. Психологтар мен педагогтар жасанды қабілеттің ерте дамуы, мектепке дейінгі балалық шақта, болашақ табыстың кепілі деген қорытындыға келді.Сонымен қатар, дәстүрлі емес сурет салу балаға сәтсіздік қорқыныш сезімін жеңуге мүмкіндік береді, өйткені балабақшаға жаңадан келген кішкентай бүлдіршіндер сурет салу дағдыларына ие емес.</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жас балаларда бейнелік іс-әрекетке қызығушылықты қалыптастыру үшін педагогикалық жағдайлар жасау қажет болды. Балалардың шығармашылығын ынталандыратын, олардың көркемдік және шығармашылық қабілеттерін дамытатын дәстүрлі емес сурет салу тәсілдерін қолдану арқылы жүзеге асады.</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жастағы балалардың шығармашылық қабілеттерін дамытудың сынақтан өткен және дамыған тәжірибесі сурет салудың дәстүрлі емес түрлерін қолданғанда, балаға таныс заттарды қолдана отырып сурет салудың қаншалықты оңай және қызықты екендігін көрсетуге мүмкіндік береді. балалардың көрнекі белсенділігін қалыптастырудың алғышарттары, балалардың жас ерекшеліктерін ескере отырып, ересектермен және құрдастарымен ынтымақтастық негізінде шығармашылықты дамытады.</w:t>
      </w:r>
    </w:p>
    <w:p>
      <w:pPr>
        <w:pStyle w:val="Normal"/>
        <w:widowControl w:val="false"/>
        <w:spacing w:lineRule="auto" w:line="240" w:before="0" w:after="0"/>
        <w:ind w:firstLine="720"/>
        <w:jc w:val="both"/>
        <w:rPr/>
      </w:pPr>
      <w:r>
        <w:rPr>
          <w:rFonts w:cs="Times New Roman" w:ascii="Times New Roman" w:hAnsi="Times New Roman"/>
          <w:sz w:val="28"/>
          <w:szCs w:val="28"/>
          <w:lang w:val="kk-KZ"/>
        </w:rPr>
        <w:t>Пәнді дамытатын ортаны құруда топтық кеңістікті әр балаға өз бетінше іс-әрекеттерді - иллюстрациялар көру, модельдеу, әдебиеттерді оқу, сурет салу, құрастыру, көп вариантты ойын түрлерін таңдауға мүмкіндік беретін етіп құруға үлкен көңіл бөлінеді. Балалар өздерінің шығармашылық қабілеттерін бейнелеу қызметі арқылы жүзеге асыруы керек.Балабақшада және отбасында бейнелеу өнері арқылы мектеп жасына дейінгі балалардың шығармашылық қабілеттерін дамыта отырып, шығармашылық сипаттағы ойындар, жаттығулар жүргізілді.</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опта бейнелеу өнерінің әр түрлі түрлері туралы балалардың ойларын қалыптастыруға ықпал ететін «Кішкентай суретші» бейнелеу қызметінің бұрышы бар.</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үнделікті өмірде көркем заттарға қызығушылық туғызатын және балаларға сюжет пен өрнектің қарапайым композициялық құрылысын үйретуге ықпал ететін көркем әдебиет таңдалды.</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 шеңбері дәстүрлі емес сурет салу әдістерін қолдану арқылы мектеп жасына дейінгі балалардың шығармашылық қабілеттері мен мүмкіндіктерін дамытудың жұмыс жүйесімен ұсынылған.</w:t>
      </w:r>
    </w:p>
    <w:p>
      <w:pPr>
        <w:pStyle w:val="Normal"/>
        <w:widowControl w:val="false"/>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sz w:val="28"/>
          <w:szCs w:val="28"/>
          <w:lang w:val="kk-KZ"/>
        </w:rPr>
        <w:t>Жұмыс тәжірибесі тікелей білім беру қызметі, өзіндік іс-әрекет жүйесі арқылы жүзеге асырылады.</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алаға эмоционалды қолайлы жағдай туғызатын және рухани дамуды қамтамасыз ететін педагогикалық процесті ізгілендірудің ең маңызды тәсілі - бұл мектепке дейінгі білім беру ұйымдарында тәрбиеленетін балаларда эстетикалық тәрбиеге және көркем, шығармашылық, шығармашылық қабілеттерін қалыптастыруға көңіл бөлу. Негізгі шарттардың бірі - балалардың нақты іс-әрекеттеріне баса назар аудару: ойын - музыкалық, театрландырылған, бейнелік, егер олар дұрыс ұйымдастырылған болса, баланың жан-жақты дамуына кепілдік бере алады, балалар өмірін қызықты мазмұнмен толтырады, эмоционалды ахуал туғызады.</w:t>
      </w:r>
    </w:p>
    <w:p>
      <w:pPr>
        <w:pStyle w:val="Normal"/>
        <w:widowControl w:val="false"/>
        <w:spacing w:lineRule="auto" w:line="240" w:before="0" w:after="0"/>
        <w:ind w:firstLine="720"/>
        <w:jc w:val="both"/>
        <w:rPr/>
      </w:pPr>
      <w:r>
        <w:rPr>
          <w:rFonts w:cs="Times New Roman" w:ascii="Times New Roman" w:hAnsi="Times New Roman"/>
          <w:sz w:val="28"/>
          <w:szCs w:val="28"/>
          <w:lang w:val="kk-KZ"/>
        </w:rPr>
        <w:t>Бала образдар жасай отырып, заттардың көптеген қасиеттерін түсінеді, олардың тән бөлшектері мен ерекшеліктерін есте сақтайды, бейнелеу дағдылары мен дағдыларын игереді және оларды саналы түрде қолдануға үйренеді. Аристотель сурет сабағы баланың жан-жақты дамуына ықпал етеді деп бекер айтпаған. Бұл туралы Ф.Фребель, И.Г.Песталоцци, Я.А.Коменский және басқа да көптеген отандық мұғалімдер жазды. Көрнекі әрекеттің барлық түрлерінің ішінде балалар суреті жан-жақты және толық зерттелген.Балалар, әдетте, белгілі бір бейнені бейнелемейді, бірақ ол туралы жалпыланған білімді бейнелейді, жеке ерекшеліктерді тек символдық белгілермен белгілеп, әлем туралы білімді ретке келтіріп, бейнелейді. Сондықтан, ғалымдардың пікірінше сурет салу балаға сөйлеу сияқты қажет. Кездейсоқ емес, Л.С. Выготский сурет салуды «графикалық сөйлеу» деп атады. Дәстүрлі емес техниканың көп бөлігі өздігінен кескіндемені бейнелеуге байланысты. Мұндай суретпен кескіннің қандай түрі болатыны белгісіз, бірақ ол нәтиже бойынша сәтті болады және мектеп жасына дейінгі балалардың графикалық қызметке деген қызығушылығын арттырады. Дәстүрлі емес сурет салу техникасы балалардың көрнекі мүмкіндіктерін кеңейтеді, бұл олардың өмірлік тәжірибесін толығырақ жүзеге асыруға, жағымсыз тәжірибелерден арылуға және «жасампаз» позициясында орнықтыруға мүмкіндік береді.</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урет салу - бұл бала үшін үлкен және байыпты жұмыс. Басқа қызмет түрлерімен салыстырғанда сурет салудың белгілі бір артықшылығы - шығармашылықтың бұл түрі көптеген психикалық функциялардың үйлесімді қатысуын қажет етеді, мысалы: есте сақтау, сөйлеу, қиял, зейін, қиял.</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елгілі мұғалім И.Дистервег: «Бір сағат сурет салған адам тоғыз сағат бойы қараған адамнан  гөрі  көпірек түсінеді» деп сенген.</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алалар сурет салуды ерте бастайды, олар қиялдай алады және қалайды. Қиялдап, шынайы әлемдегі бала ойлап тапқан әлемге енеді. Мұны тек ол көре алады.</w:t>
      </w:r>
    </w:p>
    <w:p>
      <w:pPr>
        <w:pStyle w:val="Normal"/>
        <w:widowControl w:val="false"/>
        <w:spacing w:lineRule="auto" w:line="240" w:before="0" w:after="0"/>
        <w:ind w:firstLine="720"/>
        <w:jc w:val="both"/>
        <w:rPr/>
      </w:pPr>
      <w:r>
        <w:rPr>
          <w:rFonts w:cs="Times New Roman" w:ascii="Times New Roman" w:hAnsi="Times New Roman"/>
          <w:sz w:val="28"/>
          <w:szCs w:val="28"/>
          <w:lang w:val="kk-KZ"/>
        </w:rPr>
        <w:t>Баланы өнер әлеміне мүмкіндігінше ертерек 2-3 жасар балалармен таныстыру керек. Алдымен саусақ пен алақанға теру, техниканы біртіндеп күрделендіріп және басқа тәсілдерді қолдану тәсілдері кең таралған. 4-5 жасында балалар қоршаған әлемдегі заттар бейнесінде әртүрлі материалдарды қолдану дағдыларына ие болады. 6-7 жасқа дейін мектеп жасына дейінгі балалар сурет салу техникасының барлық түрлерін қолдана отырып, сурет құрамын модельдеу тәжірибесін жинақтайды. Ойын, мектеп жасына дейінгі баланың сүйікті және мектепке дейінгі іс-әрекеті ретінде, балалардың сурет салуға деген қызығушылығын сақтауға көмектеседі. Баланың қолына түсіп, ойыншыққа айналған кез-келген материал жаңа өмірге, жаңа мазмұнға ие болады. Бұл материалдар бояу, қағаз, мақта тампондары және дискілер, тіс щеткасы, көбік резеңке және басқалары болуы мүмкін. Дәстүрлі емес сурет салу техникасын қолдану бойынша жұмыс жаңашыл болып табылады, өйткені жұмыс жүйесінде балалар шығармашылығын дамытудың дәстүрлі емес әдістері мен тәсілдері қолданылады: шашырау, ысқыру, тырнау, монотип, қолдың ізімен сурет салу, саусақтар, шанышқы, тарақ, жіп, дәке, тұз, желім, жарма, штамп, тампондау және т.б. Балаларды өнерге баулуда сурет салудың әр түрлі әдістері қолданылады. Олардың арасында көркем образдың күтпеген нұсқаларын беретін және балалардың қиялы мен қиялына үлкен серпін беретіндер бар. Ондағы ең маңызды нәрсе - бұл нақты суреттің негізін көру, көру және осы «орынды» аяқтап, оны сызбаға айналдыру. Келесі техника - сиқырлы жіптер. Не болады, бояулар жіптерді қағазда ойнауға үйретеді. Ондағы ең маңызды нәрсе - бұл нақты суреттің негізін көру, көру және оны аяқтап, оны сызбаға айналдыру. «Бұлыңғыр сурет» - белгілі болғандай, балалар жүзуді ұнатпайды, сонымен қатар бояу суда (дымқыл қағазда) ойнауға қарсы емес. Кейбір бояулар тез қалқып, басқа түстерге айналуы мүмкін.</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стүрлі емес сурет салу техникасын қолдану бойынша жұмысты ұйымдастыруда «Көркем шығармашылық» білім беру саласын «Таным», «Әлеуметтену», «Еңбек», «Байланыс», «Көркем әдебиет», «Музыка» бағыттарымен интеграциялау. </w:t>
      </w:r>
    </w:p>
    <w:p>
      <w:pPr>
        <w:pStyle w:val="Normal"/>
        <w:widowControl w:val="false"/>
        <w:spacing w:lineRule="auto" w:line="240" w:before="0" w:after="0"/>
        <w:ind w:firstLine="720"/>
        <w:jc w:val="both"/>
        <w:rPr/>
      </w:pPr>
      <w:r>
        <w:rPr>
          <w:rFonts w:cs="Times New Roman" w:ascii="Times New Roman" w:hAnsi="Times New Roman"/>
          <w:sz w:val="28"/>
          <w:szCs w:val="28"/>
          <w:lang w:val="kk-KZ"/>
        </w:rPr>
        <w:t>Сурет салудың дәстүрлі емес тәсілдері мен әдістерін GCD-де көрнекі жұмыстарға ғана емес, сонымен бірге бос уақытымызда да қолданамыз. Әр түрлі тәсілдермен сурет салу шеберлігіне ие бола отырып, балалар өздері ұсынады немесе мен оларға сурет салу тақырыбын ұсынамын. Бұл жұмыс тәжірибесі балалардан үлкен назар аударуды талап етеді. Балалардың технология мен материалды таңдауының дұрыстығына назар аударамын. Балалардың өздері бұлттарды көбік резеңкеден гөрі мақта тампонмен салудың не үшін жақсы екенін түсіндіруі керек. Бұған жету үшін эксперимент элементін қосамын. Дәстүрлі емес сурет салу техникасын қолдану тәжірибесі тиімді процесс үшін көркемдік іс-әрекет пен өнердің басқа түрлерінің элементтерін қосып, балалар шығармашылығының жарқын өнімін алуға мүмкіндік беретіндігімен әмбебап болып табылады.</w:t>
      </w:r>
    </w:p>
    <w:p>
      <w:pPr>
        <w:pStyle w:val="Normal"/>
        <w:widowControl w:val="false"/>
        <w:spacing w:lineRule="auto" w:line="240" w:before="0" w:after="0"/>
        <w:ind w:firstLine="720"/>
        <w:jc w:val="both"/>
        <w:rPr/>
      </w:pPr>
      <w:r>
        <w:rPr>
          <w:rFonts w:cs="Times New Roman" w:ascii="Times New Roman" w:hAnsi="Times New Roman"/>
          <w:sz w:val="28"/>
          <w:szCs w:val="28"/>
          <w:lang w:val="kk-KZ"/>
        </w:rPr>
        <w:t xml:space="preserve">Дәстүрлі емес сурет салу әдістері бұрын бөлек қолданылып келген, сурет сабақтарының жеке элементтері ретінде. Менің ойымша, оларды қолдану оқушылардың шығармашылық қызметін ұйымдастырудың негізі болуы қажет. Дәстүрлі емес сурет салудың көптеген түрлері визуалды - қозғалыс үйлестірудің даму деңгейінің жоғарылауына ықпал етеді. Егер шамадан тыс белсенді балаға белсенділікті дамыту үшін кең орын қажет болса, егер оның зейіні жоқ және өте тұрақсыз болса, онда дәстүрлі емес сурет салу процесінде оның белсенділігі аймағы тарылады, қимыл амплитудасы төмендейді. Қолдың үлкен және нақты емес қимылдары біртіндеп нақтылана және нәзік бола бастайды. Дәстүрлі емес бейнелеу әдістері когнитивтік белсенділіктің дамуына, психикалық процестерді және жалпы мектеп жасына дейінгі балалардың жеке сферасын түзетуге ықпал етеді. Сурет салу сабақтары баланы мектепке даярлауда өте маңызды, сурет салудың арқасында балалар дененің, қолдың, қолдың және қарындаштың дұрыс орналасуын, көлемін, қысымын реттеуге, белгілі бір уақытқа сай болуға, бағалауға үйренеді.Дәстүрлі емес техникасы материалдар мен құралдардың ерекше үйлесімін және олардың жан-жақтылығын көрсетеді. Оларды іске асыру технологиясы балаларға қызықты, тартымды және қол жетімді, өйткені олар балалардың тілектерін, қиялын білдіруге және жалпы өзін-өзі көрсетуге үлкен мүмкіндіктер ашады. </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Әдибиеттер тізімі</w:t>
      </w:r>
    </w:p>
    <w:p>
      <w:pPr>
        <w:pStyle w:val="Normal"/>
        <w:widowControl w:val="false"/>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Агафонова И. Н., Листраткина В. Г., Иванова Е.В.: Справочник старшего воспитателя дошкольного учреждения. - М.: стр. 39, 2009.</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Варкин Н., Калинина Р.: Дошкольное воспитание. - М., стр. 57, 2003.</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 Ветлугина, Н.А.: Самостоятельная художественная деятельность дошкольников. – М.: Педагогика, 1980.</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 Дембинский С. И., Лавров, А.М., Триселев А.В.: Таблицы по изобразительному искусству. Рисование с натуры и декоративное рисование. Начальные классы. – М.: Просвещение, 1972.</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5. Деньшин А.: Вятская глиняная игрушка в рисовании. – издана автором.</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 Косминская В. Б., Васильева Е.И., Халезова Н.Б., Лиштван З.В., Казакова Р.Г.: Теория и методика изобразительной деятельности в дет. саду. – М.: Просвещение, 1977.</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 Комарова Т.С. «Изобразительная деятельность в детском саду». - М.: Мозаика – Синтез, 2015.</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8. Лыкова И.А. «Изобразительная деятельность в детском саду», М. ИД «Цветной мир», 2016.</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9. Некрасова А.А.: Справочник старшего воспитателя дошкольного учреждения – М.: стр. 52, 2009.</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0. Соломенникова О. А.: Дошкольное воспитание. - М.: стр. 49, 2005.</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1. Соломенникова О.А.: Радость творчества. - М.: мозаика-синтез, стр.14, 2005.</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2. Тиханова О.: Дошкольное воспитание. – М.: стр. 34, 2004.</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ru-RU"/>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0">
    <w:name w:val="c0"/>
    <w:basedOn w:val="Style13"/>
    <w:qFormat/>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45:00Z</dcterms:created>
  <dc:creator>Admin</dc:creator>
  <dc:description/>
  <dc:language>en-US</dc:language>
  <cp:lastModifiedBy>Айсулу</cp:lastModifiedBy>
  <dcterms:modified xsi:type="dcterms:W3CDTF">2021-12-02T16:45:00Z</dcterms:modified>
  <cp:revision>2</cp:revision>
  <dc:subject/>
  <dc:title/>
</cp:coreProperties>
</file>