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41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>План урока</w:t>
      </w:r>
    </w:p>
    <w:p>
      <w:pPr>
        <w:pStyle w:val="Normal"/>
        <w:spacing w:before="72" w:after="0"/>
        <w:ind w:right="41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52"/>
        <w:gridCol w:w="6327"/>
      </w:tblGrid>
      <w:tr>
        <w:trPr/>
        <w:tc>
          <w:tcPr>
            <w:tcW w:w="4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 долгосрочного пл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1В Рациональные числа и действия над ними.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кола : КГУ « Средняя школа №1» отдела образования акимата города Лисаковска</w:t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учителя: Борисенко Гульсина Рафисовна</w:t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асс: 6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ичество присутствующ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отсутствующих: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ожение рациональных чисел с разными знаками.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обучения для достижения на этом уроке (ссылка на учебную программу)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1.2.13 Выполнять сложение  рациональных чисел.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урока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kk-KZ"/>
              </w:rPr>
              <w:t xml:space="preserve">Все: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выполняют сложение </w:t>
            </w:r>
            <w:r>
              <w:rPr>
                <w:sz w:val="28"/>
                <w:szCs w:val="28"/>
                <w:lang w:val="kk-KZ"/>
              </w:rPr>
              <w:t>рациональных чисел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kk-KZ"/>
              </w:rPr>
              <w:t>Большинство: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спознают ошибки, допущенные при сложении </w:t>
            </w:r>
            <w:r>
              <w:rPr>
                <w:sz w:val="28"/>
                <w:szCs w:val="28"/>
                <w:lang w:val="kk-KZ"/>
              </w:rPr>
              <w:t>рациональных чисел.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Некоторые: </w:t>
            </w:r>
            <w:r>
              <w:rPr>
                <w:sz w:val="28"/>
                <w:szCs w:val="28"/>
                <w:lang w:val="kk-KZ"/>
              </w:rPr>
              <w:t>составляют задачи, решаемые путем вычисления суммы рациональных чисел.</w:t>
            </w:r>
          </w:p>
        </w:tc>
      </w:tr>
      <w:tr>
        <w:trPr>
          <w:trHeight w:val="61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ания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йся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- выполняет сложение </w:t>
            </w:r>
            <w:r>
              <w:rPr>
                <w:sz w:val="28"/>
                <w:szCs w:val="28"/>
                <w:lang w:val="kk-KZ"/>
              </w:rPr>
              <w:t>рациональных чисел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овые 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Лексика и терминология, свойственные предме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ьные чис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, сложение, отрицательные числа, положительные числа ,  значение суммы.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12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спитание ценностей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чество, продуктивность, трудолюбие, успешность. Независимость Казахстана и Астана - через решение задачи в группе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жпредметные связи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вязь с географией:решение задания на нахождение средней температуры в Астане; связь с геометрией, проведение физминутки «Картина двух художников».</w:t>
            </w:r>
          </w:p>
        </w:tc>
      </w:tr>
      <w:tr>
        <w:trPr>
          <w:trHeight w:val="85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шествующие знания по теме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Из курса математики за 6 класс –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/>
      </w:pPr>
      <w:r>
        <w:rPr/>
        <w:t>Ход урока</w:t>
      </w:r>
    </w:p>
    <w:tbl>
      <w:tblPr>
        <w:tblW w:w="10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57"/>
        <w:gridCol w:w="3449"/>
        <w:gridCol w:w="1857"/>
        <w:gridCol w:w="1592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Планирование времени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иды упражнений, запланированных на уроке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ы</w:t>
            </w:r>
          </w:p>
        </w:tc>
      </w:tr>
      <w:tr>
        <w:trPr>
          <w:trHeight w:val="579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ый момен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оллаборативной среды. Стимулирующая мотивация. «Веер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rPr>
                <w:iCs/>
                <w:color w:val="000000"/>
                <w:szCs w:val="24"/>
              </w:rPr>
            </w:pPr>
            <w:r>
              <w:rPr>
                <w:b/>
                <w:szCs w:val="24"/>
              </w:rPr>
              <w:t>Определение темы урока. «Мозговой штурм»:</w:t>
            </w:r>
            <w:r>
              <w:rPr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чащимся  предложена  схема, которая служит ключом к определению темы урока.</w:t>
            </w:r>
          </w:p>
          <w:p>
            <w:pPr>
              <w:pStyle w:val="Style18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drawing>
                <wp:inline distT="0" distB="0" distL="0" distR="0">
                  <wp:extent cx="25501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73" t="38278" r="23023" b="3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амостоятельное определение темы урока и постановка целей урока.</w:t>
            </w:r>
          </w:p>
          <w:p>
            <w:pPr>
              <w:pStyle w:val="Style18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Style18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«Бортовой журнал» помогает учителю получить обратную связь о степени усвоения темы учащимися. </w:t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8495" cy="19596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8520" cy="1959480"/>
                                <a:chOff x="0" y="0"/>
                                <a:chExt cx="1928520" cy="195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28520" cy="19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16280"/>
                                  <a:ext cx="1830600" cy="184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ЧТО УЗНА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760" y="541800"/>
                                  <a:ext cx="1117080" cy="102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ЧТО ЗНА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ЧТО ЗНА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ЧТО ЗНА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85pt;height:154.3pt" coordorigin="0,0" coordsize="3037,3086">
                      <v:rect id="shape_0" stroked="f" o:allowincell="t" style="position:absolute;left:0;top:0;width:3036;height:30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4;top:183;width:2882;height:290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ЧТО УЗ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2;top:853;width:1758;height:162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ТО ЗН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ТО ЗН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ТО ЗНА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агательные, собранные в веер</w:t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точный материал</w:t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точный материал</w:t>
            </w:r>
          </w:p>
        </w:tc>
      </w:tr>
      <w:tr>
        <w:trPr>
          <w:trHeight w:val="111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Проверка домашнего задания.</w:t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ормативное оценивание.</w:t>
            </w:r>
          </w:p>
          <w:p>
            <w:pPr>
              <w:pStyle w:val="Style18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заимопроверка домашнего задания (правильные ответы, критерии оценивания на слайде).</w:t>
            </w:r>
          </w:p>
          <w:p>
            <w:pPr>
              <w:pStyle w:val="Style18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drawing>
                <wp:inline distT="0" distB="0" distL="0" distR="0">
                  <wp:extent cx="2107565" cy="1704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897" t="19129" r="17323" b="14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           </w:t>
            </w:r>
            <w:r>
              <w:rPr>
                <w:iCs/>
                <w:color w:val="000000"/>
                <w:szCs w:val="24"/>
              </w:rPr>
              <w:drawing>
                <wp:inline distT="0" distB="0" distL="0" distR="0">
                  <wp:extent cx="2211705" cy="1704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678" t="19134" r="17310" b="14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туализация опорных знаний.</w:t>
            </w:r>
          </w:p>
          <w:p>
            <w:pPr>
              <w:pStyle w:val="Style19"/>
              <w:shd w:fill="FFFFFF" w:val="clear"/>
              <w:spacing w:before="0" w:after="160"/>
              <w:rPr/>
            </w:pPr>
            <w:r>
              <w:rPr>
                <w:b/>
                <w:bCs/>
                <w:i/>
                <w:iCs/>
                <w:u w:val="single"/>
              </w:rPr>
              <w:t>Метод «Ты мне я тебе»</w:t>
            </w:r>
          </w:p>
          <w:p>
            <w:pPr>
              <w:pStyle w:val="Style19"/>
              <w:shd w:fill="FFFFFF" w:val="clear"/>
              <w:spacing w:before="0" w:after="160"/>
              <w:rPr/>
            </w:pPr>
            <w:r>
              <w:rPr/>
              <w:t>По парам, по 2 вопроса друг другу:</w:t>
            </w:r>
          </w:p>
          <w:p>
            <w:pPr>
              <w:pStyle w:val="Style19"/>
              <w:shd w:fill="FFFFFF" w:val="clear"/>
              <w:spacing w:before="0" w:after="160"/>
              <w:rPr/>
            </w:pPr>
            <w:r>
              <w:rPr>
                <w:b/>
                <w:bCs/>
              </w:rPr>
              <w:t>В:</w:t>
            </w:r>
            <w:r>
              <w:rPr>
                <w:rStyle w:val="Appleconvertedspace"/>
              </w:rPr>
              <w:t> </w:t>
            </w:r>
            <w:r>
              <w:rPr/>
              <w:t>Что мы понимаем под дробью?</w:t>
            </w:r>
          </w:p>
          <w:p>
            <w:pPr>
              <w:pStyle w:val="Style19"/>
              <w:shd w:fill="FFFFFF" w:val="clear"/>
              <w:spacing w:before="0" w:after="160"/>
              <w:rPr/>
            </w:pPr>
            <w:r>
              <w:rPr>
                <w:b/>
                <w:bCs/>
              </w:rPr>
              <w:t>В</w:t>
            </w:r>
            <w:r>
              <w:rPr/>
              <w:t>: Какая дробь называется десятичной?</w:t>
            </w:r>
          </w:p>
          <w:p>
            <w:pPr>
              <w:pStyle w:val="Style19"/>
              <w:shd w:fill="FFFFFF" w:val="clear"/>
              <w:spacing w:before="0" w:after="160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: Правило сложения десятичных дробей </w:t>
            </w:r>
          </w:p>
          <w:p>
            <w:pPr>
              <w:pStyle w:val="Style19"/>
              <w:shd w:fill="FFFFFF" w:val="clear"/>
              <w:spacing w:before="0" w:after="160"/>
              <w:rPr/>
            </w:pPr>
            <w:r>
              <w:rPr>
                <w:b/>
                <w:bCs/>
              </w:rPr>
              <w:t>В</w:t>
            </w:r>
            <w:r>
              <w:rPr/>
              <w:t>: Правило вычитания десятичных дробей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Активный метод – способствует формированию навыков управления информацией, совместной работы)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ая 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85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36855</wp:posOffset>
                  </wp:positionV>
                  <wp:extent cx="1607820" cy="121920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Работа в парах, группах( сотрудничество ученик-ученик, учитель-ученик)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i/>
                <w:u w:val="single"/>
              </w:rPr>
              <w:t>Метод «Думай-объединяйся-делись»</w:t>
            </w:r>
            <w:r>
              <w:rPr>
                <w:rFonts w:eastAsia="Times New Roman"/>
                <w:b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kk-KZ"/>
              </w:rPr>
              <w:t>1. Найдите размах крыльев сапсана, поочередно выполнив зад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ервой строки выберите наименьшее числ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второй строки выберите наибольшее числ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третьей строки выберите не наименьшее и не наибольшее числ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дите сумму выбранных чисел 3,6+2,7+3,7=10 в д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едите дм в см</w:t>
            </w:r>
          </w:p>
          <w:p>
            <w:pPr>
              <w:pStyle w:val="Testbank"/>
              <w:tabs>
                <w:tab w:val="clear" w:pos="708"/>
                <w:tab w:val="left" w:pos="360" w:leader="none"/>
                <w:tab w:val="right" w:pos="7187" w:leader="none"/>
              </w:tabs>
              <w:ind w:left="0" w:right="360" w:hanging="0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Дескрипторы:</w:t>
              <w:tab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ервой строки выбирает наименьшее числ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второй строки выбирает наибольшее числ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третьей строки выбирает не наименьшее и не наибольшее числ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 сумму выбранных чисел 3,6+2,7+3,7=10 в д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ит дм в см</w:t>
            </w:r>
          </w:p>
          <w:p>
            <w:pPr>
              <w:pStyle w:val="Testbank"/>
              <w:tabs>
                <w:tab w:val="clear" w:pos="708"/>
                <w:tab w:val="left" w:pos="360" w:leader="none"/>
              </w:tabs>
              <w:ind w:left="0" w:right="360" w:hanging="0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ru-RU"/>
              </w:rPr>
              <w:t>(Активный метод – способствует совершенствованию процесса мышления).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точный материал</w:t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точный материал</w:t>
            </w:r>
          </w:p>
        </w:tc>
      </w:tr>
      <w:tr>
        <w:trPr>
          <w:trHeight w:val="110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Метод « Третий лишний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числите   из предложеных ответов исключите неверны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12,8-0,9+6,7=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2,03+0,027-1,08=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8,04+25-3,077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18,6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) 0,97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) 31,96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 29,963</w:t>
            </w:r>
          </w:p>
          <w:p>
            <w:pPr>
              <w:pStyle w:val="Testbank"/>
              <w:tabs>
                <w:tab w:val="clear" w:pos="708"/>
                <w:tab w:val="left" w:pos="360" w:leader="none"/>
              </w:tabs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stbank"/>
              <w:tabs>
                <w:tab w:val="clear" w:pos="708"/>
                <w:tab w:val="left" w:pos="360" w:leader="none"/>
              </w:tabs>
              <w:ind w:left="0" w:right="36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Дескрипторы: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estbank"/>
              <w:tabs>
                <w:tab w:val="clear" w:pos="708"/>
                <w:tab w:val="left" w:pos="360" w:leader="none"/>
              </w:tabs>
              <w:ind w:left="0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асставляет порядок действий </w:t>
            </w:r>
          </w:p>
          <w:p>
            <w:pPr>
              <w:pStyle w:val="Testbank"/>
              <w:tabs>
                <w:tab w:val="clear" w:pos="708"/>
                <w:tab w:val="left" w:pos="360" w:leader="none"/>
              </w:tabs>
              <w:ind w:left="0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яет сложение/вычитание десятичных дробей</w:t>
            </w:r>
          </w:p>
          <w:p>
            <w:pPr>
              <w:pStyle w:val="Testbank"/>
              <w:tabs>
                <w:tab w:val="clear" w:pos="708"/>
                <w:tab w:val="left" w:pos="360" w:leader="none"/>
              </w:tabs>
              <w:ind w:left="0" w:right="360" w:hanging="0"/>
              <w:rPr/>
            </w:pPr>
            <w:r>
              <w:rPr>
                <w:sz w:val="24"/>
                <w:szCs w:val="24"/>
                <w:lang w:val="ru-RU"/>
              </w:rPr>
              <w:t>- исключает неправильный ответ.</w:t>
            </w:r>
          </w:p>
          <w:p>
            <w:pPr>
              <w:pStyle w:val="Testbank"/>
              <w:tabs>
                <w:tab w:val="clear" w:pos="708"/>
                <w:tab w:val="left" w:pos="360" w:leader="none"/>
              </w:tabs>
              <w:ind w:left="720" w:right="360" w:hanging="7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Активный метод – направлен на достижение цели урока).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3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3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u w:val="single"/>
                <w:lang w:val="ru-RU"/>
              </w:rPr>
              <w:t>Упражнение «Картина двух художников»</w:t>
            </w:r>
          </w:p>
          <w:p>
            <w:pPr>
              <w:pStyle w:val="Normal"/>
              <w:spacing w:lineRule="atLeast" w:line="323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Умение работать в парах, развитие навыка совместной деятельности, развитие эмпат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парами, не договариваясь, держась вдвоем за один карандаш нарисовать геометрическую фигуру: 1ряд – треугольник, 2 ряд  - прямоугольник, 3 ряд – квадрат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-41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та в группа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en-US"/>
              </w:rPr>
              <w:t>Метод «Карусель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Алия собирается поехать на экскурсию в Астану,  и думает, какие вещи взять с собой. Поэтому она зашла в интернет и посмотрела прогноз погоды на 3 дня. Прогноз погоды был  следующий. Определите, среднюю температуру воздуха </w:t>
            </w:r>
          </w:p>
          <w:p>
            <w:pPr>
              <w:pStyle w:val="Default"/>
              <w:rPr/>
            </w:pPr>
            <w:r>
              <w:rPr/>
              <w:t>2,806+5,055=                   19,0365-16,3905=                     204, 5300-202,053=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-----                    ------------------------                   ---------------- ------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---------------                     -----------------------                   -----------------------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6840</wp:posOffset>
                      </wp:positionV>
                      <wp:extent cx="4570095" cy="3657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477 – РЕК                               7,861- БАЙ                               2,646 - 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85pt;height:28.8pt;mso-wrap-distance-left:9.05pt;mso-wrap-distance-right:9.05pt;mso-wrap-distance-top:0pt;mso-wrap-distance-bottom:0pt;margin-top:9.2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477 – РЕК                               7,861- БАЙ                               2,646 - 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скриптор: </w:t>
            </w:r>
          </w:p>
          <w:p>
            <w:pPr>
              <w:pStyle w:val="Default"/>
              <w:rPr/>
            </w:pPr>
            <w:r>
              <w:rPr/>
              <w:t xml:space="preserve">- выполяет сложение десятичных дробей; </w:t>
            </w:r>
          </w:p>
          <w:p>
            <w:pPr>
              <w:pStyle w:val="Default"/>
              <w:rPr/>
            </w:pPr>
            <w:r>
              <w:rPr/>
              <w:t xml:space="preserve">- выполяет вычитание десятичных дробей; </w:t>
            </w:r>
          </w:p>
          <w:p>
            <w:pPr>
              <w:pStyle w:val="Default"/>
              <w:rPr/>
            </w:pPr>
            <w:r>
              <w:rPr/>
              <w:t xml:space="preserve">- составляет сло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Активный метод – способствует формированию навыков управления информацией, совместной работы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Метод «Моделирование» 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йдите наиболее удобный способ решения.</w:t>
            </w:r>
          </w:p>
          <w:p>
            <w:pPr>
              <w:pStyle w:val="Defaul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- 4,8 +3,4 +2,6 -7 ⅔ - 3,4 + 4,8 + 2⅔ - 1</w:t>
            </w:r>
            <w:r>
              <w:rPr>
                <w:rFonts w:eastAsia="Times New Roman" w:cs="Calibri" w:ascii="Calibri" w:hAnsi="Calibri"/>
                <w:lang w:eastAsia="ru-RU"/>
              </w:rPr>
              <w:t>⅖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Напишите  алгоритм  действий и сделайте  вывод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гр. – зоологи, 2 гр.-бизнесмены, 3 гр.-агрономы, 4 гр. - дизайне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тавьте задачи на нахождение суммы и разности десятичных дробей, по заданным числовым значениям: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3,4;  2,1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7,9; 6,6; 3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) 2,77; 9,04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Активный метод – способствует формированию навыков креативного подхода , совместной работы, мышления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ноуровневая индивидульная работа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числ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(+)</w:t>
            </w:r>
          </w:p>
          <w:p>
            <w:pPr>
              <w:pStyle w:val="Style19"/>
              <w:shd w:fill="FFFFFF" w:val="clear"/>
              <w:spacing w:before="0" w:after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+5,32        1,47+2,1</w:t>
            </w:r>
          </w:p>
          <w:p>
            <w:pPr>
              <w:pStyle w:val="Style19"/>
              <w:shd w:fill="FFFFFF" w:val="clear"/>
              <w:spacing w:before="0" w:after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+6,24        1,46+6,2</w:t>
            </w:r>
          </w:p>
          <w:p>
            <w:pPr>
              <w:pStyle w:val="Style19"/>
              <w:shd w:fill="FFFFFF" w:val="clear"/>
              <w:spacing w:before="0" w:after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 +2,04       1,44+3,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записи решений найдите ошибку и выполните действия   правильно(++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Style19"/>
              <w:shd w:fill="FFFFFF" w:val="clear"/>
              <w:spacing w:before="0" w:after="149"/>
              <w:rPr/>
            </w:pPr>
            <w:r>
              <w:rPr>
                <w:sz w:val="22"/>
                <w:szCs w:val="22"/>
              </w:rPr>
              <w:t>а) 3,2+18=5                   в) 42+17=212                д) 63-2,7=603</w:t>
            </w:r>
          </w:p>
          <w:p>
            <w:pPr>
              <w:pStyle w:val="Style19"/>
              <w:shd w:fill="FFFFFF" w:val="clear"/>
              <w:spacing w:before="0" w:after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+1,08=408              г) 736-3,36=4                 е) 57-40=1,7</w:t>
            </w:r>
          </w:p>
          <w:p>
            <w:pPr>
              <w:pStyle w:val="Style19"/>
              <w:shd w:fill="FFFFFF" w:val="clear"/>
              <w:spacing w:before="0" w:after="1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ите задачу и составьте обратную ей (+++)</w:t>
            </w:r>
          </w:p>
          <w:p>
            <w:pPr>
              <w:pStyle w:val="Style19"/>
              <w:shd w:fill="FFFFFF" w:val="clear"/>
              <w:spacing w:before="0" w:after="149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дач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Первое число равно 13,52, а второе число на 1,231 меньше. Найдите сумму этих чисе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точный материал</w:t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</w:t>
            </w:r>
          </w:p>
        </w:tc>
      </w:tr>
      <w:tr>
        <w:trPr>
          <w:trHeight w:val="123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-45 мин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омашнее задание дифференцированное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мера из учебника, карточки, сочинить сказку по теме «В мире десятичных дробе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  <w:t>Метод «Светофор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предлагает ученикам установить по результатам их работы степень достижения ими учебной цели и приобретение уверенности в своих знаниях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Зеленый </w:t>
            </w:r>
            <w:r>
              <w:rPr>
                <w:sz w:val="23"/>
                <w:szCs w:val="23"/>
              </w:rPr>
              <w:t xml:space="preserve">– цели достигнуты, уверенно движутся вперед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Желтый </w:t>
            </w:r>
            <w:r>
              <w:rPr>
                <w:sz w:val="23"/>
                <w:szCs w:val="23"/>
              </w:rPr>
              <w:t xml:space="preserve">– частичная динамика, достигнуты отдельные элементы успеха, не достаточная степень уверенности, обращаются за советом, помощью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Красный </w:t>
            </w:r>
            <w:r>
              <w:rPr>
                <w:sz w:val="23"/>
                <w:szCs w:val="23"/>
              </w:rPr>
              <w:t>– цели не достигнуты, находятся в замешательстве, о чем ставят в известность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, которые подняли стикеры желтого и красного цвета пишут на них свои фамилии и отражают моменты, вызвавшие затрудн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Активный метод – способствует формированию навыков мышления, оценивания, анализа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  <w:lang w:val="ru-RU" w:eastAsia="en-US"/>
              </w:rPr>
            </w:pPr>
            <w:r>
              <w:rPr>
                <w:rFonts w:cs="Times New Roman"/>
                <w:i/>
                <w:sz w:val="23"/>
                <w:szCs w:val="23"/>
                <w:u w:val="single"/>
                <w:lang w:val="ru-RU" w:eastAsia="en-US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точный материал</w:t>
            </w:r>
          </w:p>
        </w:tc>
      </w:tr>
      <w:tr>
        <w:trPr>
          <w:trHeight w:val="945" w:hRule="atLeast"/>
        </w:trPr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храна здоровья и соблюдение техники безопасности</w:t>
            </w:r>
          </w:p>
        </w:tc>
      </w:tr>
      <w:tr>
        <w:trPr>
          <w:trHeight w:val="945" w:hRule="atLeast"/>
        </w:trPr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Направление и поддержка ученика учителем при необходимости. Дифференциация по заданиям, по темпу, диалог и поддержка.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з ответы на вопросы и выполнение практических заданий. Формативное оценивание по дескрипторам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ивание, взаимооценивание.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autoSpaceDE w:val="false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ьзование физминутки и активные методы деятельности. Смена видов деятельности на уроке.</w:t>
            </w:r>
          </w:p>
        </w:tc>
      </w:tr>
      <w:tr>
        <w:trPr>
          <w:trHeight w:val="1031" w:hRule="atLeast"/>
        </w:trPr>
        <w:tc>
          <w:tcPr>
            <w:tcW w:w="3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ефлексия по урок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ыла ли реальной и доступной цель урока или цели обучения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се ли учащиеся достигли цели обучения? Если ученики еще не достигли цели, как вы думаете, почему? Правильно проводилась дифференциация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ффективно ли использовали вы время во время этапов урока? Были ли отклонения от плана урока,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Используйте этот раздел, чтобы рефлексировать об уроке.Ответьте на вовпросы из левого столбца, которые считаете важными. </w:t>
            </w:r>
          </w:p>
        </w:tc>
      </w:tr>
      <w:tr>
        <w:trPr>
          <w:trHeight w:val="2452" w:hRule="atLeast"/>
        </w:trPr>
        <w:tc>
          <w:tcPr>
            <w:tcW w:w="3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val="kk-KZ"/>
              </w:rPr>
            </w:r>
          </w:p>
        </w:tc>
      </w:tr>
      <w:tr>
        <w:trPr>
          <w:trHeight w:val="4081" w:hRule="atLeast"/>
        </w:trPr>
        <w:tc>
          <w:tcPr>
            <w:tcW w:w="10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в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ва аспекта, лучше всего прошедших на уроке (преподавание и учение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Что могло бы посодействовать тому, чтобы урок прошел еще лучше? (преподавание и учение)?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то я  выяснил на этом уроке о классе или о достижениях/затруднениях отдельных учеников на что обратить внимание на следующем урок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72" w:after="0"/>
        <w:ind w:right="41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80" w:right="320" w:gutter="0" w:header="0" w:top="993" w:footer="0" w:bottom="142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203" w:hanging="0"/>
      <w:outlineLvl w:val="2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u w:val="single"/>
      <w:lang w:val="en-US"/>
    </w:rPr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Абзац списка Знак"/>
    <w:qFormat/>
    <w:rPr>
      <w:lang w:val="en-US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5">
    <w:name w:val="Нижний колонтитул Знак"/>
    <w:basedOn w:val="Style12"/>
    <w:qFormat/>
    <w:rPr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ignmentTemplate">
    <w:name w:val="AssignmentTemplate"/>
    <w:basedOn w:val="Heading9"/>
    <w:next w:val="Testbank"/>
    <w:qFormat/>
    <w:pPr>
      <w:keepNext w:val="false"/>
      <w:keepLines w:val="false"/>
      <w:widowControl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stbank">
    <w:name w:val="test bank"/>
    <w:basedOn w:val="Normal"/>
    <w:qFormat/>
    <w:pPr>
      <w:widowControl/>
      <w:ind w:left="720" w:right="-13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43:00Z</dcterms:created>
  <dc:creator>Светик</dc:creator>
  <dc:description/>
  <cp:keywords/>
  <dc:language>en-US</dc:language>
  <cp:lastModifiedBy>Гульсина</cp:lastModifiedBy>
  <dcterms:modified xsi:type="dcterms:W3CDTF">2020-09-22T04:06:00Z</dcterms:modified>
  <cp:revision>13</cp:revision>
  <dc:subject/>
  <dc:title/>
</cp:coreProperties>
</file>