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t>Мектепке дейінгі ұйымда ойын әрекетін ұйымдастыру</w:t>
      </w:r>
    </w:p>
    <w:p>
      <w:pPr>
        <w:pStyle w:val="Normal"/>
        <w:spacing w:lineRule="auto" w:line="240" w:before="0" w:after="0"/>
        <w:jc w:val="right"/>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және оның балалардың дамуы үшін маңызы</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pPr>
      <w:r>
        <w:rPr>
          <w:rFonts w:cs="Times New Roman" w:ascii="Times New Roman" w:hAnsi="Times New Roman"/>
          <w:b/>
          <w:i/>
          <w:sz w:val="28"/>
        </w:rPr>
        <w:t>Мектепке дейінгі кезең</w:t>
      </w:r>
      <w:r>
        <w:rPr>
          <w:rFonts w:cs="Times New Roman" w:ascii="Times New Roman" w:hAnsi="Times New Roman"/>
          <w:sz w:val="28"/>
        </w:rPr>
        <w:t xml:space="preserve"> — баланың психологиялық, әлеуметтік және физикалық дамуы үшін өте маңызды кезең. Бұл кезеңде балалардың дүниетанымы, мінез-құлқы, әлеуметтік дағдылары қалыптасады. Ойын әрекеті — мектепке дейінгі тәрбие мен оқытуда ерекше рөл атқаратын құралдардың бірі. Ойын арқылы балалар өздерінің эмоцияларымен, ой-өрістерімен, әлеуметтік қатынастарымен танысады.</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b/>
          <w:i/>
          <w:sz w:val="28"/>
        </w:rPr>
        <w:t>Ойын әрекетінің маңыз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Дамыту құралы: Ойын — балалардың когнитивтік (танымдық) дамуын ынталандырады. Ойын барысында балалар логикалық ойлау, шығармашылық қабілеттерін, проблемаларды шешу дағдыларын дамытады. Мысалы, конструкциялық ойыншықтармен ойнау балаларға кеңістіктік ойлауды, формаларды танып білуді үйретеді.</w:t>
      </w:r>
    </w:p>
    <w:p>
      <w:pPr>
        <w:pStyle w:val="Normal"/>
        <w:spacing w:lineRule="auto" w:line="240" w:before="0" w:after="0"/>
        <w:ind w:firstLine="708"/>
        <w:jc w:val="both"/>
        <w:rPr/>
      </w:pPr>
      <w:r>
        <w:rPr>
          <w:rFonts w:cs="Times New Roman" w:ascii="Times New Roman" w:hAnsi="Times New Roman"/>
          <w:sz w:val="28"/>
        </w:rPr>
        <w:t>Әлеуметтік дағдыларды қалыптастыру: Ойын әрекеті балаларға әлеуметтік қарым-қатынастарды дамытуға мүмкіндік береді. Бірлескен ойындар барысында балалар бір-бірімен байланыс орнатып, топта жұмыс істеу, пікір алмасу, сыйластық сияқты дағдыларды меңгереді.</w:t>
      </w:r>
    </w:p>
    <w:p>
      <w:pPr>
        <w:pStyle w:val="Normal"/>
        <w:spacing w:lineRule="auto" w:line="240" w:before="0" w:after="0"/>
        <w:ind w:firstLine="708"/>
        <w:jc w:val="both"/>
        <w:rPr/>
      </w:pPr>
      <w:r>
        <w:rPr>
          <w:rFonts w:cs="Times New Roman" w:ascii="Times New Roman" w:hAnsi="Times New Roman"/>
          <w:sz w:val="28"/>
        </w:rPr>
        <w:t>Эмоционалды даму: Ойын — балалардың эмоцияларын білдіру, бақылау және басқару тәсілдерінің бірі. Олар ойын барысында қуаныш, реніш, ашу сияқты сезімдерін танып, оларды түсінуге үйренеді. Бұл эмоционалды интеллектінің дамуына ықпал етеді.</w:t>
      </w:r>
    </w:p>
    <w:p>
      <w:pPr>
        <w:pStyle w:val="Normal"/>
        <w:spacing w:lineRule="auto" w:line="240" w:before="0" w:after="0"/>
        <w:ind w:firstLine="708"/>
        <w:jc w:val="both"/>
        <w:rPr/>
      </w:pPr>
      <w:r>
        <w:rPr>
          <w:rFonts w:cs="Times New Roman" w:ascii="Times New Roman" w:hAnsi="Times New Roman"/>
          <w:sz w:val="28"/>
        </w:rPr>
        <w:t>Физикалық дамуы: Қозғалыс ойындары балалардың физикалық белсенділігін арттырады. Спорттық ойындар мен жаттығулар балалардың моторикаларын, үйлестіру дағдыларын және жалпы денсаулықтарын жақсартады.</w:t>
      </w:r>
    </w:p>
    <w:p>
      <w:pPr>
        <w:pStyle w:val="Normal"/>
        <w:spacing w:lineRule="auto" w:line="240" w:before="0" w:after="0"/>
        <w:jc w:val="both"/>
        <w:rPr/>
      </w:pPr>
      <w:r>
        <w:rPr>
          <w:rFonts w:cs="Times New Roman" w:ascii="Times New Roman" w:hAnsi="Times New Roman"/>
          <w:sz w:val="28"/>
        </w:rPr>
        <w:t>Тілдік дамуы: Ойын барысында балалар жаңа сөздер үйреніп, коммуникация дағдыларын жетілдіреді. Рөлдік ойындарда олар әртүрлі кейіпкерлерді сомдап, тілдік қатынасқа түседі.</w:t>
      </w:r>
    </w:p>
    <w:p>
      <w:pPr>
        <w:pStyle w:val="Normal"/>
        <w:spacing w:lineRule="auto" w:line="240" w:before="0" w:after="0"/>
        <w:ind w:firstLine="708"/>
        <w:jc w:val="both"/>
        <w:rPr/>
      </w:pPr>
      <w:r>
        <w:rPr>
          <w:rFonts w:cs="Times New Roman" w:ascii="Times New Roman" w:hAnsi="Times New Roman"/>
          <w:sz w:val="28"/>
        </w:rPr>
        <w:t>Ойын әрекетін ұйымдастыру. Мектепке дейінгі ұйымдарда ойын әрекетін тиімді ұйымдастыру үшін тәрбиешілер бірнеше аспектілерді ескеруі тиіс:</w:t>
      </w:r>
    </w:p>
    <w:p>
      <w:pPr>
        <w:pStyle w:val="Normal"/>
        <w:spacing w:lineRule="auto" w:line="240" w:before="0" w:after="0"/>
        <w:jc w:val="both"/>
        <w:rPr/>
      </w:pPr>
      <w:r>
        <w:rPr>
          <w:rFonts w:cs="Times New Roman" w:ascii="Times New Roman" w:hAnsi="Times New Roman"/>
          <w:sz w:val="28"/>
        </w:rPr>
        <w:t>- Ойын түрлерін әртараптандыру: Балаларға әртүрлі ойын түрлерін ұсыну, мысалы, рөлдік ойындар, спорттық ойындар, шығармашылық ойындар, ізденіс ойындары — олардың қызығушылықтарын арттырады.</w:t>
      </w:r>
    </w:p>
    <w:p>
      <w:pPr>
        <w:pStyle w:val="Normal"/>
        <w:spacing w:lineRule="auto" w:line="240" w:before="0" w:after="0"/>
        <w:jc w:val="both"/>
        <w:rPr/>
      </w:pPr>
      <w:r>
        <w:rPr>
          <w:rFonts w:cs="Times New Roman" w:ascii="Times New Roman" w:hAnsi="Times New Roman"/>
          <w:sz w:val="28"/>
        </w:rPr>
        <w:t>- Ойын ортасын дайындау: Ойын үшін қолайлы орта жасау, ойыншықтар мен құрал-жабдықтарды дұрыс таңдау — балалардың ойын әрекетінде белсенділігін арттырады.</w:t>
      </w:r>
    </w:p>
    <w:p>
      <w:pPr>
        <w:pStyle w:val="Normal"/>
        <w:spacing w:lineRule="auto" w:line="240" w:before="0" w:after="0"/>
        <w:jc w:val="both"/>
        <w:rPr/>
      </w:pPr>
      <w:r>
        <w:rPr>
          <w:rFonts w:cs="Times New Roman" w:ascii="Times New Roman" w:hAnsi="Times New Roman"/>
          <w:sz w:val="28"/>
        </w:rPr>
        <w:t>-Балалардың қызығушылықтарын ескеру: Тәрбиешілер балалардың қызығушылықтары мен қажеттіліктерін анықтап, соған сәйкес ойын әрекетін жоспарлауы қажет.</w:t>
      </w:r>
    </w:p>
    <w:p>
      <w:pPr>
        <w:pStyle w:val="Normal"/>
        <w:spacing w:lineRule="auto" w:line="240" w:before="0" w:after="0"/>
        <w:jc w:val="both"/>
        <w:rPr/>
      </w:pPr>
      <w:r>
        <w:rPr>
          <w:rFonts w:cs="Times New Roman" w:ascii="Times New Roman" w:hAnsi="Times New Roman"/>
          <w:sz w:val="28"/>
        </w:rPr>
        <w:t>-Педагогикалық қолдау: Ойын барысында тәрбиешілер балаларға бағыт-бағдар беріп, олардың ойын әрекетін қолдап, ынталандыруы тиіс.</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йын әрекеті мектепке дейінгі ұйымдарда балалардың дамуы үшін маңызды құрал болып табылады. Ол балалардың танымдық, әлеуметтік, эмоционалды және физикалық дамуына ықпал етеді. Ойын арқылы балалар өздерін танып, әлемді зерттеп, жаңа дағдыларды меңгереді. Сондықтан, мектепке дейінгі білім беру жүйесінде ойын әрекетін тиімді ұйымдастыру — балалардың жан-жақты дамуы үшін қажетті шарт.</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right"/>
        <w:rPr>
          <w:rFonts w:ascii="Times New Roman" w:hAnsi="Times New Roman" w:cs="Times New Roman"/>
          <w:b/>
          <w:b/>
          <w:i/>
          <w:i/>
          <w:sz w:val="28"/>
        </w:rPr>
      </w:pPr>
      <w:r>
        <w:rPr>
          <w:rFonts w:cs="Times New Roman" w:ascii="Times New Roman" w:hAnsi="Times New Roman"/>
          <w:b/>
          <w:i/>
          <w:sz w:val="28"/>
        </w:rPr>
        <w:t xml:space="preserve">Қостанай облысы әкімдігінің білім басқармасының «Алтынсарин ауданы білім бөлімінің «Сәбинұр» бөбекжайы» КМҚК </w:t>
      </w:r>
    </w:p>
    <w:p>
      <w:pPr>
        <w:pStyle w:val="Normal"/>
        <w:spacing w:lineRule="auto" w:line="240" w:before="0" w:after="0"/>
        <w:ind w:firstLine="708"/>
        <w:jc w:val="right"/>
        <w:rPr/>
      </w:pPr>
      <w:r>
        <w:rPr>
          <w:rFonts w:eastAsia="Times New Roman" w:cs="Times New Roman" w:ascii="Times New Roman" w:hAnsi="Times New Roman"/>
          <w:b/>
          <w:i/>
          <w:sz w:val="28"/>
        </w:rPr>
        <w:t xml:space="preserve"> </w:t>
      </w:r>
      <w:r>
        <w:rPr>
          <w:rFonts w:cs="Times New Roman" w:ascii="Times New Roman" w:hAnsi="Times New Roman"/>
          <w:b/>
          <w:i/>
          <w:sz w:val="28"/>
        </w:rPr>
        <w:t xml:space="preserve">әдіскер, тәрбиешісі: Саутбаева Аяулым Серикбеков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5:59:00Z</dcterms:created>
  <dc:creator>Аяулым Серикбековна</dc:creator>
  <dc:description/>
  <dc:language>en-US</dc:language>
  <cp:lastModifiedBy>Аяулым Серикбековна</cp:lastModifiedBy>
  <dcterms:modified xsi:type="dcterms:W3CDTF">2025-02-21T15:59:00Z</dcterms:modified>
  <cp:revision>2</cp:revision>
  <dc:subject/>
  <dc:title/>
</cp:coreProperties>
</file>