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 школа»</w:t>
      </w:r>
    </w:p>
    <w:p>
      <w:pPr>
        <w:pStyle w:val="Style15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грамоте № 19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029"/>
        <w:gridCol w:w="1985"/>
        <w:gridCol w:w="814"/>
        <w:gridCol w:w="1454"/>
        <w:gridCol w:w="1877"/>
        <w:gridCol w:w="1134"/>
      </w:tblGrid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е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ласс: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утствующих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утешествие на ферму / Заглавная буква в словах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 обучения в соответствии с учебной</w:t>
            </w:r>
            <w:r>
              <w:rPr>
                <w:rFonts w:cs="Times New Roman;Times New Roman" w:ascii="Times New Roman;Times New Roman" w:hAnsi="Times New Roman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о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7.3* писать заглавную букву в именах собственных, в начале предложения (с помощью учителя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5.1* формулировать вопросы к иллюстрациям, тексту (с помощью учителя) и отвечать на вопро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8.1* составлять рассказ по сюжетной иллюстрации, по серии картино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1 пересказывать прослушанный материал, сохраняя последовательность событий (с помощью учителя)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заглавную букву в именах и кличках животных, в начале предложения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урока/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положительного эмоционального настро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мен настроением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дравствуйте, ребята! Я знаю, вы очень дружные, смышленые, любознательные, любите читать и любите учить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неба звёздочка упал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желанье загадал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желанье вот тако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ем думать и чит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ятерки получат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бесная звез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 сказала: «Да, да, да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звенел звонок для на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вошли спокойно в класс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али все у парт красив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доровались учтив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акое у вас сегодня настроение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детей на партах лежат «Словарики настроений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свое настроение хочу назвать ожидающим, потому что я жду от сегодняшнего урока новых открыт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 у меня спокойное настроение. Я не боюсь трудностей, не боюсь ошибаться, хочу спокойно работать дальш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ое настроение приподнятое. Я люблю урок обучения грамоте, мы всегда такие интересные задания выполня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 я выбрала название для своего настроения ликующее. Сейчас я очень рада, что начинается мой любимый ур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очень рада видеть ваши веселые глазки. Вижу, что вы готовы к работе. У меня сегодня таинственное и радостное настроение, потом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мы отправляемся с вами в очередное путешествие по Великой Стране Грамоты. Удачи вам и новых открытий!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находят в списке прилагательное, которое описывает их настроение, и объясняют свой выбор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s://infourok.ru/nachalo_uroka.psihologicheskiy_nastroy._privetstvie-161584.htm</w:t>
              </w:r>
            </w:hyperlink>
          </w:p>
          <w:p>
            <w:pPr>
              <w:pStyle w:val="Default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ктуализация жизненного опыта. Целеполаг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8735</wp:posOffset>
                  </wp:positionV>
                  <wp:extent cx="1162050" cy="1362075"/>
                  <wp:effectExtent l="0" t="0" r="0" b="0"/>
                  <wp:wrapTight wrapText="bothSides">
                    <wp:wrapPolygon edited="0">
                      <wp:start x="-175" y="0"/>
                      <wp:lineTo x="-175" y="21446"/>
                      <wp:lineTo x="21600" y="21446"/>
                      <wp:lineTo x="21600" y="0"/>
                      <wp:lineTo x="-1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 xml:space="preserve">Учитель предлагает разгадать загадки про животных и заполнить кроссворд, в котором выделены слова – домашние животные. Педагог спрашивает у учащихся, где можно встретить домашних животных, чем они питаются, как человек </w:t>
            </w:r>
          </w:p>
          <w:p>
            <w:pPr>
              <w:pStyle w:val="Default"/>
              <w:rPr/>
            </w:pPr>
            <w:r>
              <w:rPr/>
              <w:t xml:space="preserve">заботится о живот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Много груза пронесё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час любой она спасё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дрые глаза так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подковы золотые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локо её полезн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город она залезл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глядит «во все глаза»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ннорогая ..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Спереди – пятачо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зади – крючо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редине – спинк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пинке – щети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Целый день жуёт трав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чью мирно спит в хлев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рит людям молок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е, как облак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у!» да «Му!» – одно лишь сло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ворит всегда … 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то ни в жару, ни в стуж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нимет шуб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разгадывают кроссворд, рассказывают о жизни животных на ферме, какую пользу они приносят челове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лошад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оз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винь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ро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вц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https://zagadki.info/zag/svinya.html</w:t>
              </w:r>
            </w:hyperlink>
          </w:p>
          <w:p>
            <w:pPr>
              <w:pStyle w:val="Default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над новой темой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) Учитель предлагает рассмотреть иллюстрацию упр. 1 и рассказать, кто и чем занят на фер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ние упр. 2. Учитель предлагает прочитать текст, определить границы предлож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а ферме у дедушки Габита родился телёнок Яша. Козлёнок Дымок и щенок Адал стали его друзьями. Хорошо на ферме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правил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а, отчества, фамилии людей и клички животных пишутся с заглавной (большой) букв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рассказывают о занятиях человека на ферм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писывают предложения упр. 2, расставляя знаки препинания. Вспоминают, как записывают начало предложения, клички животных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инамическая пауз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, И) 1. Вышли уточки на 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шли уточки на луг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ря-кря-кря! (</w:t>
            </w:r>
            <w:r>
              <w:rPr>
                <w:i/>
                <w:iCs/>
                <w:sz w:val="23"/>
                <w:szCs w:val="23"/>
              </w:rPr>
              <w:t>Шагаем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летел весёлый жук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-ж-ж! (</w:t>
            </w:r>
            <w:r>
              <w:rPr>
                <w:i/>
                <w:iCs/>
                <w:sz w:val="23"/>
                <w:szCs w:val="23"/>
              </w:rPr>
              <w:t>Машем руками-крыльями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си шеи выгибают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-га-га! (</w:t>
            </w:r>
            <w:r>
              <w:rPr>
                <w:i/>
                <w:iCs/>
                <w:sz w:val="23"/>
                <w:szCs w:val="23"/>
              </w:rPr>
              <w:t>Круговые вращения шеей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лювом перья расправляют. (</w:t>
            </w:r>
            <w:r>
              <w:rPr>
                <w:i/>
                <w:iCs/>
                <w:sz w:val="23"/>
                <w:szCs w:val="23"/>
              </w:rPr>
              <w:t>Повороты туловища влево-вправо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етер ветки раскачал. (</w:t>
            </w:r>
            <w:r>
              <w:rPr>
                <w:i/>
                <w:iCs/>
                <w:sz w:val="23"/>
                <w:szCs w:val="23"/>
              </w:rPr>
              <w:t>Качаем поднятыми вверх руками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рик тоже зарычал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-р-р! (</w:t>
            </w:r>
            <w:r>
              <w:rPr>
                <w:i/>
                <w:iCs/>
                <w:sz w:val="23"/>
                <w:szCs w:val="23"/>
              </w:rPr>
              <w:t>Руки на поясе, наклонились вперед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шептал в воде камыш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-ш-ш! (</w:t>
            </w:r>
            <w:r>
              <w:rPr>
                <w:i/>
                <w:iCs/>
                <w:sz w:val="23"/>
                <w:szCs w:val="23"/>
              </w:rPr>
              <w:t>Подняли вверх руки, потянулись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 опять настала тишь: Ш-ш-ш. (</w:t>
            </w:r>
            <w:r>
              <w:rPr>
                <w:i/>
                <w:iCs/>
                <w:sz w:val="23"/>
                <w:szCs w:val="23"/>
              </w:rPr>
              <w:t>Присели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отик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тик лапкой умывается (</w:t>
            </w:r>
            <w:r>
              <w:rPr>
                <w:i/>
                <w:iCs/>
                <w:sz w:val="23"/>
                <w:szCs w:val="23"/>
              </w:rPr>
              <w:t>гладят щеки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но, в гости собираетс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мыл носик (</w:t>
            </w:r>
            <w:r>
              <w:rPr>
                <w:i/>
                <w:iCs/>
                <w:sz w:val="23"/>
                <w:szCs w:val="23"/>
              </w:rPr>
              <w:t>трут ладонью носик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мыл ротик (</w:t>
            </w:r>
            <w:r>
              <w:rPr>
                <w:i/>
                <w:iCs/>
                <w:sz w:val="23"/>
                <w:szCs w:val="23"/>
              </w:rPr>
              <w:t>проводят пальцем по губам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мыл ухо (</w:t>
            </w:r>
            <w:r>
              <w:rPr>
                <w:i/>
                <w:iCs/>
                <w:sz w:val="23"/>
                <w:szCs w:val="23"/>
              </w:rPr>
              <w:t>поглаживают одно ухо, затем другое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тер сухо (</w:t>
            </w:r>
            <w:r>
              <w:rPr>
                <w:i/>
                <w:iCs/>
                <w:sz w:val="23"/>
                <w:szCs w:val="23"/>
              </w:rPr>
              <w:t>потерли ушки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тик лапкой умывается (</w:t>
            </w:r>
            <w:r>
              <w:rPr>
                <w:i/>
                <w:iCs/>
                <w:sz w:val="23"/>
                <w:szCs w:val="23"/>
              </w:rPr>
              <w:t>поглаживают грудь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детям в гости собираетс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ся движения в соответствии со словами физминутк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</w:rPr>
                <w:t>https://doshkolnik.net/fizkultminutki/fizminutka-pro-zhivotnyh.html</w:t>
              </w:r>
            </w:hyperlink>
          </w:p>
          <w:p>
            <w:pPr>
              <w:pStyle w:val="Default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в пропис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) 1. Каллиграфическая минутка. Правила посадки ученика за парт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апись букв </w:t>
            </w:r>
            <w:r>
              <w:rPr>
                <w:i/>
                <w:iCs/>
                <w:sz w:val="23"/>
                <w:szCs w:val="23"/>
              </w:rPr>
              <w:t>ф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х</w:t>
            </w:r>
            <w:r>
              <w:rPr>
                <w:sz w:val="23"/>
                <w:szCs w:val="23"/>
              </w:rPr>
              <w:t xml:space="preserve">; слов </w:t>
            </w:r>
            <w:r>
              <w:rPr>
                <w:i/>
                <w:iCs/>
                <w:sz w:val="23"/>
                <w:szCs w:val="23"/>
              </w:rPr>
              <w:t>ферма</w:t>
            </w:r>
            <w:r>
              <w:rPr>
                <w:sz w:val="23"/>
                <w:szCs w:val="23"/>
              </w:rPr>
              <w:t xml:space="preserve">, пастух. Прописывание предложения: </w:t>
            </w:r>
            <w:r>
              <w:rPr>
                <w:i/>
                <w:iCs/>
                <w:sz w:val="23"/>
                <w:szCs w:val="23"/>
              </w:rPr>
              <w:t xml:space="preserve">Из молока делают творо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еление слов на слоги, постановка удар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оставление графической схемы пред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оставление звуковых схем слов: «кумыс», «мясо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писывание текста, вставляя нужную букв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вспоминают и демонстрируют правила посад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ывают слова, предлож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работу в рабочей тетради в соответствии с заданием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-ние в тетради «Дорожка успех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оценивает работу в тетради смайли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тетрадь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ая гимнастик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, И) 1. Детёныш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ёныши в домике этом живу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х мамы зовут – они сразу бегут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Называя детенышей домашних животных, разгибают пальцы на руке, начиная с большого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ребёночек быстры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ёнок пушисты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ёнок бодливы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нок шаловливы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лёнок рогаты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ежали все ребят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Все пальцы – снова в кулак</w:t>
            </w:r>
            <w:r>
              <w:rPr>
                <w:sz w:val="23"/>
                <w:szCs w:val="23"/>
              </w:rPr>
              <w:t xml:space="preserve">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омашние живот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е папа открытки купил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дети имитируют движения: ритмично «выкладывают открытки на стол»</w:t>
            </w:r>
            <w:r>
              <w:rPr>
                <w:sz w:val="23"/>
                <w:szCs w:val="23"/>
              </w:rPr>
              <w:t>)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вижу, сказать попросил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поочередно соединяют пальцы рук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вижу свинью с поросят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«смотрят в бинокль»</w:t>
            </w:r>
            <w:r>
              <w:rPr>
                <w:sz w:val="23"/>
                <w:szCs w:val="23"/>
              </w:rPr>
              <w:t>)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вижу корову с телятам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«смотрят в бинокль»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 вижу я кошку с котятами (</w:t>
            </w:r>
            <w:r>
              <w:rPr>
                <w:i/>
                <w:iCs/>
                <w:sz w:val="23"/>
                <w:szCs w:val="23"/>
              </w:rPr>
              <w:t>«смотрят в бинокль»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 вижу козу я с козлятами </w:t>
            </w:r>
            <w:r>
              <w:rPr>
                <w:i/>
                <w:iCs/>
                <w:sz w:val="23"/>
                <w:szCs w:val="23"/>
              </w:rPr>
              <w:t>(«смотрят в бинокль»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 вижу овцу я с ягнятами </w:t>
            </w:r>
            <w:r>
              <w:rPr>
                <w:i/>
                <w:iCs/>
                <w:sz w:val="23"/>
                <w:szCs w:val="23"/>
              </w:rPr>
              <w:t>(«смотрят в бинокль»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шних животных, которых я виж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 xml:space="preserve">«смотрят в бинокль»)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да напою, накормлю, не обиж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«наливают воду», «дают миску с едой», «гладят»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http://detiyasli.ru/deti/stihi-poteshki/palchikovye-igry-domashnie-zhivotnye.html</w:t>
              </w:r>
            </w:hyperlink>
          </w:p>
          <w:p>
            <w:pPr>
              <w:pStyle w:val="Default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c учебником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) Учитель читает текст упр. 3. Выясняется, что хотел сказать автор – основная мысль. Предлагается придумать заголовок к текс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Г). В упр. 4 дети рассматривают картинки. Находят к ним части текста и готовят переска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, И) в упр. 5 дети письменно отвечают на вопро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то принёс щенк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ак назвали щенк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то за ним ухаживал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придумывают заголовок к текс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пересказывают текст по картинкам упр.4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 урока. Рефлекс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Цветные карточки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учащихся две карточки: синяя и красная. Они показывают карточку в соответствии с их настроением в начале и в конце урока. В данном случае мы можем проследить, как меняется эмоциональное состояние ученика в процессе занят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делают выво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лавная буква пишется в … предложения, в именах, …, …, кличках животных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nachalo_uroka.psihologicheskiy_nastroy._privetstvie-161584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zagadki.info/zag/svinya.html" TargetMode="External"/><Relationship Id="rId5" Type="http://schemas.openxmlformats.org/officeDocument/2006/relationships/hyperlink" Target="https://doshkolnik.net/fizkultminutki/fizminutka-pro-zhivotnyh.html" TargetMode="External"/><Relationship Id="rId6" Type="http://schemas.openxmlformats.org/officeDocument/2006/relationships/hyperlink" Target="http://detiyasli.ru/deti/stihi-poteshki/palchikovye-igry-domashnie-zhivotny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3:00Z</dcterms:created>
  <dc:creator>Asus-pk</dc:creator>
  <dc:description/>
  <dc:language>en-US</dc:language>
  <cp:lastModifiedBy>Asus-pk</cp:lastModifiedBy>
  <dcterms:modified xsi:type="dcterms:W3CDTF">2021-12-19T13:47:00Z</dcterms:modified>
  <cp:revision>32</cp:revision>
  <dc:subject/>
  <dc:title/>
</cp:coreProperties>
</file>