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отдел образования акимата г. Шымкен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ККП «Детская школа искусст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Методическая статья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«Роль музыкального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инструмента в классе вокала»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sz w:val="36"/>
          <w:szCs w:val="36"/>
        </w:rPr>
        <w:t>Выполнила преподаватель Черналева Н. 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Шымке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0" w:right="0"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5"/>
        <w:rPr>
          <w:sz w:val="28"/>
          <w:szCs w:val="28"/>
        </w:rPr>
      </w:pPr>
      <w:r>
        <w:rPr>
          <w:sz w:val="28"/>
          <w:szCs w:val="28"/>
        </w:rPr>
        <w:t>Основная цель обучения в детской музыкальной школе на современном этапе — воспитание гармонически развитой личности ребенка посредством музыки. Детские музыкальные школы и школы искусств, являясь звеном в системе дополнительного образования, решают задачи эстетического воспитания, формирования художественного вкуса, профессионального мастерства, любви к музыке и искусству, интереса к труду и умения работать.</w:t>
      </w:r>
    </w:p>
    <w:p>
      <w:pPr>
        <w:pStyle w:val="Normal"/>
        <w:spacing w:lineRule="auto" w:line="360"/>
        <w:ind w:left="0" w:right="0" w:firstLine="855"/>
        <w:rPr>
          <w:sz w:val="28"/>
          <w:szCs w:val="28"/>
        </w:rPr>
      </w:pPr>
      <w:r>
        <w:rPr>
          <w:sz w:val="28"/>
          <w:szCs w:val="28"/>
        </w:rPr>
        <w:t xml:space="preserve">Предмет «Музыкальный инструмент (дополнительный инструмент)»,  входящий в программу обучения учащихся-вокалистов, является практической дисциплиной и, среди прочих, направлен на развитие музыкальных способностей. Значение этого предмета в воспитании учащихся-вокалистов трудно переоценить. Он вырабатывает у них определенную систему знаний и навыков, необходимых для их развития и последующей музыкальной деятельности, способствует развитию всех компонентов музыкальности: слуха (мелодического, гармонического, полифонического), чувства ритма, музыкальной памяти, воображения, эмоциональной отзывчивости на музыку и эстетического вкуса, формируют устойчивый интерес к самостоятельной деятельности в области музыкального искусства, позволяет приобрести знания в области истории музыкальной культуры, формирует понятия о музыкальных стилях и жанрах, воспитывает у детей трудолюбие, усидчивость, терпение и дисциплину. Не вызывает сомнений и прямая практическая польза предмета — навыки игры на музыкальном инструменте требуются учащимся-вокалистам как для разучивания произведений по специальности, так и при изучении теоретических дисциплин. Педагоги-вокалисты также подтверждают пользу этого предмета и для своих уроков. Они отмечают, что дети, изучающие музыкальный инструмент, начинают более ответственно относиться и к урокам вокала; с такими детьми легче работать — они более грамотны в отношении музыкального текста. </w:t>
      </w:r>
    </w:p>
    <w:p>
      <w:pPr>
        <w:pStyle w:val="Normal"/>
        <w:spacing w:lineRule="auto" w:line="360"/>
        <w:ind w:left="0" w:right="0"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5"/>
        <w:rPr>
          <w:sz w:val="28"/>
          <w:szCs w:val="28"/>
        </w:rPr>
      </w:pPr>
      <w:r>
        <w:rPr>
          <w:sz w:val="28"/>
          <w:szCs w:val="28"/>
        </w:rPr>
        <w:t>Основными целями образовательного процесса в предмете «Музыкальный инструмент» являются: формирование и всестороннее  развитие художественного вкуса  учащихся на материале высокохудожественных образцов мировой и отечественной музыкальной культуры как части их духовной культуры; развитие творческих и специальных музыкальных способностей. Также одной из целей является за время обучения в ДШИ привить и развить у учащегося достаточные музыкально-исполнительские навыки, основы ансамблевого музицирования и чтения с листа,  научить самостоятельно работать над музыкальным произведением, стать активным слушателем.</w:t>
      </w:r>
    </w:p>
    <w:p>
      <w:pPr>
        <w:pStyle w:val="Normal"/>
        <w:spacing w:lineRule="auto" w:line="360"/>
        <w:ind w:left="0" w:right="0" w:firstLine="855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 необходимо в ходе процесса обучения решать следующие 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базовых способностей ученика (слух, память, ритм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фантазии и воображения, музыкально-образного восприятия и эмоциональной отзывчивости в исполнен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учащегося основам техники исполнения (освоение двигательных навыков, развитие беглости пальцев, овладение различными исполнительскими штрихами и динамическими градациями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основ теории музыки  (формирование понятия звуковысотной и ритмической организации  музыки, освоение средств музыкальной выразительности, знакомство с музыкальной терминологией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в области музыкального искусства (знакомство с музыкальными жанрами, основными формами, сведениями о жизни и творчестве композиторов, изучение лучших произведений современных авторов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культуры исполнения и культуры сценического выступл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и любви к музыке, потребности в активном общении с музыкальным искусство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через общение с искусством эстетических идеалов, положительных нравственных качеств, внутреннего духовного мира и духовной культур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ознания и понимания социальной значимости и общественно-полезного характера музыкальной и творческой деятельности.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едмет «музыкальный инструмент» предполагает проведение индивидуальных занятий (их основная форма – урок). Такой вид обучения создает необходимые условия для наблюдения за учащимся с целью всестороннего изучения его способностей, личных качеств, позволяет дифференцировать объем и сложность задач. Индивидуальные репертуарные планы работы на каждое полугодие, составляемые преподавателем на основании психолого-педагогической характеристики учащегося, позволяют видеть перспективу развития каждого ребенка и служат своеобразным ориентиром в совместной деятельности педагога и его воспитанника.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чащиеся-вокалисты свободны в выборе конкретного музыкального инструмента и могут выбрать любой, но все же следует рекомендовать им фортепиано. Место, занимаемое фортепиано — универсальным инструментом с трехсотлетней историей,  — в современной музыкальной культуре огромно.  Трудно представить себе музыканта-профессионала любого профиля, становление которого прошло бы без практической опоры на фортепиано.</w:t>
      </w:r>
    </w:p>
    <w:p>
      <w:pPr>
        <w:pStyle w:val="Normal"/>
        <w:spacing w:lineRule="auto" w:line="360"/>
        <w:ind w:left="0" w:right="0" w:firstLine="735"/>
        <w:rPr>
          <w:sz w:val="28"/>
          <w:szCs w:val="28"/>
        </w:rPr>
      </w:pPr>
      <w:r>
        <w:rPr>
          <w:sz w:val="28"/>
          <w:szCs w:val="28"/>
        </w:rPr>
        <w:t xml:space="preserve">Не менее существенную роль играет фортепиано в жизни активного любителя музыки. Фортепиано  позволяет передать богатство звучания чуть-ли не всех музыкальных инструментов. В отличии от других инструментов, где музыкант ведет всего лишь одну мелодию, фортепиано способно показать всю аккордовую фактуру и воспроизвести настоящую полифонию. Под фортепиано очень удобно петь. На нем легко подбирать на слух песни и мелодии. </w:t>
      </w:r>
    </w:p>
    <w:p>
      <w:pPr>
        <w:pStyle w:val="Normal"/>
        <w:spacing w:lineRule="auto" w:line="360"/>
        <w:ind w:left="0" w:right="0" w:firstLine="735"/>
        <w:rPr>
          <w:sz w:val="28"/>
          <w:szCs w:val="28"/>
        </w:rPr>
      </w:pPr>
      <w:r>
        <w:rPr>
          <w:sz w:val="28"/>
          <w:szCs w:val="28"/>
        </w:rPr>
        <w:t>К сожалению, на выбор инструмента часто влияют материальные и чисто бытовые причины.  Бывает, что такой громоздкий инструмент как фортепиано дома просто негде разместить, и родители учащегося делают выбор в пользу более компактного инструмента, не принимая во внимание практическую пользу такого инструмента в обучении своих детей.</w:t>
      </w:r>
      <w:r>
        <w:br w:type="page"/>
      </w:r>
    </w:p>
    <w:p>
      <w:pPr>
        <w:pStyle w:val="Normal"/>
        <w:spacing w:lineRule="auto" w:line="360"/>
        <w:ind w:left="0" w:right="0" w:firstLine="81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ыпин Г. Обучение игре на фортепиано – М: «Просвещение», 1984. 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 Г. Ставицкая, И. Ф. Кашкарова. Развитие навыка чтения с листа на уроке общего фортепиано у учащихся без музыкальной подготовки отделения хорового дирижирования. / «В мире музыки № 1-2, 2016», Алматы.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А. Шевченко. Задачи обучения и воспитания детей на занятиях в классе гитары. / «В мире музыки № 1-2, 2016», Алматы.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В. Нуркова. Методика работы с начинающими баянистами. / «В мире музыки № 4-6, 2015», Алматы.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урс фортепиано для музыкантов разных специальностей: современные направления работы». Статьи и материалы. / Составитель В. Д. Ныркова — М. 2012.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Нурмагамбет Некоторые вопросы современной фортепианной педагогики.  / «В мире музыки № 1, 2013», Алматы.</w:t>
      </w:r>
    </w:p>
    <w:p>
      <w:pPr>
        <w:pStyle w:val="Normal"/>
        <w:spacing w:lineRule="auto" w:line="360"/>
        <w:ind w:left="0" w:right="0" w:firstLine="8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55:00Z</dcterms:created>
  <dc:creator>Светлана Черналева</dc:creator>
  <dc:description/>
  <dc:language>en-US</dc:language>
  <cp:lastModifiedBy>User</cp:lastModifiedBy>
  <cp:lastPrinted>2018-03-17T18:15:00Z</cp:lastPrinted>
  <dcterms:modified xsi:type="dcterms:W3CDTF">2018-03-17T12:41:00Z</dcterms:modified>
  <cp:revision>3</cp:revision>
  <dc:subject/>
  <dc:title/>
</cp:coreProperties>
</file>