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ой отдел образования акимата г. Шымкен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ККП «Детская школа искусств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72"/>
          <w:szCs w:val="7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72"/>
          <w:szCs w:val="72"/>
          <w:lang w:val="ru-RU" w:eastAsia="zxx" w:bidi="zxx"/>
        </w:rPr>
        <w:t xml:space="preserve">Методический реферат </w:t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52"/>
          <w:szCs w:val="52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52"/>
          <w:szCs w:val="52"/>
          <w:lang w:val="ru-RU" w:eastAsia="zxx" w:bidi="zxx"/>
        </w:rPr>
        <w:t>«Роль и участие концертмейстера  и партии аккомпанемента в процессе ритмического воспитания учащихся в классе вокала.»</w:t>
      </w:r>
    </w:p>
    <w:p>
      <w:pPr>
        <w:pStyle w:val="Normal"/>
        <w:spacing w:lineRule="auto" w:line="36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Выполнила преподаватель Черналева Н. 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855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36"/>
          <w:szCs w:val="36"/>
          <w:lang w:val="ru-RU" w:eastAsia="zxx" w:bidi="zxx"/>
        </w:rPr>
        <w:t xml:space="preserve">г. Шымкент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  <w:t>Введение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  <w:t>О сущности ритма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Arial" w:cs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каждом роде искусств существует большое количество выразительных средств, совокупность которых образует языковой фонд данного искусства. Значимость каждого, историческая роль, эстетическая сущность далеко не равноценны. Так, основой музыки являются интонация и метроритм, найденные в наиболее простых и извечных процессах жизн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узыка, как временное искусство, немыслима без ритма: развертываясь во времени, она всегда имеет ту или иную форму ритмической организаци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узыкальный ритм – это временная и акцентная сторона мелодии, гармонии, фактуры, тематизма и всех других элементов музыкального язык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Истоками метроритма часто считают дыхание, пульс, шаг. Такое мнение естественно вытекает из равномерной периодичности этих биофизических процессов. Но основной существенной и действенной первоосновой, по мнению исследователей, является шаг.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Дыхание и пульс не имеют заметного внешнего проявления, легко доступного наблюдению, не являются осуществлением намеренной деятельности, и поэтому не имеют потенции к развитию выразительности; а также не являются ни в малейшей степени средством социального общения и воздействия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противоположность этому, шаг, ходьба, походка становится носителем целого ряда смыслов и оттенков. Они доступны отчетливому наблюдению. Шаг, ходьба ярко отражают состояние идущего: уверенность, размеренность, робость, колебание. Поступь бывает торжественной, воинственной, бодрой, траурной, отважной; есть шаг преследующего и преследуемого. Существенно, что шаг объединяет людей в коллективном процессе (намеренном, трудовом, обрядовом)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акое богатство оттенков, отражающих различные психофизические состояния, и лежит в основе метроритмической природы музык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казательно, что возникновение аккомпанемента как такового непосредственно связано с формированием метроритма. Задолго до появления гармонии, полифонии и даже мелодии, трудовой процесс или обряд-пляска уже поддерживались ударно-шумовым ритмизованным сопровождением, которое регулировало одновременность усилий, а с другой стороны стимулировало и психофизический тонус при самых различных бытовых процессах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о временем вырабатывались разнообразные формулы метроритма, тесно связанные с характером той или иной деятельност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озникнув в единстве с равномерно-прерывистым мышечно-моторным усилием, метроритмическая основа приобретает в процессе исторического развития все более содержательное глубокое значение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узыкальный ритм – явление чрезвычайно широкого  толкования и включает в себя все соотношения временного параметра, присутствующие в музыке – метр, пропорции формы, темп, артикуляцию, агогику. Для специфически музыкальной сущности ритма важно присутствие в его составе акцентной стороны, благодаря которой  в ритмическом процессе участвуют не только временные единицы, но и все мелодико-гармоническое, тембро-артикуляционное, фактурно-громкостное и прочее интонационное наполнение музыки.</w:t>
      </w:r>
    </w:p>
    <w:p>
      <w:pPr>
        <w:pStyle w:val="Normal"/>
        <w:spacing w:lineRule="auto" w:line="360"/>
        <w:ind w:left="0" w:right="0" w:firstLine="585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left="0" w:right="0" w:firstLine="58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  <w:t>Роль и участие концертмейстера  и партии аккомпанемента в процессе ритмического воспитания учащихся в классе вокала.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вокальной музыке наиболее ярко и убедительно раскрывается содержательность всех элементов музыкального языка. В первую очередь это касается ритма: будучи непрерывно связанным со словесным текстом, он обретает широчайшие возможности раскрывать все тончайшие нюансы содержания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т исполнителей (и от певца, и от концертмейстера) требуется внимательное и вдумчивое отношение к метроритму в вокальном произведении – малейшие неточности способны полностью исказить его смысл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Ритмическая сторона исполнения довольно часто становится одной из их серьезных проблем для начинающих вокалистов. Ритмически сложные места они нередко исполняют приблизительно – сглаживают «пунктир», не додерживают долгие звуки, неточно просчитывают длительности и паузы.  Все это приводит и к искажению характера произведения, и к элементарному несовпадению партии солиста и аккомпанемент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онцертмейстеру необходимо на уроках отучать ученика от небрежного отношения к ритму, обращая его внимание на художественное значение того или иного момента. Например, необходимо не только говорить: «Здесь точка, выдержи ее», - но и объяснить цель этой точки в связи со словом, ее музыкальное назначение, чтобы точки, паузы, ферматы стали для певца необходимой принадлежностью исполняемой музыки, средствами ее выразительност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собого внимания требуют места, где сочетаются дуоли в вокальной партии и триоли в сопровождении (или наоборот): нужно помочь ученику расчленить пассажи из мелких длительностей на группы, чтобы он почувствовал внутренние точки опоры, ритмическую организованность мелодик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чаще нужно обращать внимание ученика на музыкальное содержание партии сопровождения, чтобы в нем он находил для себя ориентиры и поддержку (к примеру, при исполнении долгих звуков, при просчитывании пауз). Конечно, основная работа в освоении учеником ритмических трудностей проводится педагогом-вокалистом, и концертмейстеру в большинстве случаев нужно просто следить за тем, чтобы ученик точно соблюдал все указания педагог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тдельного рассмотрения заслуживают метроритмические особенности партии сопровождения (особенно, обращаясь к репертуару старших классов). Очевидно, что характер исполнения аккомпанемента оказывает определенное влияние и на исполнение вокалистом своей парти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первую очередь следует коснуться проблемы верного темпа исполнения произведения, выбор которого  составляет определенные трудности именно в вокальной музыке. Конечно, есть авторские темповые указания, но иногда делаются некоторые поправки, согласуясь с возможностями конкретного ученика. И в этом случае перед концертмейстером встает дилемма – если взять темп чуть медленнее (в медленных произведениях), чем нужно, то вокалисту может не хватить дыхания на фразу; если взять темп чуть быстрее (в произведениях быстрого, моторного характера), то ученик может не справиться с текстом дикционно, может не успевать обновлять дыхание. Концертмейстеру стоит перед началом исполнения пропевать про себя несколько фраз, чтобы выбрать нужный темп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о-вторых, рассматривая ритмические особенности исполнительства вокального аккомпанемента, нельзя не затронуть таких неотъемлемых свойств метроритма, как артикуляция и агогик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нятием «артикуляция» определяется абсолютная протянутость отдельных звуков в пределах обозначенной временной доли и характер их связи (звуковедение, штрих). В штрихе legato звук заполняет всю временную долю и переходит в другой звук без перерыва звучания. В штрихах pizzikato,  staccato  и т.п. имеет место прерывистость звучания (временная доля содержит в себе звучание и паузу). Отношение между фактическим звучанием и паузой в пределах соответственной временной доли, в сочетании с характером «атаки» звука, создает различие штрихов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от или иной вид артикуляции определяется содержательными основаниями и имеет важнейшее значение для обрисовки реалистического конкретного образ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сновной вид мелодической артикуляции – пластически гибкая и связная линия, legato, часто дополняется определением «cantabile» - совершенно очевидно восходит к принципу пения, а отсюда к образу личности. Поэтому и мелодизация аккомпанемента, возникновение сопутствующих голосов, вызывает образ сочувственных реплик, имеющих вокальный, личностный характер. 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тход от легатности в пении бывает связан, например, с затрудненностью речи, особым подчеркиванием каждого слога, дающим формы marcato и подобных ему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Речитативная декламация определяет собой и артикуляцию сопровождения (соответствующую выразительности высказывания). Аккордовые опоры речитативов иногда даны как утверждение, иногда стремительны, нервны. 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Неверно понятый характер высказывания и смысл подтекста приводят к извращению образа в целом. К примеру, недостаточно определенное выявление маркатированного ритма сопровождения в романсе Шумана «Я не сержусь»вместо образа сдерживаемой боли создает экзальтированный порыв, суровая мужественность превращается в нервическую расхлябанность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Наряду с тем или иным строем речи, важнейшим фактором, определяющим артикуляцию, является размеренная прерывистость действия, движения, поступи, шага, за которыми возникают образы и смыслы более обобщенные и глубокие. Поэтому аккомпаниатору просто необходимо «вчитаться», вслушаться, «втанцеваться» в самое существо ритмической основы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Есть, к примеру, существенная разница между опорой на землю (тяжелая поступь – pesante), отскоком от земли (staccato) или топтанием (marcatissimo), и, соответственно, между их звуковыми характеристикам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очная «дозировка» штриха басовой опоры имеет особое значение в разного рода жанровых пьесах, серенадах, баркаролах, колыбельных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етроритм серенады, например, часто граничит с формой вальса («Я здесь, Инезилья» Глинки). Но было бы неверно трактовать в серенаде басовую опору на первый дом такта как шаговый толчок (подобно вальсовому ритму). Прообразом здесь является скорее щипок гитарной струны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баркароле нужно следить за тем, чтобы пластичное и мягкое качание в шестидольном размере из-за излишней стаккатности не приобрело характер танцевальности, подпрыгивания, скачка («Венецианская ночь» Глинка)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Более упругое качание присуще колыбельной. Так, в «Колыбельной в бурю» Чайковского, упорное и мягкое отталкивание на слабых долях в басовом регистре и сплетение перекрещивающихся лиг требуют весьма продуманной и тонкой артикуляции, представляющей немалые трудност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ущественной стороной артикуляции является разнообразная трактовка лиг. Разная степень пропетости длинного звука, характер окончания лиги – более отрывистый или мягкий, затухающий или активный – в связи со словесным текстом  приобретает особенную конкретно-образную и эмоциональную выразительность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Едва ли не самым частым камнем преткновения в аккомпанементе является агогика вокального исполнения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оны агогики (гибкость ритмических отношений) столь же органичны, как и самый ритм. Агогичность составляет неотъемлемое свойство ритма, отличающее его реалистическую природу от математической формулы метр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формальном отношении агогика представляет собой ускорение или замедление движения, не приводящее к перемене среднего темпа. Применительно к фразам, предложениям и более крупным построениям термины агогики (accelerando, ritardando и т.д.) достаточно ясны. Мельчайшие же агогические отклонения, содействующие естественности и выразительности музыкально-речевого произнесения, мало доступны точным обозначениям и регламентации – в них проявляются индивидуальное ощущение, вкус, эмоциональность исполнителя. Для  аккомпаниатора эта сторона исполнения представляет наибольшие трудност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Наиболее распространенная форма агогического отклонения – принцип икта, или главного момента. Ему в полной мере подчиняются словесная речь и музыкальная фразировка. Естественное тяготение к сильному моменту, относительная его протяженность и последующее восстановление основного темпа – гибкая и подвижная форма живой речи, представляющая немалые трудности и для певца, и для аккомпаниатора. Но без овладения такой формой естественной речи не может быть живого, художественного исполнения – микроагогические оттенки существенно помогают созданию образа («Я помню вальса звук прелестный» Листов).   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Агогика дыхания и цезур тесно связана с характером речи и является особой сферой выразительности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Физическая необходимость вдоха при отсутствии удобной и достаточной цезуры (паузы) влечет соответствующую агогическую цезуру исполнения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Обычно смены дыхания соответствуют членению речи и пунктуации. В этом своем качестве они подчеркивают и подкрепляют логическое изложение мысли, являются логической цезурой. Но знаки препинания не чинят препятствий мысли, а вскрывают ее подтекст, широкий круг связей и отношений.  Дыхание, соответствующее пунктуации, подчеркивает и эту сторону высказывания, насыщая логические цезуры глубоким подтекстом («Не, нет, не хочу» Кейль)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зволнованность музыкальной речи нередко вызывает смещение цезур вдох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расноречивый вздох сам по себе может явиться образным моментом музыкально-речевого искусства. Пусть он не интонирован – это цезура, это агогическое смещение. 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ообще, пауза, служа различным оттенкам подтекста, нередко усиливается дополнительным агогическим отступлением.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опрос дыхания и связанных с ним цезур и агогичности следует рассматривать двусторонне. Дыхание певца несомненно подчинено музыке и является средством воплощения ее образно-эмоционального содержания. С другой стороны, отражая различные душевные состояния, дыхание не только подчиняется музыке, но также и формирует ее в композиционном и исполнительском плане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вокальной музыке наиболее отчетливо выступает агогика интонаций. Она особенно ярко проявляется в экспрессивности интервального скачка – интонационный ход на большой интервал весьма часто влечет  за собой расширение длительности. Скачок голоса часто подготавливается опеванием исходного звука, в этом случае тенденцию к расширению приобретает вся такая фигура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Аккомпаниатор должен помнить, что вокальные опевания имеют тенденцию к более спокойному, неторопливому движению. Поэтому мелкие доли в вокальной партии обычно требуют сдержанности движения.</w:t>
      </w:r>
    </w:p>
    <w:p>
      <w:pPr>
        <w:pStyle w:val="Normal"/>
        <w:spacing w:lineRule="auto" w:line="360"/>
        <w:ind w:left="0" w:right="0" w:firstLine="585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Аккомпаниатору не следует воспринимать агогические отступления солиста как случайность, произвол: он должен понять их логичность и эмоционально-смысловую оправданность, воспринять и усвоить художественный образ и все тонкие оттенки музыкальной речи персонажа. Это именно и составляет основную предпосылку ансамблевой синхронности.  </w:t>
      </w:r>
    </w:p>
    <w:p>
      <w:pPr>
        <w:pStyle w:val="Normal"/>
        <w:spacing w:lineRule="auto" w:line="360"/>
        <w:ind w:left="0" w:right="0" w:firstLine="585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spacing w:lineRule="auto" w:line="360"/>
        <w:ind w:left="0" w:right="0" w:firstLine="585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  <w:t>Заключение.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p>
      <w:pPr>
        <w:pStyle w:val="Normal"/>
        <w:spacing w:lineRule="auto" w:line="36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«Аккомпанемент»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музыкальное сопровождение. Аккомпанемент служит гармонической и ритмической опорой солисту, углубляет художественное содержание произведения.</w:t>
      </w:r>
    </w:p>
    <w:p>
      <w:pPr>
        <w:pStyle w:val="Normal"/>
        <w:spacing w:lineRule="auto" w:line="36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Если в основе мелодии лежит интонационное высказывание личности, то сопровождение мелодии представляется совокупностью дополняющих такое высказывание внутренних и внешних обстоятельств весьма различных по своему значению: аккомпанемент может характеризовать действия и движения самого персонажа, его состояние,темп и пульс, раскрывать внутренний мир человека, обрисовывать внешнюю обстановку.</w:t>
      </w:r>
    </w:p>
    <w:p>
      <w:pPr>
        <w:pStyle w:val="Normal"/>
        <w:spacing w:lineRule="auto" w:line="36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ккомпанемент, как часть музыкального произведения, является сложным комплексом выразительных средств, в котором содержится выразительность гармонической опоры, ее ритмической пульсации, мелодических образований, регистра, тембра и т.д.</w:t>
      </w:r>
    </w:p>
    <w:p>
      <w:pPr>
        <w:pStyle w:val="Normal"/>
        <w:spacing w:lineRule="auto" w:line="36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аккомпанементе объединились достижения конкретной эпохи музыкальной истории с древнейшей стихией музыкального ритма.</w:t>
      </w:r>
    </w:p>
    <w:p>
      <w:pPr>
        <w:pStyle w:val="Normal"/>
        <w:spacing w:lineRule="auto" w:line="360"/>
        <w:ind w:left="0" w:right="0" w:firstLine="855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«Концертмейстер»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ианист, помогающий исполнителям разучивать партии и аккомпанирующий им в концертах.</w:t>
      </w:r>
    </w:p>
    <w:p>
      <w:pPr>
        <w:pStyle w:val="Normal"/>
        <w:spacing w:lineRule="auto" w:line="360"/>
        <w:ind w:left="0" w:right="0" w:firstLine="855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онцертмейстер, аккомпанирующий певцу, должен помогать солисту вести фразу к кульминации, предоставлять ему удобную цезуру (равномерно расширив, к примеру, для этого мелкие длительности в моторно-подвижного типа фактуре сопровождения), поддерживать выразительность пунктуации, содействовать артикуляции речи, подкреплять экспрессивные взлеты интонации, объединять и разделять мысли-предложения и более крупные смысловые части целого, гармонично сочетая непринужденность, импровизационность с неуклонной ритмической пульсацией.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48"/>
          <w:szCs w:val="4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0:47Z</dcterms:created>
  <dc:creator/>
  <dc:description/>
  <dc:language>en-US</dc:language>
  <cp:lastModifiedBy/>
  <cp:lastPrinted>2113-01-01T00:00:00Z</cp:lastPrinted>
  <dcterms:modified xsi:type="dcterms:W3CDTF">2009-12-23T16:46:23Z</dcterms:modified>
  <cp:revision>1</cp:revision>
  <dc:subject/>
  <dc:title/>
</cp:coreProperties>
</file>