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GB"/>
        </w:rPr>
        <w:t>КГУ «Рудненская специальная школа для детей с особыми оздоровительными потребностями» Управления образования акимата Костанай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6"/>
        <w:gridCol w:w="2643"/>
        <w:gridCol w:w="665"/>
        <w:gridCol w:w="1462"/>
        <w:gridCol w:w="708"/>
        <w:gridCol w:w="958"/>
      </w:tblGrid>
      <w:tr>
        <w:trPr>
          <w:trHeight w:val="552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срочный  план</w:t>
            </w:r>
          </w:p>
          <w:p>
            <w:pPr>
              <w:pStyle w:val="Dochead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едмет: Музыка и ритмика.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:  Музык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тмические упражнения</w:t>
            </w:r>
          </w:p>
        </w:tc>
      </w:tr>
      <w:tr>
        <w:trPr>
          <w:trHeight w:val="30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: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Л.А.</w:t>
            </w:r>
          </w:p>
        </w:tc>
      </w:tr>
      <w:tr>
        <w:trPr>
          <w:trHeight w:val="2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9» сентября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Класс: 6«б»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 xml:space="preserve">кол-во присутствующих: 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кол-во отсутствующих: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урока: Звуки шумовые и музыкальные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обучени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bookmarkStart w:id="0" w:name="_Hlk98956882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.3.1упражняться в самостоятельной передаче в движении метра, ритмического рисунка, акцента, темповых и динамических изменений в музыке</w:t>
            </w:r>
            <w:bookmarkEnd w:id="0"/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1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 Формирование музыкальных понятий  о шумовых звуках и музыкальных, на примерах взятых из повседневной жизни и  работы с народными и авторскими музыкальными произведениями. Формировать умение согласовывать движения с музыкой, меняя их в зависимости от смены характера, ритмического рисунка, акцента, темповых и динамических измен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культурные ценности через традиционное певческое искус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: Развивать память, речь воображение внимание, ритмичность через анализ прослушанной музыки П,И,Чайковский «Осень»,  муз. фильм «Весёлый старичок», песни «Песня про двух утят» и « Виновата тучка».  Ориентировку в пространстве через выполнение двигательных упражнений. («Солнышко, «Самолёт», «Топ, топ – хлоп, хлоп», «Шаг вперёд, шаг назад») через игры и упражнения  и т. д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Этапы уро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Деятельность учи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деятельность у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оцени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мин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мин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мин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зыкальное приветствие:</w:t>
            </w:r>
          </w:p>
          <w:p>
            <w:pPr>
              <w:pStyle w:val="Dochead2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Здравствуйте ребята. Сегодня у нас урок «Музыки и ритмики» и начнём мы его с музыкального приветствия -  «Добрый день» с ручным показом нот.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рядка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/>
              </w:rPr>
              <w:t>«Солнышк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, мы продолжаем говорить о музыке, знакомиться  с настроением в музы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месте с ними потанцу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Тот топ, хлоп хлоп», « Шаг вперёд», «Рыб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 ребята. Под музыку все проходим на свои места и садимся за пар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фрагмент: примеры шумовых и музыкальных зву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рассмотрим картинк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кажем какие это звуки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или музыкальные.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й темы –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звуки у нас бывают шумовые и музыкаль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м песню» Весёлый утён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овата туч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ем рису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Утята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ети встают в круг и исполняют зарядку «Солнышко»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жнения направленные на  сам-ю передачу движения метра- ритма, темпа ритмического рисунка и т. д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Под марш-проходят на свои места.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 xml:space="preserve">Рассматривают картинки 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отвечают на вопросы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поют песни разного характера.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ем рисунки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ФО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Ф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ядк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лнышко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идео</w:t>
            </w:r>
          </w:p>
        </w:tc>
      </w:tr>
      <w:tr>
        <w:trPr>
          <w:trHeight w:val="10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10мин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5мин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2мин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2мин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6мин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кс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очень хорошо потрудились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емножко отдохнё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еробика» Б.Савелье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лодцы ребята! Мы узнали, что рыбки плавают, птицы летают, змея ползёт, конь скачет.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Слушание: «Осень» П.И.Чайко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ние муз произведения, подбирают картинки (на доске) которые подходят по характер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детей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ок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й паровоз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мы посмотрим видео фрагме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характер у главного героя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 фильм «Весёлый старичо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 Используем новые понятия Мажор и Мино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игра «Цветочная полян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у вас от данного урока.</w:t>
            </w:r>
          </w:p>
          <w:p>
            <w:pPr>
              <w:pStyle w:val="Style19"/>
              <w:rPr>
                <w:rStyle w:val="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ваем глаза. Получаем главную награду –ЗВЁЗДОЧКУ и осенние эмблемы к уроку.</w:t>
            </w:r>
            <w:r>
              <w:rPr>
                <w:rStyle w:val="Style16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  <w:br/>
              <w:t>-А давайте поиграем в игру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Style16"/>
                <w:rFonts w:eastAsia="Calibri"/>
                <w:sz w:val="24"/>
                <w:szCs w:val="24"/>
              </w:rPr>
              <w:t>Игра «Громко - тих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ыбка маленькая она тихо плывет, а если мы поймаем рыбку большую, она будет плескаться громк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льчик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ом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лопаем в          ладош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о!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онце урока мы с вами выйдем к доске к нашим Героям и с ними потопаем и похлопаем! А ещё им помашем на прощание рукой.Танец: «Топ-топ, Хлоп-хлоп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Соправождают ритмическими хлопками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Слушают произведение: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«Осень» П.И.Чайковского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/>
              <w:drawing>
                <wp:inline distT="0" distB="0" distL="0" distR="0">
                  <wp:extent cx="1590675" cy="175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ФО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ФО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Ф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GB"/>
              </w:rPr>
              <w:t>Физминутка «Звероби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ео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аво-лево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грам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GB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GB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6"/>
      <w:sz w:val="16"/>
      <w:szCs w:val="16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6"/>
      <w:sz w:val="16"/>
      <w:szCs w:val="16"/>
    </w:rPr>
  </w:style>
  <w:style w:type="character" w:styleId="8pt">
    <w:name w:val="Основной текст + 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6"/>
      <w:szCs w:val="16"/>
      <w:lang w:val="en-US"/>
    </w:rPr>
  </w:style>
  <w:style w:type="character" w:styleId="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23:00Z</dcterms:created>
  <dc:creator>Asus-pk</dc:creator>
  <dc:description/>
  <cp:keywords/>
  <dc:language>en-US</dc:language>
  <cp:lastModifiedBy>user</cp:lastModifiedBy>
  <dcterms:modified xsi:type="dcterms:W3CDTF">2024-01-04T08:39:00Z</dcterms:modified>
  <cp:revision>54</cp:revision>
  <dc:subject/>
  <dc:title/>
</cp:coreProperties>
</file>