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нтрольный срез – 2класс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Запиши слова и поставь знак ударения. Нарисуй звуковую схему седьмого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рта, высокий, мороз, продавец, идёт, круглый, ручка, беж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2. Запиши слова и раздели их на слоги. Подчеркни глас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ишет, тетрадь, зелёный, встреча, молчит, снег, ворона, пох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3. Запиши слова и раздели их для переноса. Подчеркни соглас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ьшой, спит, экскурсия, лиса, длинный, тупой, молния, дерево, скам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4. Спиши. Вставь пропущенные бук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.сты – м..ст, п..сьмо – п..сьма, в..сна – в..сны, з..мля – з..мли, м..ря – м..ре, зв..зда – зв..зды, н..га – н..ги, ст..на – ст..ны, р..ка – р..ки, гн..здо – гн..зда, пч..ла – пч..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5. Спиши. Вставь пропущенные буквы.</w:t>
      </w:r>
    </w:p>
    <w:p>
      <w:pPr>
        <w:pStyle w:val="Normal"/>
        <w:jc w:val="both"/>
        <w:rPr/>
      </w:pPr>
      <w:r>
        <w:rPr>
          <w:sz w:val="32"/>
          <w:szCs w:val="32"/>
        </w:rPr>
        <w:t>Зу.., ду.., гри.., су.., тетра..ь, сте..ь, го.., стол.., фла.., гла.., похо.., сосе.., поез.., отря.., сне.., моро.., тру.., снегопа.., гра.., дож..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6. Спиши текст. Поставь в конце предложения точку и напиши правильно начало пред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дома стоит высокий клён серая птица села на ветку рыжий кот спугнул птичку дети прогнали к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7. Спиши предложения. Подчеркни слова, которые отвечают на вопрос кто? – одной линией, а слова, которые отвечают на вопросы что делали? Что делал? что делала? что делает? – двумя ли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ачи прилетели. К больному приехал врач. Тает снег. Мальчик читает интересную книгу. Мама купила коньки. Ласточка щебечет перед дож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0:00Z</dcterms:created>
  <dc:creator>Галя</dc:creator>
  <dc:description/>
  <cp:keywords/>
  <dc:language>en-US</dc:language>
  <cp:lastModifiedBy>Галя</cp:lastModifiedBy>
  <dcterms:modified xsi:type="dcterms:W3CDTF">2011-10-10T05:22:00Z</dcterms:modified>
  <cp:revision>3</cp:revision>
  <dc:subject/>
  <dc:title>Контрольный срез – 1класс</dc:title>
</cp:coreProperties>
</file>