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КГУ «Общеобразовательная школа  №3 акимата г. Шахтинска»</w:t>
      </w:r>
      <w:r>
        <w:rPr>
          <w:b/>
          <w:color w:val="000000"/>
          <w:sz w:val="24"/>
          <w:szCs w:val="24"/>
          <w:lang w:val="ru-RU"/>
        </w:rPr>
        <w:br/>
        <w:t>(наименование организации образования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0" w:name="z449"/>
      <w:bookmarkEnd w:id="0"/>
      <w:r>
        <w:rPr>
          <w:b/>
          <w:color w:val="000000"/>
          <w:sz w:val="24"/>
          <w:szCs w:val="24"/>
          <w:lang w:val="ru-RU"/>
        </w:rPr>
        <w:t>Краткосрочный план урока</w:t>
        <w:br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8"/>
        <w:gridCol w:w="1624"/>
        <w:gridCol w:w="2143"/>
        <w:gridCol w:w="2241"/>
        <w:gridCol w:w="1677"/>
      </w:tblGrid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В контексте сквозной темы «Общечеловеческие ценности».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педагога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йрих Светлана Владимировна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ата: 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2020г.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– 4 «А»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присутствующих-29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отсутствующих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хаил Зощенко «Не надо врать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авда или ложь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и обучения в соответствии с учебной программой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5.1 – строить высказывания для объяснения своих идей, чувств, взглядов, сравнивая с похожими событиями, </w:t>
            </w:r>
          </w:p>
          <w:p>
            <w:pPr>
              <w:pStyle w:val="Default"/>
              <w:rPr/>
            </w:pPr>
            <w:r>
              <w:rPr/>
              <w:t xml:space="preserve">которые были в жизни/по материалам прочитанного </w:t>
            </w:r>
          </w:p>
          <w:p>
            <w:pPr>
              <w:pStyle w:val="Default"/>
              <w:rPr/>
            </w:pPr>
            <w:r>
              <w:rPr/>
              <w:t xml:space="preserve">4.2.1.1 – читать вслух бегло, осознанно и выразительно; читать по ролям/ выборочн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2.1 – писать творческие работы разных жанров на основе прочитанного (с добавлением новых героев, нового сюжета)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Цели урока 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 учащиеся смогут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Ориентироваться в тексте, быстро находить нужные эпизоды, соотносить иллюстрацию с текстом, создавать текст на основе иллюстр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льшинство учащихся будут уметь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работать с текстом (определять основную мысль, последовательность событий, устанавливать их взаимосвязь), характеризовать главных и второстепенных героев произве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которые учащиеся смогут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Выбирать из текста нужные для анализа фрагменты, анализировать характеры и чувства героев, делать выводы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  <w:lang w:val="ru-RU"/>
              </w:rPr>
              <w:t>троить, читать по ролям с помощью одноклассников; писать твор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ов</w:t>
            </w:r>
            <w:r>
              <w:rPr>
                <w:b/>
                <w:sz w:val="24"/>
                <w:szCs w:val="24"/>
                <w:lang w:val="ru-RU"/>
              </w:rPr>
              <w:t>ые задачи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по рассказу, закрытые и открытые вопро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ерно ли утверждение……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то произошло , если бы…..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Воспитание</w:t>
            </w:r>
            <w:r>
              <w:rPr>
                <w:b/>
                <w:sz w:val="24"/>
                <w:szCs w:val="24"/>
              </w:rPr>
              <w:t xml:space="preserve"> ценностей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нность: Жалпыұлттық «Мәңгілік Ел» идеясының құндылықтары / Ценности общенациональной идеи «Мәңгілік Ел»/ «Болашаққа бағдар: Рухани жаңғыру» Уважение, труд и творчество, открытость. Сотрудничество в работе в парах, группах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Межпредметн</w:t>
            </w:r>
            <w:r>
              <w:rPr>
                <w:b/>
                <w:sz w:val="24"/>
                <w:szCs w:val="24"/>
                <w:lang w:val="ru-RU"/>
              </w:rPr>
              <w:t>ая</w:t>
            </w:r>
            <w:r>
              <w:rPr>
                <w:b/>
                <w:sz w:val="24"/>
                <w:szCs w:val="24"/>
              </w:rPr>
              <w:t xml:space="preserve"> связ</w:t>
            </w:r>
            <w:r>
              <w:rPr>
                <w:b/>
                <w:sz w:val="24"/>
                <w:szCs w:val="24"/>
                <w:lang w:val="ru-RU"/>
              </w:rPr>
              <w:t>ь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а (общеразвивающие упражнения в физминутке), русский язык ( через написание эссе), художественный труд ( через составление коллажа для обложки рассказа)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 xml:space="preserve">е </w:t>
            </w:r>
            <w:r>
              <w:rPr>
                <w:b/>
                <w:sz w:val="24"/>
                <w:szCs w:val="24"/>
                <w:lang w:val="ru-RU"/>
              </w:rPr>
              <w:t>знания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правление лексических и стилистических неточностей, орфографических и пунктуационных ошибок. Извлечение и переработка полученной информации. Формулирование выводов. Представление полученной информации .Формулирование вопросов для установления причинно-следственных связей, явлений, поступков. Ответы на открытые вопрос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д урок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ценивани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ёр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«Правда-неправда»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ть игры заключается в том, что говорить ребенку любую фразу, например, «Каждый день идет дождь», «Стол стоит на воздухе», «Зимой всегда тепло», «Летом светит солнце» и другие выдуманные фразы. Ребенок должен ответить это правда или нет. Сначала можно задавать легкие вопросы, а потом предлагать сложные фразы типа «Можно ли ходить по воде» (только по замерзшей воде), «Купаться или плавать можно только летом» (нет, можно и зимой в бассейне) и др., которые приведут ребенка  в заблуждение. 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Как вы думаете, какова тема нашего урока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высказывают свои предполо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хв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риц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редина урок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Ассоциативный куст»</w:t>
            </w:r>
          </w:p>
          <w:p>
            <w:pPr>
              <w:pStyle w:val="Textitem"/>
              <w:spacing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итель озвучивает название произведения «Не надо врать!», а ученики вспоминают всё, что возникает в памяти касаемо слова «ЛОЖЬ». Сначала возникают стойкие ассоциации, потом второстепенные. Учитель фиксирует ответы в виде своеобразного «куста», который постепенно «разрастается». Одним из важных условий выполнения задания является приведение пословиц и поговорок по теме.</w:t>
            </w:r>
          </w:p>
          <w:p>
            <w:pPr>
              <w:pStyle w:val="Textitem"/>
              <w:spacing w:before="0" w:after="0"/>
              <w:textAlignment w:val="baseline"/>
              <w:rPr>
                <w:b/>
                <w:b/>
                <w:i/>
                <w:i/>
                <w:color w:val="333333"/>
                <w:shd w:fill="FFFFFF" w:val="clear"/>
              </w:rPr>
            </w:pPr>
            <w:r>
              <w:rPr>
                <w:b/>
                <w:i/>
                <w:color w:val="333333"/>
                <w:shd w:fill="FFFFFF" w:val="clear"/>
              </w:rPr>
              <w:t>Дифференциация</w:t>
            </w:r>
          </w:p>
          <w:p>
            <w:pPr>
              <w:pStyle w:val="Textitem"/>
              <w:spacing w:before="0" w:after="0"/>
              <w:textAlignment w:val="baseline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Высокомотивированные учащиеся не должны ограничиваться простыми ассоциациями. Необходимо, чтобы они приводили в качестве примера героев произведений, пословицы, наблюдения, умозаключения. Учащимся со слабым уровнем подготовки достаточно привести в пример слова, словосочет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i/>
                <w:i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color w:val="33333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ученики вспоминают всё, что возникает в памяти касаемо этого сло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ограф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егодня на уроке нам предстоит узнать об очень интересном человеке - Михаиле Михайловиче Зощенко, известном русском писателе, прославившемся своими юмористическими рассказами. С одним из них мы познакомимся сегодня на занятии, но вначале поговорим о нем самом. Зощенко был удивительным человеком. И не только потому, что он писал свои рассказы для того, чтобы помочь людям как можно быстрее избавиться от плохих привычек, открыто иронизируя над ними в своих произведениях. Но, в первую очередь, потому, что он абсолютно искренне, всей душой страдал, когда видел, как сквозь хорошее в людях проступают грубость и жестокость, равнодушие к несчастьям других людей. Все эти особенности стали основой его творчества. «Как же он пришел в литературу?», - спросите вы. В этом нам поможет разобраться его биограф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Кто же такой Михаил Зощенко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ш библиотекарь подготовила для нас выставку книг, написанных Михаилом Зощенк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Слушание детальное, нерефлексивное, критическое, информативно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нее подготовленный ученик рассказывает о детстве писателя, используя презентаци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рь делает обзор кни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хв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Слайды с фотографией писателя 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оды жизни (1895—1958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книг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произведе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 как у нас в учебнике имеется только продолжение, предлагаю вам прослушать начало произвед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оложите, о чём будет этот расска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тегия «Большой палец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иозапис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«Чтение в кружок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Для дальнейшей деятельности необходимо объединиться в группы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риём «герои произведения» (Лёля, Минька, женщина, папа, учитель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Цель данной стратегии: проверка понимания читаемого вслух текста. Текст необходимо заранее разделить на абзацы.</w:t>
            </w:r>
          </w:p>
          <w:p>
            <w:pPr>
              <w:pStyle w:val="Textitem"/>
              <w:spacing w:before="0" w:after="0"/>
              <w:textAlignment w:val="baseline"/>
              <w:rPr>
                <w:b/>
                <w:b/>
                <w:i/>
                <w:i/>
                <w:color w:val="333333"/>
                <w:shd w:fill="FFFFFF" w:val="clear"/>
              </w:rPr>
            </w:pPr>
            <w:r>
              <w:rPr>
                <w:b/>
                <w:i/>
                <w:color w:val="333333"/>
                <w:shd w:fill="FFFFFF" w:val="clear"/>
              </w:rPr>
              <w:t>Дифференциация</w:t>
            </w:r>
          </w:p>
          <w:p>
            <w:pPr>
              <w:pStyle w:val="Style15"/>
              <w:shd w:fill="FFFFFF" w:val="clear"/>
              <w:spacing w:before="0" w:after="0"/>
              <w:ind w:left="-108" w:hanging="0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Слабомотивированным учащимся учитель оказывает поддержку при формулировании вопросов. Также дифференциацию необходимо учесть при чтении текста. Ученикам с низкой мотивацией для чтения следует предложить менее объёмный фрагмент текст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i/>
                <w:i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 для 1 группы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Портрет на стене»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ind w:left="25" w:hanging="0"/>
              <w:rPr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>Задание рекомендуется дифференцировать по гендерному признаку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ьте портрет Лёли и Миньки. Запишите внутри контура, что дети думали о себе, как они поступали. Снаружи - то, что вы узнали о детях, своё мнение об их поступках, отношение к ребятам других люд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для 2 групп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ценирование эпизода. (От слов «Леля, погляди, что это такое… до слов:</w:t>
              <w:br/>
              <w:t>« С ужасом глядел на единицу»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3 группы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щита обложки к рассказ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6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ти делятся на группы по картинкам  на краю парты.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еники  по очереди читают  текст по абзацам. Текст один и передается следующему чтецу. Остальные закрыты и отложены в сторону. Слушающие задают вопросы по содержанию текста, читающий отвечает. Если ответ не верен или не точен, слушающие поправляю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ченики сами выбирают вопрос, содержание которого они хотят  обсудить, объединяются  группы и готовят ответы. Ответы оформляются в виде схем или системы условных знаков. При ответе, опираясь на схему, учащиеся используют слова и словосочетания: </w:t>
            </w:r>
            <w:r>
              <w:rPr>
                <w:i/>
                <w:sz w:val="24"/>
                <w:szCs w:val="24"/>
                <w:lang w:val="ru-RU"/>
              </w:rPr>
              <w:t>я считаю; по моему мнению;  я думаю, что...; потому что...</w:t>
            </w:r>
            <w:r>
              <w:rPr>
                <w:sz w:val="24"/>
                <w:szCs w:val="24"/>
                <w:lang w:val="ru-RU"/>
              </w:rPr>
              <w:t xml:space="preserve"> По окончании обсуждения  учащиеся  аргументированно  и обоснованно высказывают свои иде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оценивают друг друга по листу наблю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заимооценивание</w:t>
            </w:r>
            <w:r>
              <w:rPr>
                <w:sz w:val="24"/>
                <w:szCs w:val="24"/>
                <w:lang w:val="ru-RU"/>
              </w:rPr>
              <w:t xml:space="preserve"> по критериям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- высказываются собственные сужд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высказывания содержат аргументы, доказательст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- ответы составлены развёрнуты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57225" cy="898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>Физминутк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яют дви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роли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EFEFE" w:val="clear"/>
              </w:rPr>
              <w:t>Языковой материал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EFEFE" w:val="clear"/>
              </w:rPr>
              <w:t>“</w:t>
            </w:r>
            <w:r>
              <w:rPr>
                <w:rStyle w:val="C2"/>
                <w:color w:val="000000"/>
                <w:shd w:fill="FFFFFF" w:val="clear"/>
              </w:rPr>
              <w:t>Как ни хитри, а правды не перехитришь</w:t>
            </w:r>
            <w:r>
              <w:rPr>
                <w:rStyle w:val="C2"/>
                <w:color w:val="000000"/>
                <w:shd w:fill="FEFEFE" w:val="clear"/>
              </w:rPr>
              <w:t>”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“</w:t>
            </w:r>
            <w:r>
              <w:rPr>
                <w:rStyle w:val="C2"/>
                <w:color w:val="000000"/>
                <w:shd w:fill="FFFFFF" w:val="clear"/>
              </w:rPr>
              <w:t>Ложь - что мелкая монета: с ней долго не проживёшь”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“</w:t>
            </w:r>
            <w:r>
              <w:rPr>
                <w:rStyle w:val="C2"/>
                <w:color w:val="000000"/>
                <w:shd w:fill="FFFFFF" w:val="clear"/>
              </w:rPr>
              <w:t>В ногах правды нет”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“</w:t>
            </w:r>
            <w:r>
              <w:rPr>
                <w:rStyle w:val="C2"/>
                <w:color w:val="000000"/>
                <w:shd w:fill="FFFFFF" w:val="clear"/>
              </w:rPr>
              <w:t>Резва ложь, да от правды не уйдёшь”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</w:rPr>
              <w:t>Говорение: эвристическая беседа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- </w:t>
            </w:r>
            <w:r>
              <w:rPr>
                <w:rStyle w:val="C2"/>
                <w:color w:val="000000"/>
                <w:shd w:fill="FFFFFF" w:val="clear"/>
              </w:rPr>
              <w:t>Как вы понимаете смысл этих пословиц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- Какая из них, на ваш взгляд, больше подходит к сюжету произведения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-С каким конкретно эпизодом они перекликаются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стные ответы учащихся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Как бы мы ни обманывали, ни говорили неправду, правда всегда, рано или поздно, узнаетс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Практически все пословицы подходят к сюжету произведени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Пословицы о недолгой «жизни» лжи связаны с эпизодом раскаяния главного героя в сделанном, когда он решается рассказать всем правд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лодисмены отвечающ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Диалог с автор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Происходили</w:t>
            </w:r>
            <w:r>
              <w:rPr>
                <w:sz w:val="24"/>
                <w:szCs w:val="24"/>
                <w:lang w:val="ru-RU"/>
              </w:rPr>
              <w:t xml:space="preserve"> ли в вашей жизни похожие ситуации</w:t>
            </w:r>
            <w:r>
              <w:rPr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ьте, как дальше будут развиваться события. Что может произойти в жизни Миньк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думайте продолжение, продолжите мысль ав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фференциац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абомотивированным учащимся предложите для опоры вопросы, ключевые слова. </w:t>
            </w:r>
            <w:r>
              <w:rPr>
                <w:sz w:val="24"/>
                <w:szCs w:val="24"/>
              </w:rPr>
              <w:t xml:space="preserve">Высокомотивированным ученикам можно предложить стратегию </w:t>
            </w:r>
            <w:r>
              <w:rPr>
                <w:b/>
                <w:sz w:val="24"/>
                <w:szCs w:val="24"/>
              </w:rPr>
              <w:t>«Письмо по кругу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в парах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А теперь, выяснив особенности юмористического создания образа Миньки, поговорим о его нравственном взрослении. Ведь именно затем, чтобы показать муки совести главного героя, Зощенко и создает свой рассказ. 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</w:rPr>
              <w:t>Эвристическая беседа в парах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- Вспомните, как отнесся мальчик к тому, что он получил двойку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-Что он решает сделать, чтобы скрыть э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-Изменилось ли с течением времени его отношение к своему поступку? Почему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- Раскаивается ли Минька в этом? Что об этом свидетельствует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</w:rPr>
              <w:t>Педагогическое требование</w:t>
            </w:r>
            <w:r>
              <w:rPr>
                <w:rStyle w:val="C2"/>
                <w:color w:val="000000"/>
                <w:shd w:fill="FFFFFF" w:val="clear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- Найдите в тексте примеры, доказывающие его раскаяние? Прочитайте фрагменты вслух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</w:rPr>
              <w:t>Вопросы для обсуждения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- Какой же урок вынес Минька из этой истории?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- Чему учит этот рассказ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</w:rPr>
              <w:t>Устные ответы учащихся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Говорить правду всегда нелегко, но это необходимо для своего же блага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ассказывает сестре о случившемся, сестра дает ему совет заклеить страницы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инька раскаивается. Об этом говорит, что он признается отцу о содеянном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Озвученное выразительное чтение фрагментов с.171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стные ответы учащихся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Этот рассказ учит тому, что всегда нужно говорить правду, чтобы не попасть в смешную ситуацию. Также читатели должны усвоить, что за свои поступки нужно отвечать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инька понял, что нельзя обманывать, так как правда все равно узнаетс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ассказ учит говорить правду и как можно раньше, а лучше сразу. Ведь, как говорится, “лучше горькая правда, чем сладкая ложь.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оцени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ец урок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тивное оцени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выполняют задание в карточк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ние по критер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Корректор»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равьте орфографические и пунктуационные ошибки в тексте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5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И вот я стал своими худенькими ручёнками тинуть к ёлке стул. Но стул упал на меня. Я хател поднять стул. Но он снова упал. И прямо на падарки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5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Леля говорит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5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— </w:t>
            </w:r>
            <w:r>
              <w:rPr>
                <w:b/>
                <w:i/>
                <w:sz w:val="24"/>
                <w:lang w:val="ru-RU"/>
              </w:rPr>
              <w:t>Минька, ты, кажется, разбил куклу. Так и есть. Ты отбил у куклы фарфоровую ручьку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5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Тут раздались мамины шаги и мы с Лёлей убежали в другую комнату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5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Лёля говорит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5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— </w:t>
            </w:r>
            <w:r>
              <w:rPr>
                <w:b/>
                <w:i/>
                <w:sz w:val="24"/>
                <w:lang w:val="ru-RU"/>
              </w:rPr>
              <w:t>Вот теперь, Минька, и не ручаюсь что мама тебя не выдере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Я хотел зареветь но в этот момент пришли гости. Много детей с их родителям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равляют ошиб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флексия «Все в твоих руках»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На листе бумаги обводят левую руку. Каждый палец – это какая-то позиция, по которой надо высказать свое мнение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>Большой</w:t>
            </w:r>
            <w:r>
              <w:rPr>
                <w:color w:val="000000"/>
              </w:rPr>
              <w:t> – для меня было важным и интересным…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>Указательный</w:t>
            </w:r>
            <w:r>
              <w:rPr>
                <w:color w:val="000000"/>
              </w:rPr>
              <w:t> – по этому вопросу я получил конкретную рекомендацию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>Средний</w:t>
            </w:r>
            <w:r>
              <w:rPr>
                <w:color w:val="000000"/>
              </w:rPr>
              <w:t> – мне было трудно (мне не понравилось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>Безымянный</w:t>
            </w:r>
            <w:r>
              <w:rPr>
                <w:color w:val="000000"/>
              </w:rPr>
              <w:t> – моя оценка психологической атмосферы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>Мизинец</w:t>
            </w:r>
            <w:r>
              <w:rPr>
                <w:color w:val="000000"/>
              </w:rPr>
              <w:t> – для меня было недостаточно…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конце урока вопрос учащимся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За что бы вы себя могли похвалить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z449"/>
      <w:bookmarkStart w:id="2" w:name="z449"/>
      <w:bookmarkEnd w:id="2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item">
    <w:name w:val="textitem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14:00Z</dcterms:created>
  <dc:creator>Пользователь</dc:creator>
  <dc:description/>
  <cp:keywords/>
  <dc:language>en-US</dc:language>
  <cp:lastModifiedBy>Казахский язык</cp:lastModifiedBy>
  <dcterms:modified xsi:type="dcterms:W3CDTF">2020-09-24T07:04:00Z</dcterms:modified>
  <cp:revision>4</cp:revision>
  <dc:subject/>
  <dc:title/>
</cp:coreProperties>
</file>