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40"/>
        <w:jc w:val="center"/>
        <w:rPr/>
      </w:pPr>
      <w:r>
        <w:rPr>
          <w:b/>
          <w:iCs/>
          <w:color w:val="000000"/>
        </w:rPr>
        <w:t>«Повышение навыков грамотного письма на уроках русского языка в начальной школе».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грамотность представляет собой составную часть языковой культуры, выражает точность мысли и грамотность ее выразителя. 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 – это «одежда мысли», по речи человека можно, безусловно, определить уро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ь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теллекта и дух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человека.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школе 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я задача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 русскому языку младших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ков –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е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. 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 орфографическая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является способом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го выра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 мыслей, что способствует развитию пись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комм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кации. 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из прич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достато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 высокой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младших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ков явля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их орфографической зоркости, т.е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е “видеть” орфограммы.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этой темы заключается в том, что первый этап в осво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и русского языка является дов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-таки сл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м, ведь русский язык 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ится к категории сл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х языков для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я. </w:t>
      </w:r>
    </w:p>
    <w:p>
      <w:pPr>
        <w:pStyle w:val="FR1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го, как будут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 азы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ч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м этап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, во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гом зависит д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йшее успеш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е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>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стоящее врем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ей 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ци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республике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, русский язык имеет статус языка меж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ци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и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использует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им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се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м. Еще первый прези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урсул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зарабаев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 Елбасы провозгласил развитие трехязычия в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е, что и сейчас развивается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>В этой связи, я считаю, что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обходимо учить детей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только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писать и говорить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и ос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ать величие русского языка, его дре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юю историю 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, его огро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в жи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 образ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, 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еллиг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человека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Акту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этой темы заключается в том, что первый этап 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русского язык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етс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. Во 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м зависит д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йшее успеш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по любой шко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дисципл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от того, как будет с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орфографическая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орфографической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является результатом 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сех других раздело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уки о языке. По этой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ибольшие затруд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стречаются у учащихс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первом этапе 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орфографического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ыка, а дальше идут учащиеся, имея багаж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й. От того, какой уро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ь подготовки у учащихся в младших классах, зависит успеваемость в старших классах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м этапом в работ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д орфографическими ошибками является их предупреж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. Учителя в процессе своей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часто сталкиваются с обилием ошибок, допускаемых 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иками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В чем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и какие способы уст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существуют? Как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учить детей писать без ошибок? Опреде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ответ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эти вопросы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т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это вовс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ет, что поиски следует прекратить.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оборот, сейчас 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 акту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 как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когда 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е. Поэтому 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, психологи, педагоги, в поиске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зкой орфографической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, чтобы пр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ь ре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дейст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меры по улуч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полож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 этой соста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части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процессе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чис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литературы в этой области и опыта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их педагогов и психологов, я пришла к выводу о том, чт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фографической зоркости у учащихся –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з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в работе п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орфографически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ов. Отсутствие орфографической зоркости или слабая ее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является о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из 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прич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чис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ошибок учащимися, а также и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той ил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й ошибки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ро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ь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орфографической зоркости и состоя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г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з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аботы п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пись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ечи 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школе – акту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я проблема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й педагогики.  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в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– орфографическое правило, его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то есть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фографической задачи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лишь при условии, если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 видит объект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равила – орфограмму. Только сумев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йти орфограмму,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 сможет решить вопрос о ее 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ре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. Соответст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,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руживать орфограммы, т.е. орфографическая зоркость, является базовым орфографическим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первым этапом при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, залогом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го письма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своей работе для 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фической зоркости у детей я использую следующие способы и приемы: списы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письмо с проговари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ком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орфографические 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тки, скорос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письмо, звуковой 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из слов, письмо с простуки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работу с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 словарями. Для вы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ммы и 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ее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в своей практическ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ю рифм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равила – «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ки». Эфф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является и другое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: поиск орфограмм в «чистом» тексте. В ходе работ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д 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проблемой я подобрала дидактические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формирующие словообразо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 грамматические 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, развивающие орфографически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и, сочетающиеся с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ми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характера, имеющие цель развивать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логическое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люб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, вообра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 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е устал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Как только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к приходит в школу, в подготов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класс, я сразу обучаю прави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у письму и его осо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ям. Ещ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этапе рас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гла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 согла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у детей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дол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ставать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мо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ов, я всегда говорю им, задавать любые вопросы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сте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ся, чтобы потом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приходилось «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ять» пробелы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С целью активизации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уделяю большое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игровых ситуаций, дидактических игр, т.к. игра в до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ериод является ведуще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ю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а, 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ряду с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ет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место в развитии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а, пробужда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уке, к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ге,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. При вклю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детей в ситуацию дидактической игры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возрастает, изучаемый материал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ится дл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х более доступ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,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повышается работо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С целью активизации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реализации скрытых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ей каждого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 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использовать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ради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(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) формы орг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зации урока: уроки-сказки, К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, уроки-путешествия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гр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уроки, уроки-проекты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таких уроках раскрываются творческие 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учащихся, их скрытые тал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ты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Как показывает практика,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материал со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уроков 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ется и вос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ется хуже, чем тот, что разбирается, изучается, обобща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своей педагогическ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с целью 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качества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обучающихся я использую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едагогические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: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;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грацию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й;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ситуации;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использ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КТ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Я использую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ю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вой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ации для учащихся с 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м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, которая предполагает, что любо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ое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дол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пирать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субъ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опыт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его скл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ы, ц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этой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 вызывает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предметов, развивает 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обходимые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и, активизирует рече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ю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.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одход я использую также при опре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домаш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го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Процесс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од влия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межпредме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связей сказыва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его результ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: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риобретают качества сист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ятся обобщ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, комплек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, усиливается мировозз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ческа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р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ов обучающихся, более эфф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формируется их убеж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и достигается всестор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е развитие 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метода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способствует активизации 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комит их с методам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у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исслед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. Средством соз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любой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ситуации в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процессе являются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роблемы (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я задача,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вопрос)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общество предъявляет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ые треб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в вопросах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-комм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й. Вла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этими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ями ставится 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мире в од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ряд с такими качествами, как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читать и писать. Человек, владеющий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ями 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ей, имеет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стиль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е подходит к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любой проблемы. О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ами, которыми я руководствуюсь в процессе своей работы, являются: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одход, педагогика успеха, педагогика сотру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чества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Использ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все видов памяти: слуховой, зр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, мото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, ассоци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дается в готовом виде, а зарождается и систематизируется в процессе поиска, включающего в себ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блю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экспе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образие видов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 обогащ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фического опыта учащихся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ля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своих уроках и в процессе подготовке к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 для соз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ля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(през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аций), тестов (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р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 обучающих), творческих образо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продуктов я использую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-программ. Простые дидактические материалы, которые предлагаю детям для самосто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аботы в классе, создаю в текстовом редакторе Word. При подготовке к урокам и при прове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уроков использую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а,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-ресурсами,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лай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– </w:t>
      </w:r>
      <w:r>
        <w:rPr>
          <w:sz w:val="28"/>
          <w:szCs w:val="28"/>
        </w:rPr>
        <w:t>дидактические игры, задаю през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ации своим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м/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</w:rPr>
        <w:t>Первый этап – теоретический – посвя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и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у педагогической, методической литературы по об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проблеме. С помощью диаг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ки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был выя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ро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ь развития орфографической зоркости у учащихся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торой этап –  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котором проводилась работа по 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у обо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исслед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; осмыс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и обработка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, их методико-педагогический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. Систематизация и об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результатов, самосто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к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стру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уроков и 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клас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мероприятий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пра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развитие орфографической зоркости учащихся.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этом этапе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лись различ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способы совер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ств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орфографической зоркости через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формы и методы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Normal"/>
        <w:ind w:firstLine="709"/>
        <w:rPr/>
      </w:pPr>
      <w:r>
        <w:rPr>
          <w:rFonts w:eastAsia="Times New Roman"/>
        </w:rPr>
        <w:t>Третий этап –обобщающий – был посвя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у работы, об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и систематизации пол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по использ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форм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для развития орфографической зоркости учащих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уроках русского языка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.</w:t>
      </w:r>
    </w:p>
    <w:p>
      <w:pPr>
        <w:pStyle w:val="Normal"/>
        <w:spacing w:lineRule="atLeast" w:line="0"/>
        <w:ind w:firstLine="709"/>
        <w:rPr/>
      </w:pPr>
      <w:r>
        <w:rPr/>
        <w:t>Итак, проблема повыш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я орфографической грамот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сти учащихся всегда вол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вала учителей, методистов, родителей.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 м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е актуа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й о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 остается и в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ши д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, так как,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смотря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 огром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 усилия педагогов, грамот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сть письм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й речи их воспит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ков остается в целом весьма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зкой. Об этом говорят м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гочисл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 ошибки в письм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х работах шко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ков. В чем искать выход из такого полож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я? Ко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ч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 же,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 в том, чтобы работу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д орфографией рассматривать как приоритет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е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правл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е в системе обуч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я русскому языку и отводить ей ведущее место в учеб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м процессе. Выход, как я полагаю, следует искать в соверш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ств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и методики обуч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я правопис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ю в широком по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м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и, то есть в использ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и более эффектив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 xml:space="preserve">ых приемов. </w:t>
      </w:r>
    </w:p>
    <w:p>
      <w:pPr>
        <w:pStyle w:val="Normal"/>
        <w:spacing w:lineRule="atLeast" w:line="0"/>
        <w:ind w:firstLine="709"/>
        <w:rPr/>
      </w:pPr>
      <w:r>
        <w:rPr/>
        <w:t>Систематическая работа, ос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я 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 использ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и эффектив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х приемов и средств формир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ия орфографической зоркости, дала положите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 результаты:</w:t>
      </w:r>
    </w:p>
    <w:p>
      <w:pPr>
        <w:pStyle w:val="Normal"/>
        <w:spacing w:lineRule="atLeast" w:line="0"/>
        <w:ind w:hanging="0"/>
        <w:rPr/>
      </w:pPr>
      <w:r>
        <w:rPr/>
        <w:t>- учащиеся усвоили ос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в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 виды орфограмм, в том числе безудар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 глас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ые;</w:t>
      </w:r>
    </w:p>
    <w:p>
      <w:pPr>
        <w:pStyle w:val="Normal"/>
        <w:spacing w:lineRule="atLeast" w:line="0"/>
        <w:ind w:hanging="0"/>
        <w:rPr/>
      </w:pPr>
      <w:r>
        <w:rPr/>
        <w:t>- достиг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ут дово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 высокий уров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ь сформирова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сти орфографической зоркости учащихся;</w:t>
      </w:r>
    </w:p>
    <w:p>
      <w:pPr>
        <w:pStyle w:val="Normal"/>
        <w:spacing w:lineRule="atLeast" w:line="0"/>
        <w:ind w:hanging="0"/>
        <w:rPr/>
      </w:pPr>
      <w:r>
        <w:rPr/>
        <w:t>- возрос и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терес детей к урокам русского языка, и в част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сти, к орфограф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851" w:footer="55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eastAsia="Times New Roman"/>
      <w:b/>
      <w:i/>
      <w:sz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6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8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0">
    <w:name w:val="Верхний колонтитул Знак"/>
    <w:qFormat/>
    <w:rPr>
      <w:rFonts w:eastAsia="Calibri" w:cs="Times New Roman"/>
      <w:sz w:val="28"/>
      <w:szCs w:val="28"/>
    </w:rPr>
  </w:style>
  <w:style w:type="character" w:styleId="Style11">
    <w:name w:val="Нижний колонтитул Знак"/>
    <w:qFormat/>
    <w:rPr>
      <w:rFonts w:eastAsia="Calibri" w:cs="Times New Roman"/>
      <w:sz w:val="28"/>
      <w:szCs w:val="28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eastAsia="Calibri" w:cs="Times New Roman"/>
      <w:sz w:val="28"/>
    </w:rPr>
  </w:style>
  <w:style w:type="character" w:styleId="C0">
    <w:name w:val="c0"/>
    <w:basedOn w:val="Style9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14">
    <w:name w:val="c14"/>
    <w:basedOn w:val="Style9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таблицы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iCs/>
      <w:sz w:val="24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ind w:left="1133" w:firstLine="708"/>
      <w:jc w:val="left"/>
    </w:pPr>
    <w:rPr>
      <w:rFonts w:eastAsia="Times New Roman"/>
      <w:sz w:val="22"/>
      <w:szCs w:val="22"/>
    </w:rPr>
  </w:style>
  <w:style w:type="paragraph" w:styleId="C7">
    <w:name w:val="c7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8">
    <w:name w:val="c38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1</dc:creator>
  <dc:description/>
  <cp:keywords/>
  <dc:language>en-US</dc:language>
  <cp:lastModifiedBy>TMA</cp:lastModifiedBy>
  <cp:lastPrinted>2021-01-14T18:05:00Z</cp:lastPrinted>
  <dcterms:modified xsi:type="dcterms:W3CDTF">2021-02-12T05:56:00Z</dcterms:modified>
  <cp:revision>15</cp:revision>
  <dc:subject/>
  <dc:title/>
</cp:coreProperties>
</file>