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bookmarkStart w:id="0" w:name="z449"/>
      <w:bookmarkEnd w:id="0"/>
      <w:r>
        <w:rPr>
          <w:sz w:val="24"/>
          <w:szCs w:val="24"/>
          <w:u w:val="single"/>
        </w:rPr>
        <w:t>КГУ «ШГ№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оби. Сравнение дробей. Экологические проблемы Р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31"/>
        <w:gridCol w:w="4412"/>
      </w:tblGrid>
      <w:tr>
        <w:trPr>
          <w:trHeight w:val="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«Дроби и проценты. Задачи»</w:t>
            </w:r>
          </w:p>
        </w:tc>
      </w:tr>
      <w:tr>
        <w:trPr>
          <w:trHeight w:val="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ина Н.В.</w:t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</w:tc>
      </w:tr>
      <w:tr>
        <w:trPr>
          <w:trHeight w:val="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4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.  Сравнение дробей. Экологические проблемы РК</w:t>
            </w:r>
          </w:p>
        </w:tc>
      </w:tr>
      <w:tr>
        <w:trPr>
          <w:trHeight w:val="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6 сравнивать значения выражений содержащих обыкновенные дроби с одинаковыми знаменателями .4.5.2.1 использовать части плоской фигуры и числовой луч для иллюстрации образования, сравнения, сложения и вычитания обыкновенных дроб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1** определять закономерность в последовательности чисел, выраженными обыкновенными дробями с одинаковыми знаменателями или с одинаковыми числителями.</w:t>
            </w:r>
          </w:p>
        </w:tc>
      </w:tr>
      <w:tr>
        <w:trPr>
          <w:trHeight w:val="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авнивать  обыкновенные дроби с одинаковыми числителями и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инаковыми знаменателям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45"/>
        <w:gridCol w:w="2693"/>
        <w:gridCol w:w="2378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тему урока узн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вычислить и расшифро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ослушайте стихот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— источник жизни, Источник светлых дн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ни безукоризн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тремительный ручей. Напиться хочет кажд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реки берег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а, океа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лые пру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ём это стихотвор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надо беречь водоём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ожите, как можно беречь вод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. 96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ите данные диаграммы, составьте и запишите неравенства по этим данны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. Постановка цели (проблемная ситуация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 дроби, обозначающие закрашенные части фигур на доск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 полученные дроб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, 1/9, 3/9, 4/9,5/9,8/9,3/9,6/9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ложите дроби в порядке возраст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возникла трудность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же сегодня тема нашего урока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. 96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авил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равнивают дроби с одинаковыми знаменателя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 97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дроби. Составьте неравен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авил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равнивают дроби с одинаковыми числителя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. 97 №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и сравните дро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. 97 №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дро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. 97 № 6 а, 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ертите луч, отметьте дроби. Сравните и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над ранее изучен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. 98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зите в указанных единицах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.98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ит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с. 99 № 10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тихотвор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данные и записывают неравен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учают фиг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034" w:dyaOrig="3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.4pt;height:47.9pt" filled="f" o:ole="">
                  <v:imagedata r:id="rId4" o:title=""/>
                </v:shape>
                <o:OLEObject Type="Embed" ProgID="" ShapeID="ole_rId3" DrawAspect="Content" ObjectID="_628934874" r:id="rId3"/>
              </w:objec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равило. Выполняют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равило. Выполняют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и сравнивают дро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ро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 числовым луч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водят в указанные един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прощают и решают уравн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уровень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л неравенств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лс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2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л задание прави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ая похв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с 1 б. за каждую ошибк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с 1 б. за каждую ошибк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простил урав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ешил урав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nauka.club/literatura/stikhi/o-vod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96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фраз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не было интерес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Я выполнял задания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99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рисуют смайлику ро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61925</wp:posOffset>
                      </wp:positionV>
                      <wp:extent cx="154305" cy="128905"/>
                      <wp:effectExtent l="3365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62.2pt;margin-top:12.7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59715</wp:posOffset>
                      </wp:positionV>
                      <wp:extent cx="2501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20.45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ошибо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смайл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401320" cy="391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>     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nauka.club/literatura/stikhi/o-vode.html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1:00Z</dcterms:created>
  <dc:creator>DELL</dc:creator>
  <dc:description/>
  <cp:keywords/>
  <dc:language>en-US</dc:language>
  <cp:lastModifiedBy>Наталья Пушнина</cp:lastModifiedBy>
  <cp:lastPrinted>2023-02-14T20:22:00Z</cp:lastPrinted>
  <dcterms:modified xsi:type="dcterms:W3CDTF">2023-02-14T14:46:00Z</dcterms:modified>
  <cp:revision>74</cp:revision>
  <dc:subject/>
  <dc:title/>
</cp:coreProperties>
</file>