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зация научно-исследовательской работы с учащимис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 существует сколько- нибудь достоверных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стов на одаренность, кроме тех, которы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являются в результате активного участ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тя бы в самой маленькой поисковой ис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ледовательской работ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Н.Колмог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дача семьи состоит в том, чтобы вовремя увидеть, разглядеть способности ребенка, задача школы-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 лет тому назад был высказан главный тезис назначения школы: «Школа должна заниматься поиском индивидуальности». Да, этот тезис абсолютно верен, но реализуется ли он сегодня, учитывает ли он возможности школы и возможности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ажда открытия, стремление проникнуть в самые сокра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.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этой цели в школах организуют научно- исследовательскую работу с учащимися.Главная задача- дать ученику возможность развить свои интеллект в самостоятельной творческой деятельности, с учетом индивидуальных особенностей и склонностей. Существует главное правило участия ученика в научно- исследовательской деятельности- никакого принуждения и насилия над личностью ребенка. Что дает учащимся эта рабо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дает возможность осознать свою значимость, свою принадлежность к большой науке, развивает познавательный интерес, любознательность, учит логическому мышлению, общению со сверс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же организовать научно- исследовательскую работу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вести тестирование учащихся по выявлению области познания.(Какой предмет наиболее значим для ученика.)</w:t>
      </w:r>
      <w:r>
        <w:rPr>
          <w:vanish/>
          <w:sz w:val="32"/>
          <w:szCs w:val="32"/>
        </w:rPr>
        <w:t>бласти познания.(ащимся по выдвижению гипотезы , составлению плана работы, подбор литературы.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ение работы.</w:t>
      </w:r>
    </w:p>
    <w:p>
      <w:pPr>
        <w:pStyle w:val="Normal"/>
        <w:rPr>
          <w:sz w:val="32"/>
          <w:szCs w:val="32"/>
        </w:rPr>
      </w:pPr>
      <w:r>
        <w:rPr>
          <w:vanish/>
          <w:sz w:val="32"/>
          <w:szCs w:val="32"/>
        </w:rPr>
        <w:t xml:space="preserve"> </w:t>
      </w:r>
      <w:r>
        <w:rPr>
          <w:vanish/>
          <w:sz w:val="32"/>
          <w:szCs w:val="32"/>
        </w:rPr>
        <w:t>со сверстниками.то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начение руководителя по научно- исследовательской рабо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ор темы для исследования .( Она должна быть интересна для ученика, актуальн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ка планов научно- исследовательской работы, по которым и будет вестись основная рабо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учащихся по изучению литературы (по данному вопросу), постановка эксперимента (если это необходимо), оформление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ание помощи учащимся по выдвижению гипотезы , составлению плана работы, подбор литерату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КОМЕНДАЦИИ ПО НАПИСАНИЯ РАБОТ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Проблема:</w:t>
      </w:r>
      <w:r>
        <w:rPr>
          <w:sz w:val="32"/>
          <w:szCs w:val="32"/>
        </w:rPr>
        <w:t xml:space="preserve"> понимается как категория, означающая нечто неизвестное, что предстоит открыть и доказать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Тема:</w:t>
      </w:r>
      <w:r>
        <w:rPr>
          <w:sz w:val="32"/>
          <w:szCs w:val="32"/>
        </w:rPr>
        <w:t xml:space="preserve"> отражает характерные черты пробл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 xml:space="preserve">Объект: </w:t>
      </w:r>
      <w:r>
        <w:rPr>
          <w:sz w:val="32"/>
          <w:szCs w:val="32"/>
        </w:rPr>
        <w:t>это та совокупность связей и отношений, свойств, которая существует объективно в теории и практике и служит источником необходимой для исследования информаци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Предмет:</w:t>
      </w:r>
      <w:r>
        <w:rPr>
          <w:sz w:val="32"/>
          <w:szCs w:val="32"/>
        </w:rPr>
        <w:t xml:space="preserve"> же исследования более конкретен. Он включает только те связи и отношения, которые подлежат непосредственному изучению в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>Цель:</w:t>
      </w:r>
      <w:r>
        <w:rPr>
          <w:sz w:val="32"/>
          <w:szCs w:val="32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Цель конкретизируется и развивается в </w:t>
      </w:r>
      <w:r>
        <w:rPr>
          <w:sz w:val="40"/>
          <w:szCs w:val="40"/>
        </w:rPr>
        <w:t xml:space="preserve">ЗАДАЧАХ </w:t>
      </w:r>
      <w:r>
        <w:rPr>
          <w:sz w:val="32"/>
          <w:szCs w:val="32"/>
        </w:rPr>
        <w:t>исследован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ДЫ ИССЛЕДОВАТЕЛЬ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кратких вводных замечаниях- научн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ценность тем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ущность темы, обоснованные научные предложе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воды и предло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зисы докла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новные положения доклад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новные выводы и предло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ая 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голов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водные замеча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аткие данные о методике исследова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нализ собственных научных результатов и их обобщен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воды и предложе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сылки на цитируемую литератур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ый от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аткое изложение плана и программы законченных этапов научной работ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чимость проведенной работы, ее ценность для науки и практи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тальная характеристика применявшихся метод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уществование новых научных результа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лючение, подводящие итоги исследования и отмечающее нерешенные вопрос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воды и предлож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ер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водная част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сновной текст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лючительная част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исок литератур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каза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ограф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веден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робно и всесторонне исследуется и освещается какая- либо одна из проблем или тем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воды по каждому разделу (главе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люченме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уководитель должен помнить, что самостоятельная работа учащихся- это работа с литературой научного характера. В остальном научный руководитель осуществляет помощь ученику. Итоги работы могут быть представлены на школьной научно- практической конферен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мерная тематика научных работ учащихс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и литератур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равнительный анализ поэтических приемов в творчестве А.С.Пушкина, И.В. Гете, Дж. Байрон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иблейские мотивы в романе Булгакова «Мастер и Маргарита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стольная книг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века . Кто ее автор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ардовское творчество и его роль в литератур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стор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лые пятна в истории России (Казахстана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акт из истории моей стран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известные герои В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я Руссой эмигр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нерал Власов и его арм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ранспортная задач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тоды решения алгебраических задач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ы с платежными матриц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дачи о двух автомобиля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 движении конических фигур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зыка и искусств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арк Шагал- классик искусства России и мир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Художники моей страны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узыканты Казахстан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удьба и творчество Курмангазы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колог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смос и здоровье человек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зоновые дыры и их влияние на биосфер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дные ресурсы и их охран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кологические проблемы Казахста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Электродинам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рименение графиков при изучении тепловых явл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Удивительный трехчлен в физи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рибор для демонстрации газовых разря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Исследование полета тела, брошенного под углом к горизонт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им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равнительный анализ жесткости воды водоем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тающие металлы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ая средняя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>Организация научно-исследовательской работы с учащимися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едагогический Совет.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Выступила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Степанова Н.Я.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Ноябрь 200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9:00Z</dcterms:created>
  <dc:creator>User</dc:creator>
  <dc:description/>
  <cp:keywords/>
  <dc:language>en-US</dc:language>
  <cp:lastModifiedBy>User</cp:lastModifiedBy>
  <dcterms:modified xsi:type="dcterms:W3CDTF">2007-11-02T09:49:00Z</dcterms:modified>
  <cp:revision>10</cp:revision>
  <dc:subject/>
  <dc:title>Организация научно-исследовательской работы с учащимися</dc:title>
</cp:coreProperties>
</file>