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Білім және ғылым министрлігінің </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Солтүстік Қазақстан облысы әкімдігінің </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Даму мүмкіндігі шеектеулі балаларға арналған №2 </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рнайы (түзету) мектеп-интернат» КММ</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ГУ «Специальная (коррекционная) школа- интернат №2</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етей с ограниченными возможностями в развити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имата Северо-Казахстанской област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а образования и науки Республики Казахста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887" w:leader="none"/>
        </w:tabs>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6887" w:leader="none"/>
        </w:tabs>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6887" w:leader="none"/>
        </w:tabs>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6887" w:leader="none"/>
        </w:tabs>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6887" w:leader="none"/>
        </w:tabs>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6887" w:leader="none"/>
        </w:tabs>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Monotype Corsiva" w:hAnsi="Monotype Corsiva" w:cs="Monotype Corsiva"/>
          <w:b/>
          <w:b/>
          <w:sz w:val="72"/>
          <w:szCs w:val="72"/>
          <w:lang w:val="kk-KZ"/>
        </w:rPr>
      </w:pPr>
      <w:r>
        <w:rPr>
          <w:rFonts w:cs="Monotype Corsiva" w:ascii="Monotype Corsiva" w:hAnsi="Monotype Corsiva"/>
          <w:b/>
          <w:sz w:val="72"/>
          <w:szCs w:val="72"/>
          <w:lang w:val="kk-KZ"/>
        </w:rPr>
        <w:t>Педагогическая статья</w:t>
      </w:r>
    </w:p>
    <w:p>
      <w:pPr>
        <w:pStyle w:val="Normal"/>
        <w:spacing w:lineRule="auto" w:line="240" w:before="0" w:after="0"/>
        <w:jc w:val="center"/>
        <w:rPr>
          <w:rFonts w:ascii="Monotype Corsiva" w:hAnsi="Monotype Corsiva" w:cs="Monotype Corsiva"/>
          <w:b/>
          <w:b/>
          <w:sz w:val="56"/>
          <w:szCs w:val="56"/>
          <w:lang w:val="en-US" w:eastAsia="en-US"/>
        </w:rPr>
      </w:pPr>
      <w:r>
        <w:rPr>
          <w:rFonts w:cs="Monotype Corsiva" w:ascii="Monotype Corsiva" w:hAnsi="Monotype Corsiva"/>
          <w:b/>
          <w:sz w:val="56"/>
          <w:szCs w:val="56"/>
          <w:lang w:val="en-US" w:eastAsia="en-US"/>
        </w:rPr>
        <w:t>«Формирование навыков самообслуживания у детей с ОВЗ через игровые ситуации»</w:t>
      </w:r>
    </w:p>
    <w:p>
      <w:pPr>
        <w:pStyle w:val="Normal"/>
        <w:spacing w:lineRule="auto" w:line="240" w:before="0" w:after="0"/>
        <w:jc w:val="center"/>
        <w:rPr>
          <w:rFonts w:ascii="Times New Roman" w:hAnsi="Times New Roman" w:cs="Times New Roman"/>
          <w:b/>
          <w:b/>
          <w:sz w:val="48"/>
          <w:szCs w:val="48"/>
          <w:lang w:val="kk-KZ" w:eastAsia="en-US"/>
        </w:rPr>
      </w:pPr>
      <w:r>
        <w:rPr>
          <w:rFonts w:cs="Times New Roman" w:ascii="Times New Roman" w:hAnsi="Times New Roman"/>
          <w:b/>
          <w:sz w:val="48"/>
          <w:szCs w:val="48"/>
          <w:lang w:val="kk-KZ" w:eastAsia="en-US"/>
        </w:rPr>
      </w:r>
    </w:p>
    <w:p>
      <w:pPr>
        <w:pStyle w:val="Normal"/>
        <w:rPr>
          <w:rFonts w:ascii="Times New Roman" w:hAnsi="Times New Roman" w:eastAsia="Times New Roman" w:cs="Times New Roman"/>
          <w:b/>
          <w:b/>
          <w:sz w:val="32"/>
          <w:szCs w:val="32"/>
          <w:lang w:val="kk-KZ"/>
        </w:rPr>
      </w:pPr>
      <w:r>
        <w:rPr>
          <w:rFonts w:eastAsia="Times New Roman" w:cs="Times New Roman" w:ascii="Times New Roman" w:hAnsi="Times New Roman"/>
          <w:b/>
          <w:sz w:val="32"/>
          <w:szCs w:val="32"/>
          <w:lang w:val="kk-KZ"/>
        </w:rPr>
        <w:t xml:space="preserve">  </w:t>
      </w:r>
    </w:p>
    <w:p>
      <w:pPr>
        <w:pStyle w:val="Normal"/>
        <w:rPr/>
      </w:pPr>
      <w:r>
        <w:rPr>
          <w:rFonts w:eastAsia="Times New Roman" w:cs="Times New Roman" w:ascii="Times New Roman" w:hAnsi="Times New Roman"/>
          <w:b/>
          <w:sz w:val="32"/>
          <w:szCs w:val="32"/>
          <w:lang w:val="kk-KZ"/>
        </w:rPr>
        <w:t xml:space="preserve">                  </w:t>
      </w:r>
      <w:r>
        <w:rPr>
          <w:rFonts w:cs="Times New Roman" w:ascii="Times New Roman" w:hAnsi="Times New Roman"/>
          <w:b/>
          <w:sz w:val="32"/>
          <w:szCs w:val="32"/>
          <w:lang w:val="kk-KZ"/>
        </w:rPr>
        <w:t xml:space="preserve">Подготовила воспитатель:  Сало Оксана Владимиров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Петропавлов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меющимся данным, дети с умственной отсталостью составляют 2,5% от общей детской популяции. Количество людей с этим видом аномалий не уменьшается, о чем свидетельствуют статистические данные по всем странам мира. Это обстоятельство делает первостепенным вопрос о создании условий для максимальной коррекции нарушений развития детей, и, прежде всего, для формирования умений и навыков общения в коллективе. Развитый детский коллектив представляет собой необходимое условие для самоутверждения личности, ее развития, которое зависит от уровня развития коллектива, структуры сложившихся в нем деловых и межличностных отношений. </w:t>
        <w:br/>
        <w:t xml:space="preserve">    Межличностные отношения, прежде всего, формируются и проявляются в общении, которое играет важнейшую роль в жизни каждого ребенка. Оно является условием формирования общественных качеств личности, а также способствует проявлению и развитию коллективных взаимоотношений детей. Именно коллектив в современном обществе помогает решать существующие проблемы социализации подростков. В коллективе вырабатывается умение договариваться, вставать на позицию другого человека, находить компромисс, уметь быть и лидером, и ведомым, обладать организаторскими качествами и самоорганизовываться, входить в группу, не растворяясь в ней. Исследования в области специальной психологии и педагогики (Т.Е. Конникова, 1972; Т.А. Мальковская, 1981) показали, что наличие интеллектуального дефекта у умственно отсталых школьников отрицательно влияет на развитие межличностного общения, приводит к существенным недостаткам в формировании представлений об окружающих людях и в установлении полноценных контактов с ними. </w:t>
        <w:br/>
        <w:t>Исходя из положения Л. С. Выготского о наличии общих закономерностей нормального и аномального развития, формирование навыков общения с окружающими людьми у умственно отсталых школьников протекает по тем же законам, которые определяют развитие нормально развивающегося ребенка, только с запаздыванием.</w:t>
        <w:br/>
        <w:t>У школьников с интеллектуальным недоразвитием в процессе их взаимодействия с другими людьми выявляются более низкие показатели развития самоконтроля в общении, что влияет на такие характеристики общения, как целенаправленность, избирательность, придает их межличностному общению с другими характер импульсивного, недостаточно организованного процесса. Детям с легкой степенью умственной отсталости присуще недостаточное понимание потребностей и мотивов партнеров по общению, сниженная способность к сопереживанию, а так же недостаток стремлений к согласованности во взаимодействии с другими, сотрудничеству. Если у нормально развивающихся подростков отмечаются тенденции индивидуализации в социальном взаимодействии, стремление к самовыражению, личному успеху и высокому социальному статусу, то у их ровесников с интеллектуальным недоразвитием проявляются тенденции, связанные с повышением роли партнера по общению. Своеобразие коммуникативной активности детей с интеллектуальным недоразвитием заключается в ее недостаточной целенаправленности, импульсивности, сниженном самоконтроле, недоразвитии эмпатийных качеств, низкой способности к самореализации в условиях социального взаимодействия, высокой зависимости от других в достижении желаемого результата. Все это обуславливает особенности формирования коллектива у умственно отсталых школьников.</w:t>
        <w:br/>
        <w:t>Работа по формированию ученического коллектива у умственно отсталых школьников включает в себя не только методы организации коллектива, но и методы коррекции особенностей детей с легкой степенью умственной отсталости, препятствующих более успешному формированию среды для межличностного общ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Исходя из особенностей формирования коллектива у умственно отсталых детей, было выделено три основных направления работы специального педагога:</w:t>
        <w:br/>
        <w:t>1. Коррекция поведения, эмоциональной сферы, мотивационно-потребностной сферы. </w:t>
        <w:br/>
      </w:r>
      <w:r>
        <w:rPr>
          <w:rFonts w:cs="Times New Roman" w:ascii="Times New Roman" w:hAnsi="Times New Roman"/>
          <w:b/>
          <w:bCs/>
          <w:sz w:val="28"/>
          <w:szCs w:val="28"/>
        </w:rPr>
        <w:t>Задачи: </w:t>
      </w:r>
      <w:r>
        <w:rPr>
          <w:rFonts w:cs="Times New Roman" w:ascii="Times New Roman" w:hAnsi="Times New Roman"/>
          <w:sz w:val="28"/>
          <w:szCs w:val="28"/>
        </w:rPr>
        <w:br/>
      </w:r>
      <w:r>
        <w:rPr>
          <w:rFonts w:eastAsia="Symbol" w:cs="Symbol" w:ascii="Symbol" w:hAnsi="Symbol"/>
          <w:sz w:val="28"/>
          <w:szCs w:val="28"/>
        </w:rPr>
        <w:t></w:t>
      </w:r>
      <w:r>
        <w:rPr>
          <w:rFonts w:cs="Times New Roman" w:ascii="Times New Roman" w:hAnsi="Times New Roman"/>
          <w:sz w:val="28"/>
          <w:szCs w:val="28"/>
        </w:rPr>
        <w:t xml:space="preserve"> Научить детей контролировать свои эмоции, поведение.</w:t>
        <w:br/>
      </w:r>
      <w:r>
        <w:rPr>
          <w:rFonts w:eastAsia="Symbol" w:cs="Symbol" w:ascii="Symbol" w:hAnsi="Symbol"/>
          <w:sz w:val="28"/>
          <w:szCs w:val="28"/>
        </w:rPr>
        <w:t></w:t>
      </w:r>
      <w:r>
        <w:rPr>
          <w:rFonts w:cs="Times New Roman" w:ascii="Times New Roman" w:hAnsi="Times New Roman"/>
          <w:sz w:val="28"/>
          <w:szCs w:val="28"/>
        </w:rPr>
        <w:t xml:space="preserve"> Развивать у детей мотивационно-потребностную сферу.</w:t>
        <w:br/>
      </w:r>
      <w:r>
        <w:rPr>
          <w:rFonts w:eastAsia="Symbol" w:cs="Symbol" w:ascii="Symbol" w:hAnsi="Symbol"/>
          <w:sz w:val="28"/>
          <w:szCs w:val="28"/>
        </w:rPr>
        <w:t></w:t>
      </w:r>
      <w:r>
        <w:rPr>
          <w:rFonts w:cs="Times New Roman" w:ascii="Times New Roman" w:hAnsi="Times New Roman"/>
          <w:sz w:val="28"/>
          <w:szCs w:val="28"/>
        </w:rPr>
        <w:t xml:space="preserve"> Развивать у детей навыки общения.</w:t>
        <w:br/>
        <w:t>2. Сплочение коллектива. </w:t>
        <w:br/>
        <w:t>Задачи: </w:t>
        <w:br/>
      </w:r>
      <w:r>
        <w:rPr>
          <w:rFonts w:eastAsia="Symbol" w:cs="Symbol" w:ascii="Symbol" w:hAnsi="Symbol"/>
          <w:sz w:val="28"/>
          <w:szCs w:val="28"/>
        </w:rPr>
        <w:t></w:t>
      </w:r>
      <w:r>
        <w:rPr>
          <w:rFonts w:cs="Times New Roman" w:ascii="Times New Roman" w:hAnsi="Times New Roman"/>
          <w:sz w:val="28"/>
          <w:szCs w:val="28"/>
        </w:rPr>
        <w:t xml:space="preserve"> Развить у детей доброжелательность, взаимопомощь, доверие и требовательность по отношению друг к другу.</w:t>
        <w:br/>
      </w:r>
      <w:r>
        <w:rPr>
          <w:rFonts w:eastAsia="Symbol" w:cs="Symbol" w:ascii="Symbol" w:hAnsi="Symbol"/>
          <w:sz w:val="28"/>
          <w:szCs w:val="28"/>
        </w:rPr>
        <w:t></w:t>
      </w:r>
      <w:r>
        <w:rPr>
          <w:rFonts w:cs="Times New Roman" w:ascii="Times New Roman" w:hAnsi="Times New Roman"/>
          <w:sz w:val="28"/>
          <w:szCs w:val="28"/>
        </w:rPr>
        <w:t xml:space="preserve"> Создать в группе атмосферу, комфортную для всех членов коллектива.</w:t>
        <w:br/>
      </w:r>
      <w:r>
        <w:rPr>
          <w:rFonts w:eastAsia="Symbol" w:cs="Symbol" w:ascii="Symbol" w:hAnsi="Symbol"/>
          <w:sz w:val="28"/>
          <w:szCs w:val="28"/>
        </w:rPr>
        <w:t></w:t>
      </w:r>
      <w:r>
        <w:rPr>
          <w:rFonts w:cs="Times New Roman" w:ascii="Times New Roman" w:hAnsi="Times New Roman"/>
          <w:sz w:val="28"/>
          <w:szCs w:val="28"/>
        </w:rPr>
        <w:t xml:space="preserve"> Выработать у детей умение работать в коллективе</w:t>
        <w:br/>
        <w:t>3. Развитие актива группы. </w:t>
        <w:br/>
      </w:r>
      <w:r>
        <w:rPr>
          <w:rFonts w:cs="Times New Roman" w:ascii="Times New Roman" w:hAnsi="Times New Roman"/>
          <w:b/>
          <w:bCs/>
          <w:sz w:val="28"/>
          <w:szCs w:val="28"/>
        </w:rPr>
        <w:t>Задачи: </w:t>
      </w:r>
      <w:r>
        <w:rPr>
          <w:rFonts w:cs="Times New Roman" w:ascii="Times New Roman" w:hAnsi="Times New Roman"/>
          <w:sz w:val="28"/>
          <w:szCs w:val="28"/>
        </w:rPr>
        <w:br/>
      </w:r>
      <w:r>
        <w:rPr>
          <w:rFonts w:eastAsia="Symbol" w:cs="Symbol" w:ascii="Symbol" w:hAnsi="Symbol"/>
          <w:sz w:val="28"/>
          <w:szCs w:val="28"/>
        </w:rPr>
        <w:t></w:t>
      </w:r>
      <w:r>
        <w:rPr>
          <w:rFonts w:cs="Times New Roman" w:ascii="Times New Roman" w:hAnsi="Times New Roman"/>
          <w:sz w:val="28"/>
          <w:szCs w:val="28"/>
        </w:rPr>
        <w:t xml:space="preserve"> Выявить положительных лидеров.</w:t>
        <w:br/>
      </w:r>
      <w:r>
        <w:rPr>
          <w:rFonts w:eastAsia="Symbol" w:cs="Symbol" w:ascii="Symbol" w:hAnsi="Symbol"/>
          <w:sz w:val="28"/>
          <w:szCs w:val="28"/>
        </w:rPr>
        <w:t></w:t>
      </w:r>
      <w:r>
        <w:rPr>
          <w:rFonts w:cs="Times New Roman" w:ascii="Times New Roman" w:hAnsi="Times New Roman"/>
          <w:sz w:val="28"/>
          <w:szCs w:val="28"/>
        </w:rPr>
        <w:t xml:space="preserve"> Провести работу по укреплению их авторитета.</w:t>
        <w:br/>
      </w:r>
      <w:r>
        <w:rPr>
          <w:rFonts w:eastAsia="Symbol" w:cs="Symbol" w:ascii="Symbol" w:hAnsi="Symbol"/>
          <w:sz w:val="28"/>
          <w:szCs w:val="28"/>
        </w:rPr>
        <w:t></w:t>
      </w:r>
      <w:r>
        <w:rPr>
          <w:rFonts w:cs="Times New Roman" w:ascii="Times New Roman" w:hAnsi="Times New Roman"/>
          <w:sz w:val="28"/>
          <w:szCs w:val="28"/>
        </w:rPr>
        <w:t xml:space="preserve"> Провести работу по развитию сотрудничества между педагогом и активом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Таким образом, создание микроклимата в группе, формирование межличностных отношений, их коррекция, регулирование взаимоотношений, развитие умения общаться, воспитание ответственности перед коллективом путем участия ребенка в порученном деле входит в обязанности специального педагога при работе с детьми с легкой степенью олигофрении. В связи с этим, педагог, работающий с данной категорией детей, обязан знать особенности построения коллектива и направления работы по его формированию.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общество заинтересовано в том, чтобы его граждане могли вежливо общаться с окружающими, проявляли заботливость и доброту, справедливость и отзывчивость, имели представление о долге, чести и совести, о товариществе и дружбе, о нормах и правилах поведения в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цессе формирования личности важное значение имеет формирование ее нравственности. Нормы и правила, которые относятся к сфере нравственности, обязательного характера не имеют, и практически их соблюдение зависит от самой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мнению И. С. Макаренко, нравственность - неотъемлемая сторона личности, обеспечивающая добровольное соблюдение ею существующих норм, правил и принципов поведения, которые находят выражение в отношении к Родине, обществу, коллективу и отдельным людям, к самому себе, труду и результатам труда. Знания о нравственности внутренне усваиваются школьниками, если они переживаются ими как ценность, то есть становятся личностно значимыми.</w:t>
      </w:r>
    </w:p>
    <w:p>
      <w:pPr>
        <w:pStyle w:val="Normal"/>
        <w:spacing w:lineRule="auto" w:line="240" w:before="0" w:after="0"/>
        <w:jc w:val="both"/>
        <w:rPr/>
      </w:pPr>
      <w:r>
        <w:rPr>
          <w:rFonts w:cs="Times New Roman" w:ascii="Times New Roman" w:hAnsi="Times New Roman"/>
          <w:sz w:val="28"/>
          <w:szCs w:val="28"/>
        </w:rPr>
        <w:t>Нравственное воспитание умственно отсталых детей, как и их сверстников в массовой школе, осуществляется в комплексе со всеми другими направлениями воспитательной работы. Фактически оно начинается с момента поступления ребенка в школу и включает воспитание патриотизма, любви к Родине, к своему краю, к родной природе; воспитание уважительного отношения к труду взрослых и посильное участие детей в этом труде; воспитание чуткого, заботливого отношения к людям, а также необходимых навыков поведения в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формировать у любого ребенка нравственные качества, необходимо включать ее в соответствующие виды деятельности и использовать их для выработки и воспитания этих качеств. Исходя из содержания нравственных качеств, необходимо включать учащихся в следующие виды деятельности: общественную, патриотическую, учебную, трудовую, в деятельность по сбережению материальных ценностей и охране природы, общение с другими людьми и др. В процессе активного участия в разнообразной деятельности у учащихся развивается понимание (осознание) того, как их необходимо осуществлять, формируются чувства совести и ответственности, вырабатываются навыки поведения и укрепляется воля, что в своей совокупности и характеризует те или иные нравственные качества. Без хорошо организованной практической деятельности и ее умелого педагогического стимулирования нельзя эффективно формировать нравственные качества. В процессе различных видов деятельности у детей постепенно формируется и закрепляется опыт нравственного поведения, нравствен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месте с тем первоначальные представления о нравственных отношениях у умственно отсталых воспитанников достаточно примитивны, а навыки нравственного поведения часто и вовсе отсутствуют. Одним детям свойственны грубость и эгоистичность, другим свойственны беспомощность и сознание собственной неполноценности. Опытные педагоги предъявляют нравственные требования таким образом, что дети и не подозревают, что их воспитывают. Опыт показывает, что такое положение достигается, когда требования выражаются не прямо, а опосредованно, т.е. когда воспитатели создают такие ситуации, в которых дети вынуждены самостоятельно постигать и применять на практике нравственные нормы. Соблюдение этих норм постепенно становится их внутренней потреб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омощью игры можно стимулировать развитие познавательных способностей и эмоционально-волевой сферы детей с умственными отклонениями. Как средство игра не имеет общественной значимости, но является очень действенным методом развития и формирования воспитанником понятия морали и нравственности. В игровой деятельности детей отчетливо видны результаты их нравственного воспитания, усвоения ими правил поведения и социальных норм. При рассмотрении игры как метода формирования нравственности важно выделить её составляющие. В первую очередь нужно выделить содержание. Оно формирует нравственные чувства и представления о морали, создает фундамент для положительного поведения. Также очень важно выделить правила, благодаря которым дети учатся организованности, терпению, дисциплине. Руководя игрой, воспитатель поощряет и развивает педагогически ценные игры, отражающие положительные стороны быта, общественно-политические явления; он опирается на роль как на образец для подражания. Для овладения детьми опытом общественного поведения необходимо не только развивать содержательные игры, но и активизировать общую работу по воспитанию у детей нравственных чувств и привычек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для преодоления трудностей нравственного воспитания, связанных с отклонениями эмоционально-волевой сферы, имеет вовлечение детей в коллективный общественно-полезный и производительный труд. «Трудовое развитие детей осуществляется в игровой деятельности, в процессе выполнения элементарных трудовых действий на всех занятиях и в режимных моментах, в ходе ознакомления с окружающим миром» .  Жизнь в коллективе, широкое участие в разнообразных видах труда, участие в работе общественных организаций — все это создает возможность постоянно, повседневно прививать учащимся принципы нравственного поведения. Трудовое воспитание является одной из главнейших сторон воспитания в ребенке нравственности. Приобретение навыков трудового воспитания играет огромную роль в жизни умственно отсталых детей. К. Д. Ушинский пишет: «Воспитание должно развивать в человеке привычку и любовь к труду; оно должно дать ему возможность отыскать для себя труд в жизни».  В нашей специальной школе есть трудовые классы, где дети обучаются труду, но трудовая подготовка не сводится только к выполнению тех или иных трудовых задач в мастерской, но также детей учат аккуратности, умению обслуживать себя. Труд помогает ребенку развивать свою волю, мышление, приучает ребенка обходиться без помощи взрослого. Специалисты рекомендуют родителям не выполнять за ребенка то, что он может сделать сам: умыться, одеться, убрать постель. Родителям не стоит огорчаться о разбитой посуде, неумелых и медлительных движениях своего ребенка. Через действия приобретаются полезные навыки и формируются черты характера, такие как ответственность, аккуратность, организованность, имеющие огромное значение для социальной адаптации и сознательного отношения к труду. Преподаватели рекомендуют по возможности дома создавать дополнительные условия для развития трудовых навыков. Можно выделить отдельное помещение, где под контролем взрослых ребенок может заниматься лепкой, вышиванием, выпиливанием, что способствует развитию мышления и моторики. Воспитание в процессе труда — это два очень тесно переплетенных между собой способа воздействия на становление нравственности в ребенке. </w:t>
      </w:r>
    </w:p>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шность коррекционно-педагогической работы с ребенком во многом зависит от правильности выбора педагогом моделей нравственного воспитания и их совмещения.</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6:10:00Z</dcterms:created>
  <dc:creator>Оксана Владимировна</dc:creator>
  <dc:description/>
  <cp:keywords/>
  <dc:language>en-US</dc:language>
  <cp:lastModifiedBy>Оксана Владимировна</cp:lastModifiedBy>
  <cp:lastPrinted>2019-01-07T17:46:00Z</cp:lastPrinted>
  <dcterms:modified xsi:type="dcterms:W3CDTF">2021-04-19T16:13:00Z</dcterms:modified>
  <cp:revision>4</cp:revision>
  <dc:subject/>
  <dc:title/>
</cp:coreProperties>
</file>