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ГОСУДАРСТВЕННОЕ КАЗЁННОЕ ПРЕДПРИЯТИЕ ШКОЛА ИСКУССТВ №2 Г.КАРАГА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ческое объединение преподав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о-теоретически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льфеджио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тем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естовые задания по сольфеджио для 3-7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полни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узнецова Марина Геннадь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 сольфедж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ей квалификационной категор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 Ш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ей теоретически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вер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ючкова Наталья Александр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Гор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ей теоретических дисцип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.Карага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 класс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д, у которого межд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ями образуется б.3, называется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мажор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минор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секвенцией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е натурального минора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1, 1, ½, 1, 1, 1, ½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1, ½, 1, 1, ½, 1, 1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) 1, 1, ½, 1, 1, 1, 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нирование – это 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ереход неустойчивых звуков в устойчивы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перемещение мелодии на другую высот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исполнение мелодии голос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мелодии со слабой доли – эт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еквенц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рит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зата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за – это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ерерыв в звучани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знак молча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все ответы вер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ые звуки – это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, III, V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 ступен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)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II, VII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ту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ую длительность добавляет точка, поставленная справа от четвертной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восьмую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четвертную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оловинную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й тональности тетрахорд сиb-до-ре-миb является верхним тетрахордом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Си b мажор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ми минор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Ми b мажор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интервалы являются совершенными консонансами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ч.1, ч.4, ч.5, ч.8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м.3, б.3, м.6, б.6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ув.4, ум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альность, параллельная Ля мажору – это 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До мажо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фа мино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фа# мино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обращений имеет трезвучи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тр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четыр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д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.2 содержит…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2 то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1,5 то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3 то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виде минора возникает ув.2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 натуральн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в гармоническ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 мелодическ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м.3 находится на ступенях натурального мажора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четыре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од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три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4 класс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ком тоне трезвучия строится квартсекстаккорд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 на терцов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на основн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на квинтово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ирный ритм выражается длительностями: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осьмая, 2 шестнадцатых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восьмая с точкой и шестнадцатая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осьмая, четверть, восьмая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тон – это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трезвучи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ступени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интервал, в котором 3 тона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м.3 и б.3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й тональности больше ключевых знаков?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Ля мажор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фа минор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до минор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вал «ляb-ре» - это…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ув.4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Б) ч.4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ч.5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птаккорд состоит из…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ептим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семи звуков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терций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альности Миb мажор и до минор являются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параллельными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одноимёнными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устойчивыми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 сольb – вершина м.6. Какой звук является её основанием?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и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сиb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до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й тональности трезвучие фа#-ля-до# буде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5|3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си миноре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фа# миноре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до# миноре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 xml:space="preserve">6|4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троится на…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ступени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b/>
          <w:sz w:val="28"/>
          <w:szCs w:val="28"/>
        </w:rPr>
        <w:t>ступени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.4 строится на…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 натурального минора</w:t>
      </w:r>
    </w:p>
    <w:p>
      <w:pPr>
        <w:pStyle w:val="Style15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#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пени гармонического минора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) все ответы неверны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ращении м.3 перейдёт в…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б.3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б.6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б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5 класс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ого звука не хватает в звукоряде гармонического минора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g-a-b-c-d-_?_-fis-g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) es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) e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) f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какой аккорд разреши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6|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?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T 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bscript"/>
          <w:lang w:val="en-US"/>
        </w:rPr>
        <w:t>5|3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7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)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6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кой аккорд состоит из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б.3+ч.4?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5|3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bscript"/>
        </w:rPr>
        <w:t>6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 Интерва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i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это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б.6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м.7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ум.7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 ¾ используется обычно в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польке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вальсе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марше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ая ритмическая группа является триолью?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восьмая и 2 шестнадцатых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восьмая, четверть, восьмая</w:t>
      </w:r>
    </w:p>
    <w:p>
      <w:pPr>
        <w:pStyle w:val="Style15"/>
        <w:spacing w:lineRule="auto" w:line="240" w:before="0" w:after="0"/>
        <w:ind w:left="928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) 3 восьмых, вверху 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>3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какие тональности разрешится аккор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i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i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</w:p>
    <w:p>
      <w:pPr>
        <w:pStyle w:val="Style15"/>
        <w:spacing w:lineRule="auto" w:line="240" w:before="0" w:after="0"/>
        <w:ind w:left="128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) H-dur, h-moll   </w:t>
      </w:r>
    </w:p>
    <w:p>
      <w:pPr>
        <w:pStyle w:val="Style15"/>
        <w:spacing w:lineRule="auto" w:line="240" w:before="0" w:after="0"/>
        <w:ind w:left="1288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) E-dur, e-moll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s-dur, es-moll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несение акцента с сильной доли на слабую называется…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триоль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затакт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синкопа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азмере 3/8 каждая доля длится…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одну восьмую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одну четверть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одну шестнадцатую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олько тритонов в натуральном мажоре?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три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четыре</w:t>
      </w:r>
    </w:p>
    <w:p>
      <w:pPr>
        <w:pStyle w:val="Style15"/>
        <w:spacing w:lineRule="auto" w:line="240" w:before="0" w:after="0"/>
        <w:ind w:left="92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два</w:t>
      </w:r>
    </w:p>
    <w:p>
      <w:pPr>
        <w:pStyle w:val="Style15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6 класс</w:t>
      </w:r>
    </w:p>
    <w:p>
      <w:pPr>
        <w:pStyle w:val="Style15"/>
        <w:spacing w:lineRule="auto" w:line="24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рмонический звук в миноре – это</w:t>
      </w:r>
    </w:p>
    <w:p>
      <w:pPr>
        <w:pStyle w:val="Style15"/>
        <w:spacing w:lineRule="auto" w:line="240" w:before="0" w:after="0"/>
        <w:ind w:left="1288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VI b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ступень</w:t>
      </w:r>
    </w:p>
    <w:p>
      <w:pPr>
        <w:pStyle w:val="Style15"/>
        <w:spacing w:lineRule="auto" w:line="240" w:before="0" w:after="0"/>
        <w:ind w:left="128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VII b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тупень</w:t>
      </w:r>
    </w:p>
    <w:p>
      <w:pPr>
        <w:pStyle w:val="Style15"/>
        <w:spacing w:lineRule="auto" w:line="240" w:before="0" w:after="0"/>
        <w:ind w:left="128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VII#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тупень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интервале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i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 качественная величина равна: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5 тонам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6 ступеням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7 ступеням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олько Ум 5/3 в гармоническом мажоре?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одно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два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ни одного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тона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ккорд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i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i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ужно обозначить, как…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Б 5/3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М 5/3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Т 5/3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валы, которые могут быть построены только в гармонических ладах, называются…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характерными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тритонами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диссонансами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олько ступеней в пентатонике?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семь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шесть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пять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ой аккорд состоит из м.3+ м.3?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М 5/3</w:t>
      </w:r>
    </w:p>
    <w:p>
      <w:pPr>
        <w:pStyle w:val="Style15"/>
        <w:spacing w:lineRule="auto" w:line="240" w:before="0" w:after="0"/>
        <w:ind w:left="128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7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все ответы неверны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кие аккорды строятся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тупени?</w:t>
      </w:r>
    </w:p>
    <w:p>
      <w:pPr>
        <w:pStyle w:val="Style15"/>
        <w:spacing w:lineRule="auto" w:line="240" w:before="0" w:after="0"/>
        <w:ind w:left="128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) ум.5,   Ум. 5/3,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6/5</w:t>
      </w:r>
    </w:p>
    <w:p>
      <w:pPr>
        <w:pStyle w:val="Style15"/>
        <w:spacing w:lineRule="auto" w:line="240" w:before="0" w:after="0"/>
        <w:ind w:left="128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Ум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7,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7,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7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) Ум 5/3,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D4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bscript"/>
          <w:lang w:val="en-US"/>
        </w:rPr>
        <w:t>3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разрешении вводных септаккордов непосредственно в тоническое трезвучие, в Т 5/3  удваивается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основной тон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терцовый тон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квинтовый тон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ишите слоговые значения звуков (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охраняя их поряд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- eis – gis – a – h – as – es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си – миb - соль# - ля – сиb - ля# -  ми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сиb – фа -  соль -  ля -  си - ля# -  до</w:t>
      </w:r>
    </w:p>
    <w:p>
      <w:pPr>
        <w:pStyle w:val="Style15"/>
        <w:spacing w:lineRule="auto" w:line="240" w:before="0" w:after="0"/>
        <w:ind w:left="128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сиb -  ми# - соль# -  ля -  си -  ляb -  миb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128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7 класс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терва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i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пределён как м.7.  Что неверно в определении?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только буква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только цифра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буква и цифра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альтерированном мажоре при движении вниз</w:t>
      </w:r>
    </w:p>
    <w:p>
      <w:pPr>
        <w:pStyle w:val="Style15"/>
        <w:spacing w:lineRule="auto" w:line="240" w:before="0" w:after="0"/>
        <w:ind w:left="164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) повышаю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тупени</w:t>
      </w:r>
    </w:p>
    <w:p>
      <w:pPr>
        <w:pStyle w:val="Style15"/>
        <w:spacing w:lineRule="auto" w:line="240" w:before="0" w:after="0"/>
        <w:ind w:left="1648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Б) понижаются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,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ступени</w:t>
      </w:r>
    </w:p>
    <w:p>
      <w:pPr>
        <w:pStyle w:val="Style15"/>
        <w:spacing w:lineRule="auto" w:line="240" w:before="0" w:after="0"/>
        <w:ind w:left="164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) понижаю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тупени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кой характерный интервал строится на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тупени гармонического минора?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ув.2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ув.5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ум.7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троении какого из вводных септаккордов больше малых терций?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 xml:space="preserve"> 7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Б) в Ум 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bscript"/>
          <w:lang w:val="en-US"/>
        </w:rPr>
        <w:t>VII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bscript"/>
        </w:rPr>
        <w:t xml:space="preserve"> 7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малых терций вообще нет в их составе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в 5/3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остоит из звуков</w:t>
      </w:r>
    </w:p>
    <w:p>
      <w:pPr>
        <w:pStyle w:val="Style15"/>
        <w:spacing w:lineRule="auto" w:line="240" w:before="0" w:after="0"/>
        <w:ind w:left="164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) d-f-as</w:t>
      </w:r>
    </w:p>
    <w:p>
      <w:pPr>
        <w:pStyle w:val="Style15"/>
        <w:spacing w:lineRule="auto" w:line="240" w:before="0" w:after="0"/>
        <w:ind w:left="164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) f-as-c</w:t>
      </w:r>
    </w:p>
    <w:p>
      <w:pPr>
        <w:pStyle w:val="Style15"/>
        <w:spacing w:lineRule="auto" w:line="240" w:before="0" w:after="0"/>
        <w:ind w:left="1648" w:hanging="0"/>
        <w:contextualSpacing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) ces-es-g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уда разрешится аккорд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?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e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ur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Б) в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dur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)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oll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с латинского переводится слово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?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) «твёрдый»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«мягкий»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«мажор»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хроматической минорной гамме при движении вверх повторяются все ступени, кроме…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олько других энгармонических вариантов замены имеет звук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i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?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три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 один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) два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ая пара характерных интервалов имеет в своём составе устойчивый звук?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) ув.2,  ум.7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) ув.5, ум.4</w:t>
      </w:r>
    </w:p>
    <w:p>
      <w:pPr>
        <w:pStyle w:val="Style15"/>
        <w:spacing w:lineRule="auto" w:line="240" w:before="0" w:after="0"/>
        <w:ind w:left="164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) ум.5,  ув.4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40:00Z</dcterms:created>
  <dc:creator>1</dc:creator>
  <dc:description/>
  <cp:keywords/>
  <dc:language>en-US</dc:language>
  <cp:lastModifiedBy>User</cp:lastModifiedBy>
  <dcterms:modified xsi:type="dcterms:W3CDTF">2024-05-23T08:56:00Z</dcterms:modified>
  <cp:revision>15</cp:revision>
  <dc:subject/>
  <dc:title/>
</cp:coreProperties>
</file>