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И ПЕРСПЕКТИВЫ ДУАЛЬНОГО ОБРАЗОВАТЕЛЬНОГО ПРОЦЕССА В КОЛЛЕДЖАХ И ВУЗ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утов Дамир Жанатович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изобразительного искусства и дизайна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андинского технико-экономического колледж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стоящее время в республике наблюдается существенная нехватка профессионально-</w:t>
        <w:softHyphen/>
        <w:t>технических и квалифицированных рабочих кадров. Кардинальное обновление технического и технологического парка промышленности РК в соответствии с инновационным кур</w:t>
        <w:softHyphen/>
        <w:t xml:space="preserve">сом развития экономики Республики требует совершенствования системы подготовки технических и профессиональных кадров. В этом отношении важное место в настоящее время уделяется системе дуального образования. Благодаря увеличению роли практической подготовки будущие специалисты осваивают производственные навыки уже на стадии обучения. Достигается это путем увеличения практической составляющей учебного процесса и проведения занятий непосредственно на рабочем месте. Система дуального образования  успешно функционирует во многих европейских и азиатских странах (Германия, Франция, Китай и др.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уальная система образования — система образования, предусматривающая сочетание обучения в учебном заведении с периодами производственной деятельности. Учебный процесс организуется следующим образом: па</w:t>
        <w:softHyphen/>
        <w:t>раллельно с обычными занятиями в вузе, колледже или ином профессиональном учебном заведении (общеобразовательная подготовка) учащиеся ходят на работу на конкретное предприятие или фирму, где приобретают практический опыт (профессиональная подготовка). По системе дуального образо</w:t>
        <w:softHyphen/>
        <w:t>вания практическое обучение может производиться в рамках краткосрочных курсов. Такая форма подготовки и переподготовки учащихся, студентов технического и профессионального профиля позво</w:t>
        <w:softHyphen/>
        <w:t>ляет гибко совмещать прохождение теоретического курса и профессиональной подготовки специали</w:t>
        <w:softHyphen/>
        <w:t>стов непосредственно на рабочих местах и обеспечить присвоение обучаемым более высоких квали</w:t>
        <w:softHyphen/>
        <w:t>фикаций (разрядов), возможность расширения функциональных обязанностей. График учебного про</w:t>
        <w:softHyphen/>
        <w:t xml:space="preserve">цесса по дуальной системе образования разрабатывается с учетом специфики каждого конкретного предприятия и требований к компетентности и квалификации обучаемог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уальная система предполагает прямое участие предприятий в профессиональном образовании обучаемых.     Предприятие предоставляет условия для практического обучения и несёт все расходы, связанные с ним, включая возможную ежемесячную плату обучающемуся. Учебные заведения на равноправной основе сотрудничают с предприятиями, на базе которых осуществляется производст</w:t>
        <w:softHyphen/>
        <w:t xml:space="preserve">венное или практическое обучение. Колледжи и ВУЗы Республики Казахстан проводят комплексную экспериментальную работу по внедрению дуальной системы обучения студентов на предприятиях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взаимодействия партнеров научно-образовательного и практического процесса в области профессионального образования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 участие работодателей в разработке государственных общеобязательных стандартов образо</w:t>
        <w:softHyphen/>
        <w:t>вания, типовых учебных планов и програм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рганизация профессиональной практики обучающихся с использованием технологической базы предприятий, стажировок преподавателей специальных дисциплин и специалис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развитие взаимодействия сторон по вопросам подготовки специалистов и содействия их тру</w:t>
        <w:softHyphen/>
        <w:t>доустройств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еспечение рынка труда высококвалифицированными рабочими и специалистами в соответ</w:t>
        <w:softHyphen/>
        <w:t>ствии с требованиями профессиональных квалифицированных характеристи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влечение к процессу обучения специалистов, имеющих опыт профессиональной деятель</w:t>
        <w:softHyphen/>
        <w:t>ности в соответствующих отраслях экономи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 участие в организации контроля над качеством подготовки специалистов при поведении ито</w:t>
        <w:softHyphen/>
        <w:t>говой аттестации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  привлечение финансовых средств работодателей на развитие организаций образования. Развитие технического и профессионального образования путем создания высокоэффективной конкурентоспособной системы подготовки и переподготовки кадров рабочих и технических специа</w:t>
        <w:softHyphen/>
        <w:t>лис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целями  и задачами дуального образования –это  внедрение в учебный процесс организаций профессионального образования новых техноло</w:t>
        <w:softHyphen/>
        <w:t>гий обучения, дальнейшее развитие системы непрерывного профессионального образования, стимулирование разработки, переработки и усовершенствования профессиональных стандар</w:t>
        <w:softHyphen/>
        <w:t>тов рабочих и технических специальностей, приведение объёмов, профилизации и территориального размещения организаций подготовки рабочих и технических кадров в соответствие с потребностями рынка труда, динамикой и перспекти</w:t>
        <w:softHyphen/>
        <w:t>вами развития отраслей народного хозяйства и социальной сферы и с учетом инновационной направ</w:t>
        <w:softHyphen/>
        <w:t>ленности экономической стратегии развития РК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многопрофильной и многофункциональной сети учебных заведений профессиональ</w:t>
        <w:softHyphen/>
        <w:t>ной подготовки и переподготовки рабочих и технических кадров, обеспечивающих удовлетворение потребностей населения и рынка труда, качественное обновление содержания и структуры учебных образовательных программ для системы подготовки и переподготовки рабочих и технических кадров, обеспечиваю</w:t>
        <w:softHyphen/>
        <w:t>щих их высокий профессионализм и мобильность, создание благоприятных условий для кадрового, научно-методического и материально-</w:t>
        <w:softHyphen/>
        <w:t>технического оснащения организаций образования профессиональной подготовки и переподготов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преимущества системы дуального образов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крывают дополнительные возможности повышения эффективности подготовки рабочих и технических кадров высшей квалифик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ют диверсификацию профессионального образования, т.е. позволяют увеличить разнообразие предлагаемых профессиональных програм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ствуют более разностороннему профессиональному развитию учащихс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ют взаимосвязь, взаимопроникновение и взаимовлияние различных систем (наука и образование, наука и производство и т.п.), что приводит к качественным изменениям в про</w:t>
        <w:softHyphen/>
        <w:t>фессиональном образова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ям, в конечном счете, экономически целесообразно инвестировать в образование, поскольку «на выходе» они получают готового специалиста, досконально знакомого с особенностями работы именно этого предприятия (организации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бучаемых дуальное образование, наряду с оптимальной передачей профессионального опыта, означает и совсем иную степень социализации: молодые люди проходят проверку и учатся утверждать свою позицию в производственных условиях и, тем самым, в ситуациях «реальной жизн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е кадры по окончании обучения сразу же могут быть задействованы в произ</w:t>
        <w:softHyphen/>
        <w:t xml:space="preserve">водстве- необходимость профессиональной адаптации отпадает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чество теоретических знаний будущих специалистов зависит от образовательного учреждения, а практические навыки сформируются во время профессиональной практики. Предприятия берут на себя ответственность по обеспечению учащихся рабочими местами для прохождения производственной и технологической практики, обеспечивают студентов наставниками-инструкторами из числа специалистов высокой квалификации, создают условия для повышения профессиональной квалификации преподавателей-спецпредметников и мастеров производственного обучения. Предприятия могут выплачивать учащимся заработную плату, но только в том случае, если последние принимают участие в выпуске производственной программы во время прохождения стажировки на предприятии. В отношении материально-технического оснащения колледжей, наверное, финансирование должно быть многоканальн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снове дуальной системы обучения лежит равная ответственность за качество обучения, как со стороны работодателя, так и со стороны Министерства образования, акиматов и самих среднеспециальных и высших учебных заведений. Поэтому все эти действующие лица и должны принимать участие в оснащении материально-технической базы среднеспециальных и высших учебных заведений. Что касается трудоустройства выпускников, то в решении этого вопроса должны принимать участие предприятия, как участники формирования заказа на специалистов; акиматы, как органы, формирующие кадровую потребность области и город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   Агранович М.Л. Экономические и социальные эффекты образования. Опыт статистического анализа. — М.: Просвещение, 2001. — 256 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   Государственная программа развития образования Республики Казахстан на 2011-2020 годы. Утверждена Указом Президента Республики Казахстан от 7 декабря 2010 года № 1118 zakon.kz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   Стратегический план Министерства образования и науки Республики Казахстан на 2011-2015 годы // zakon.kz/141156-zakon-respubliki-kazakhstan-ot-27.html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    А.Елемесова «Техниқалық және кәсіптік БІЛІМ. Техническое и профессиональное образование», №4/2012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Родиков А.С. Некоторые аспекты профилизации образовательных услуг дуальной системы европейского образова</w:t>
        <w:softHyphen/>
        <w:t>ния // Вестник Военного университета. — 2010. — № 3 (23). — С. 41-46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3:11:00Z</dcterms:created>
  <dc:creator>Admin</dc:creator>
  <dc:description/>
  <cp:keywords/>
  <dc:language>en-US</dc:language>
  <cp:lastModifiedBy>Руслан Комутов</cp:lastModifiedBy>
  <dcterms:modified xsi:type="dcterms:W3CDTF">2023-12-02T03:11:00Z</dcterms:modified>
  <cp:revision>2</cp:revision>
  <dc:subject/>
  <dc:title/>
</cp:coreProperties>
</file>