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Урок по музыке в 5 класс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использованием интерактивной доск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 четверть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1"/>
        <w:rPr>
          <w:rStyle w:val="Emphasis"/>
          <w:i w:val="false"/>
          <w:i w:val="false"/>
          <w:iCs w:val="false"/>
          <w:sz w:val="40"/>
          <w:szCs w:val="40"/>
        </w:rPr>
      </w:pPr>
      <w:r>
        <w:rPr>
          <w:sz w:val="48"/>
          <w:szCs w:val="48"/>
        </w:rPr>
        <w:t xml:space="preserve">Тема: </w:t>
      </w:r>
      <w:r>
        <w:rPr/>
        <w:t xml:space="preserve"> </w:t>
      </w:r>
      <w:r>
        <w:rPr>
          <w:rStyle w:val="Emphasis"/>
          <w:i w:val="false"/>
          <w:iCs w:val="false"/>
          <w:sz w:val="40"/>
          <w:szCs w:val="40"/>
        </w:rPr>
        <w:t>«Обрядово-бытовые песни Казахского народа и современность».</w:t>
      </w:r>
    </w:p>
    <w:p>
      <w:pPr>
        <w:pStyle w:val="Heading1"/>
        <w:rPr>
          <w:rStyle w:val="Emphasis"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iCs w:val="false"/>
          <w:sz w:val="40"/>
          <w:szCs w:val="40"/>
        </w:rPr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</w:t>
      </w:r>
      <w:r>
        <w:rPr>
          <w:b/>
          <w:sz w:val="32"/>
          <w:szCs w:val="32"/>
        </w:rPr>
        <w:t>Учитель музык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</w:t>
      </w:r>
      <w:r>
        <w:rPr>
          <w:b/>
          <w:sz w:val="32"/>
          <w:szCs w:val="32"/>
        </w:rPr>
        <w:t>Тулюбаев Т.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sz w:val="32"/>
          <w:szCs w:val="32"/>
        </w:rPr>
        <w:t>СШ№2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Анализировать прослушанные музыкальные произведения определять вид, стиль, жанр и средства музыкальной выразительности. Определять традиционные песенные, инструментальные стили и жанры, виды обрядовых песен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лжны уметь сотрудничать  с  одноклассниками и учителе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жны уметь сравнивать, анализировать и делать выводы, выделять существенные  признаки  инструментов других народ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лжны уметь доказывать свое мнение, оценивать свою красоту, уважительное отношение к мнению товарища, культуре разных на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Ход уро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рг. момент: </w:t>
      </w:r>
      <w:r>
        <w:rPr>
          <w:sz w:val="28"/>
          <w:szCs w:val="28"/>
        </w:rPr>
        <w:t>Звучит песня, дети входят в класс под песню «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за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ым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стурлер-ай».Н.Адамбеков, Т.Аш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итив «Улыбни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ветствие :</w:t>
      </w:r>
      <w:r>
        <w:rPr>
          <w:sz w:val="28"/>
          <w:szCs w:val="28"/>
        </w:rPr>
        <w:t xml:space="preserve"> «Здравствуйте, ребята!», «Здравствуйте учите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жданный дан звон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сни, звуки инструмен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для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елаем всем уда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боту!</w:t>
      </w:r>
    </w:p>
    <w:p>
      <w:pPr>
        <w:pStyle w:val="Normal"/>
        <w:rPr/>
      </w:pPr>
      <w:r>
        <w:rPr>
          <w:sz w:val="28"/>
          <w:szCs w:val="28"/>
        </w:rPr>
        <w:t>В добрый ч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читель:  Ребята! Вы вошли в класс под  казахскую песню   «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аза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ым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>стурлер-ай». Н.Адамбекова, Т.Ашимова, и это не случайно! Ведь сегодня на уроке мы продолжим знакомство  с обрядово-бытовыми песнями Казахского народа, вспомним обрядово-бытовые песни, с которыми мы уже знакомы, закрепим вокальные произведения. И сегодня я хочу начать урок с современной песни которая называется Казахские традиции. Внимательно послушайте, текст этой песни  есть в учебнике на стр.32-33 и выпишите в рабочую тетрадь обряды и традиции о которых поется в этой песне.  Но сначала мы приведём свои голоса в порядок – начнём распе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Распевка</w:t>
      </w:r>
      <w:r>
        <w:rPr>
          <w:sz w:val="28"/>
          <w:szCs w:val="28"/>
        </w:rPr>
        <w:t xml:space="preserve">: Звукоряд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dur</w:t>
      </w:r>
      <w:r>
        <w:rPr>
          <w:sz w:val="28"/>
          <w:szCs w:val="28"/>
        </w:rPr>
        <w:t xml:space="preserve">  вверх и вниз с ручными знаками в унис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сполнение песни</w:t>
      </w:r>
      <w:r>
        <w:rPr>
          <w:sz w:val="28"/>
          <w:szCs w:val="28"/>
        </w:rPr>
        <w:t xml:space="preserve"> – настрой в мажоре. Звучит песня «Мы единое целое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ы «Обрядовые песни»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вторение ранее  изученного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давайте вспомним, какие обрядовые песни  нам уже знакомы?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на интерактивной доске «Узнай название обрядовой песни».  </w:t>
      </w:r>
      <w:r>
        <w:rPr>
          <w:sz w:val="28"/>
          <w:szCs w:val="28"/>
        </w:rPr>
        <w:t>Дети подписывают   ранее изученные обрядово-бытовые песни (колыбельная, тусаукесер,и т.д) на интерактивной дос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изминутка. «Две половин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А сейчас,  ребята, посмотрите внимательно на экран! Там мы видим традиции Казахского народа.  Давайте внимательно их рассмотрим, запомним,   послушаем и сравним как они сейчас исполняются в соврем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лушание музыки: Видео на интерактивной доске. </w:t>
      </w:r>
      <w:r>
        <w:rPr>
          <w:sz w:val="28"/>
          <w:szCs w:val="28"/>
        </w:rPr>
        <w:t>Звучат обрядово-бытовые песни в современном исполнен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крепление нового материал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на интерактивной доске «Узнай казахский народный обряд». </w:t>
      </w:r>
      <w:r>
        <w:rPr>
          <w:sz w:val="28"/>
          <w:szCs w:val="28"/>
        </w:rPr>
        <w:t>Ребята выполняют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группах : С помощью ноток ребята делятся на три группы. Работа по флипчатам : Дети должны нарисовать несколько обрядово-бытовых традиций и объединить их по видам колыбельная, тусаукесер, свадебные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работ: Ученики показывают рисунки составив к ним придуманную ими небольшой рассказ. 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! Хорошо справились с заданием! Вы сегодня очень хорошо поработали! Сегодня на уроке мы узнали  какие есть музыкальные традиции у нас в Казахстане. Ещё раз назовите их.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ти называют.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Играя на музыкальных инструментах и  исполняя традиционные песни,   казахский народ передавал  различные чувства грусти и радости. Так пусть же у народа Казахстана будет только счастье, мир и процвета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, выставление оценок. </w:t>
      </w:r>
    </w:p>
    <w:p>
      <w:pPr>
        <w:pStyle w:val="Normal"/>
        <w:rPr/>
      </w:pPr>
      <w:r>
        <w:rPr>
          <w:sz w:val="28"/>
          <w:szCs w:val="28"/>
        </w:rPr>
        <w:t xml:space="preserve">В заключении давайте исполним мажорную  песню </w:t>
      </w:r>
      <w:r>
        <w:rPr>
          <w:b/>
          <w:sz w:val="28"/>
          <w:szCs w:val="28"/>
        </w:rPr>
        <w:t xml:space="preserve">« Казахстан наш общий дом». </w:t>
      </w:r>
    </w:p>
    <w:sectPr>
      <w:type w:val="nextPage"/>
      <w:pgSz w:w="11906" w:h="16838"/>
      <w:pgMar w:left="1701" w:right="654" w:gutter="0" w:header="0" w:top="760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8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30:00Z</dcterms:created>
  <dc:creator>Лора</dc:creator>
  <dc:description/>
  <cp:keywords/>
  <dc:language>en-US</dc:language>
  <cp:lastModifiedBy>Tolegen</cp:lastModifiedBy>
  <dcterms:modified xsi:type="dcterms:W3CDTF">2021-11-16T21:23:00Z</dcterms:modified>
  <cp:revision>33</cp:revision>
  <dc:subject/>
  <dc:title>Открытый урок по музыке в 5 классе</dc:title>
</cp:coreProperties>
</file>