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Ұзақ мерзімді жоспа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бөлім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ординаталық жазықтық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Шығыс Қазақстан  облысы,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үршім ауданы, Күршім ауы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 Н.Островский  атындағы  №4 Күршім орта  мектебі» КММ-і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Педагогтың аты-жөні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Салимбаева Гуляим Сейтказиновна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>Күні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kk-KZ"/>
              </w:rPr>
              <w:t xml:space="preserve">Сынып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тысушылар саны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тыспағандар саны:</w:t>
            </w:r>
          </w:p>
        </w:tc>
      </w:tr>
      <w:tr>
        <w:trPr>
          <w:trHeight w:val="6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Сабақтың тақырыбы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6.1. Жазықтық. Қиылысатын түзулер. </w:t>
            </w:r>
          </w:p>
        </w:tc>
      </w:tr>
      <w:tr>
        <w:trPr>
          <w:trHeight w:val="8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Оқу бағдарламасына сәйкес оқу мақсаты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6.3.2.1 Жазықтық. қиылысатын түзулер,вертикаль бұрыштардың анықтамаларын білу;</w:t>
            </w:r>
          </w:p>
        </w:tc>
      </w:tr>
      <w:tr>
        <w:trPr>
          <w:trHeight w:val="1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абақтың мақсаты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kk-KZ" w:eastAsia="ru-RU"/>
              </w:rPr>
              <w:t>Барлық оқушылар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8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  <w:t>қиылысатын түзулер,вертикаль бұрыштар туралы жалпы біледі.Бұрыштардың суреттерін салады,тақырыпты меңг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kk-KZ" w:eastAsia="ru-RU"/>
              </w:rPr>
              <w:t>Оқушылардың басым бөлігі: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8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  <w:t>Тақырыпқа байланысты есептерді шығар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kk-KZ" w:eastAsia="ru-RU"/>
              </w:rPr>
              <w:t>Кейбір оқушыла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kk-KZ" w:eastAsia="ru-RU"/>
              </w:rPr>
              <w:t>Есептерді  түсіндіріп ,оқулықтан тыс ресурстар қоса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Бағалау критерийлері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пқа байланысты жаңа ұғымдарды пайдала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Есептер шығаруды үйрене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үзулер мен бұрыштардың суреттерін с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ранспортир арқылы өлшейді.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Құндылықтарды дамыту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Рухани жаңғыру: оқушыларға түсіндірме жұмыстарын жүргі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елсенді өзара қарым-қатынас, шешім қабылдау,үйрену,түсіну қабілеті артады.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Тілдік мақсаттар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ақырыпқа қатысты жаңа сөздерді меңгереді: координаталық жазықтық, қиылысатын түзулер, нүкте,бұрыш,вертикаль бұрышт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Сөйлеу дағдысы қалыпт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Пәнаралық байланыс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Геометрия, қазақ тілі және өмірмен байланыстыра білу.</w:t>
            </w:r>
          </w:p>
        </w:tc>
      </w:tr>
      <w:tr>
        <w:trPr>
          <w:trHeight w:val="8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АКТ қолдану дағдылары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ZOOM платформасы , whatsapp желісі, интернет ресурстары (сайттар, видеолар ),Online Mektep, таратпа материалдары.</w:t>
            </w:r>
          </w:p>
        </w:tc>
      </w:tr>
      <w:tr>
        <w:trPr>
          <w:trHeight w:val="9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  <w:t>Алдыңғы білім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оординаталық түзу,модуль таңбасы,сызықтық теңсіздік, бұрыш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Қысқа мерзімді жосп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kk-KZ"/>
        </w:rPr>
      </w:pPr>
      <w:r>
        <w:rPr>
          <w:rFonts w:cs="Times New Roman" w:ascii="Times New Roman" w:hAnsi="Times New Roman"/>
          <w:b/>
          <w:sz w:val="24"/>
          <w:lang w:val="kk-KZ"/>
        </w:rPr>
        <w:t>Сабақ барысы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7"/>
        <w:gridCol w:w="2086"/>
        <w:gridCol w:w="1007"/>
        <w:gridCol w:w="25"/>
        <w:gridCol w:w="925"/>
        <w:gridCol w:w="1300"/>
        <w:gridCol w:w="43"/>
        <w:gridCol w:w="2207"/>
        <w:gridCol w:w="61"/>
        <w:gridCol w:w="1402"/>
        <w:gridCol w:w="16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кезең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тің іс-әрекеті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іс-әрекет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сурстар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ғушылықты ояту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 Ұйымдастыру кезең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әлемдесу, түгелдеу, сабаққа дайындықтарын тексеру.Сабақ жағымды ахуалдан басталады. </w:t>
            </w:r>
          </w:p>
          <w:p>
            <w:pPr>
              <w:pStyle w:val="Style19"/>
              <w:spacing w:before="0" w:after="0"/>
              <w:rPr>
                <w:lang w:val="kk-KZ"/>
              </w:rPr>
            </w:pPr>
            <w:r>
              <w:rPr>
                <w:rFonts w:eastAsia="+mn-ea"/>
                <w:color w:val="000000"/>
                <w:kern w:val="2"/>
                <w:lang w:val="kk-KZ"/>
              </w:rPr>
              <w:t>«Жас мұраты, білім, тәлім — талабы...</w:t>
              <w:br/>
              <w:t xml:space="preserve">Өнер, оқу — жастықтың қару жарағы»                                                  </w:t>
            </w:r>
            <w:r>
              <w:rPr>
                <w:rFonts w:eastAsia="+mn-ea"/>
                <w:bCs/>
                <w:color w:val="000000"/>
                <w:kern w:val="2"/>
                <w:lang w:val="kk-KZ"/>
              </w:rPr>
              <w:t>Ілияс Жансүгіровтің сөзімен басталады.</w:t>
            </w:r>
            <w:r>
              <w:rPr>
                <w:rFonts w:eastAsia="+mn-ea"/>
                <w:color w:val="000000"/>
                <w:kern w:val="2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мен сәлемдесу арқылы жағымды  көңіл- күй сый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қушыларды сабаққа белсенді қатыстыру арқылы оқыту жағдайларын теңест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      бір-бірімен амандасу арқылы жақсы көңіл күй сыйла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басында белсенділік танытқан балаларды ынталанд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  «Мақтау  сөз» тәсілі арқылы  ынталанды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ға  шабу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ұрақ-жауап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83185</wp:posOffset>
                      </wp:positionV>
                      <wp:extent cx="7092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орт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үс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сұрақтар қойылады. Сол сұрақтарға ойланып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) Бұрыш  дегеніміз 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)Бұрыштың қандай түрлері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)Қандай бұрыш жазыңқы бұрыш деп атал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)Бұрышты қандай құралмен өлшейм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)Тік бұрыштың шамасы  қанш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) Бұрыштың  өлшем  бірлігі  н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)Доғал бұрыштың шамасы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ртық п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)Қандай бұрышты сүйір  бұрыш  дейм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 тақырыбы: «Жазықтық.Қиылысатын түзулер» және сабақ  мақсаты айт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Жазықтық  туралы түсінік  беріледі.              2.Мысалдар  арқылы қорытынды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Жазықтық  белгіленуін  жазып және  сурет арқылы  кескіндейді.(АВ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Жазықтықтан  екі  нүкте  белгілеп, нүктелерді  сызғыш  көмегімен  қосқанда шығатын  фигураны  атайды.(Түз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Түзу  фигурасының  белгілеуін  атап өтеді.(а;А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Өмірмен  байланыстыру, мысалдар  келт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.Қиылысатын  түзулерді  сипаттау, қысқаша  жа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. Вертикаль бұрыштар  туралы түсінік  бер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Анықтама  мен жазылуына  тоқтала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ұрақтарға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ұрақтарға жауап беру арқылы өзінің білімін дамытып, өткенді еске түсі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өзінің ойын жеткізіп сұрақтарға  белсенді жауап береді.Өткен  мағлұматтарды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жаңа материалды түсініп, зейін салып қар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материалды түсіну, жаңа материалмен жұмыс жасай біледі. Оқушы  жаңа анықтамаларды есіне са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ты түсінеді. Жаңа материалдар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зінің ойын  толық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«Сұрақты қағып 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зінің ойын  толық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ызбаларды  сы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ызбаларды  белгіл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«Мадақ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2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9-13</w:t>
            </w:r>
          </w:p>
        </w:tc>
      </w:tr>
      <w:tr>
        <w:trPr>
          <w:trHeight w:val="426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лд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мин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Online Mekte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 сайтындағы  материалдарды  қарап,           9- тапсырмаларды  шеш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тағы №1021, №1022,№1023, №1024, есептерді ауызша орындау, қосымша сұрақтар  қойылады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есептердің  мазмұнын түсініп,  зейін салып оқ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материалды түсіну нәтижесінде өз  ойларын  ортаға  салады. Жаңа анықтамаларды есіне са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сын  тұрғысынан  ойлау  және  сөйлеу   дағдысы  қалыпт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зінің ойын  толық жеткіз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ертикаль бұрыштарды  таб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ұрыштың  градустық  өлшемін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«Шапал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Online Mektep  сай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 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сыны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А.Алда-мұратова; Қ.С.Байшо-ланова; Е.С.Байшо-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маты, «Атамұра»2018 жы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4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ргіту  сә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Кім  көп біледі?» ойын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мбақтар шешейік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.Айқасқан 2 таяқ, тұрады жоқты сұра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 х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.</w:t>
            </w:r>
            <w:r>
              <w:rPr>
                <w:rFonts w:eastAsia="+mn-ea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Шекер жейтін аққұтан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ір қазыққа байланды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Аузына тістеп шекерін 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л қазықты айналд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циркуль)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ндай санның атауының жазылуында қанша әріп болса, соншалық цифр бар?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жүз-100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64"/>
                <w:szCs w:val="6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Егіз туған қос жүйрік,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рыса шауып терлейді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ірін-бірі көрмейді,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Бір мәреге келмейді.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(параллель түзулер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12 бұтағы бар алып емен,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52 шыбық тарап, өсіп өнген.                                        Шыбық сайын 7-ден жапырағы                                       Бар ма еді, сондай ағаш көзің көрген.         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(Жыл, 52 апта, 7 күн)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уақытты  тиімді  пайдал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ылдам әрі  функционалды түрде сыни  ойлауды  дамы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ның ойлау қабілеті  артады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Б: «Басбармақ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17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7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лда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ім тапқыр?» ойы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ин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ға  деңгейлік  тапсырмалар  бер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ларды орындай отырып өзінің білімінің деңгейін дамы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елісемін,  келіспеймі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-жау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үзуге тиісті нүктелер болады,  тиісті  емес  нүктелер болады.(келісем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Нүктені  грек  алфавитінің  бас  әрпімен  белгілейді.(келіспейм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Түзуді  латын  алфавитінің  кіші  әрпімен  белгілейді(келісем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Тік  бұрыштың  шамасы 90 градустан  кіші. (келіспейм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Вертикаль бұрыштар  өзара  тең. (келісемі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ақытты  тиімді  пайдаланады.Сұрақтарға 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ілген  есептерді  шешуде ережені тиімді  қолд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ойлау қабілеті  ар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әнге  деген  қызығушылығы  арт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сұрақтарға  дұрыс жауап 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ерілген  ережені тиімді  қолдан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імділіг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ның ойлау қабілеті  ар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  сақтау  дағдысы  дами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ңа ұғымды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вертикаль бұрыштың анықтамасын еске   са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олық 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з  ойын жеткізе 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ыбыста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райсың» деген сөздермен мада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скрипто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жаңа ұғымды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анықтаманы еске   са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олық  жауап 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өз  ойын жеткізе  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Шапалақ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22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ң соң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 толған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ин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ы қорытындылау: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Жалғасын тап» әдісі арқылы сабақты қорытындылаймын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Үйге тапсырмасы: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26; №1028;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желерді  қайталау</w:t>
            </w:r>
          </w:p>
          <w:p>
            <w:pPr>
              <w:pStyle w:val="Style19"/>
              <w:shd w:fill="FFFFFF" w:val="clear"/>
              <w:spacing w:before="0" w:after="13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i/>
                <w:iCs/>
                <w:color w:val="333333"/>
                <w:sz w:val="24"/>
                <w:szCs w:val="24"/>
                <w:lang w:val="kk-KZ"/>
              </w:rPr>
            </w:r>
          </w:p>
          <w:p>
            <w:pPr>
              <w:pStyle w:val="Style19"/>
              <w:shd w:fill="FFFFFF" w:val="clear"/>
              <w:spacing w:before="0" w:after="130"/>
              <w:rPr/>
            </w:pPr>
            <w:r>
              <w:rPr>
                <w:color w:val="333333"/>
                <w:lang w:val="kk-KZ"/>
              </w:rPr>
              <w:t xml:space="preserve">Оқушыларға сабақ соңында </w:t>
            </w:r>
            <w:r>
              <w:rPr>
                <w:b/>
                <w:bCs/>
                <w:i/>
                <w:iCs/>
                <w:color w:val="333333"/>
                <w:lang w:val="kk-KZ"/>
              </w:rPr>
              <w:t>«</w:t>
            </w:r>
            <w:r>
              <w:rPr>
                <w:color w:val="333333"/>
                <w:lang w:val="kk-KZ"/>
              </w:rPr>
              <w:t> </w:t>
            </w:r>
            <w:r>
              <w:rPr>
                <w:b/>
                <w:bCs/>
                <w:i/>
                <w:iCs/>
                <w:color w:val="333333"/>
                <w:lang w:val="kk-KZ"/>
              </w:rPr>
              <w:t>Желпуіш</w:t>
            </w:r>
            <w:r>
              <w:rPr>
                <w:color w:val="333333"/>
                <w:lang w:val="kk-KZ"/>
              </w:rPr>
              <w:t> </w:t>
            </w:r>
            <w:r>
              <w:rPr>
                <w:b/>
                <w:bCs/>
                <w:i/>
                <w:iCs/>
                <w:color w:val="333333"/>
                <w:lang w:val="kk-KZ"/>
              </w:rPr>
              <w:t xml:space="preserve">» әдісі </w:t>
            </w:r>
            <w:r>
              <w:rPr>
                <w:color w:val="333333"/>
                <w:lang w:val="kk-KZ"/>
              </w:rPr>
              <w:t>ұсынылады.</w:t>
            </w:r>
          </w:p>
          <w:p>
            <w:pPr>
              <w:pStyle w:val="Style19"/>
              <w:shd w:fill="FFFFFF" w:val="clear"/>
              <w:spacing w:before="0" w:after="130"/>
              <w:rPr/>
            </w:pPr>
            <w:r>
              <w:rPr>
                <w:b/>
                <w:color w:val="0D0D0D"/>
                <w:lang w:val="kk-KZ" w:eastAsia="en-US"/>
              </w:rPr>
              <w:t>«</w:t>
            </w:r>
            <w:r>
              <w:rPr>
                <w:color w:val="0D0D0D"/>
                <w:lang w:val="kk-KZ" w:eastAsia="en-US"/>
              </w:rPr>
              <w:t xml:space="preserve">Желпуіш»  жасап, әр  тармағына  </w:t>
            </w:r>
            <w:r>
              <w:rPr>
                <w:color w:val="333333"/>
                <w:lang w:val="kk-KZ"/>
              </w:rPr>
              <w:t>сабақта ұнаған нәрсе жазады, қызықты мәліметтерді жазады, оған қоса тақырып бойынша білгісі келетін мәселелер бойынша мұғалімге сұрақтар жазуға болады.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D0D0D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 xml:space="preserve">Оқушылар А-4  қағазынан 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val="kk-KZ" w:eastAsia="en-US"/>
              </w:rPr>
              <w:t>«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>Желпуіш»  жасап, әр  тармағына  сабақтан  алған  әсерін жазып, ұялы  телефон  арқылы  қоя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з ойын айтып, сабақты бекітеді, қорытындылай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>Тиімділігі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 алған білімін жинақтап, саралай білуге дағдылана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ір-бірінің сабаққа қатысу белсенділігіне қара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ҚБ«Мадақтау сөздері»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лайд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лайд 29 </w:t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ралау. Сіз қандай тәсілмен көбірек қолдау көрсетпексіз? Сіз қабілетті оқушылардың алдына қандай тапсырмалар қоясыз? 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.  Сіз оқушылардың материалды игеру деңгейін қалай тексеруді жоспарлап отырсыз?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саулық және қауіпсіздік техникасын сақтау, сергіту сәтін  ұйымдастыру</w:t>
              <w:br/>
              <w:br/>
            </w:r>
          </w:p>
        </w:tc>
      </w:tr>
      <w:tr>
        <w:trPr/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GB"/>
              </w:rPr>
              <w:t>«Диалог және қолдау көрсету», «Тапсырма», «Жікте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GB"/>
              </w:rPr>
              <w:t>Қажеттілігіне қарай тапсырмалар беремі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Ерекше білімді қажет ететін оқушыларға көмек көрсет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Б түрлері:  сұрақты  қағып  алу, қолпаштау,  мадақтау,  дыбыстау, басбармақ.                           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GB"/>
              </w:rPr>
              <w:t>Сынып бөлмесін сабақтан бұрын желдету. Сыныптағы орындық парталардың түзу тұруына назар аудару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з талғанда немесе шаршағанда көзді дем алдыратын жаттығулар орындау. Кабинетте электр сымдарына абай бо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21:00Z</dcterms:created>
  <dc:creator>Жигер</dc:creator>
  <dc:description/>
  <cp:keywords/>
  <dc:language>en-US</dc:language>
  <cp:lastModifiedBy>Самса</cp:lastModifiedBy>
  <cp:lastPrinted>2021-03-06T18:54:00Z</cp:lastPrinted>
  <dcterms:modified xsi:type="dcterms:W3CDTF">2021-03-17T16:05:00Z</dcterms:modified>
  <cp:revision>7</cp:revision>
  <dc:subject/>
  <dc:title/>
</cp:coreProperties>
</file>