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зан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зыкальному и вокальному воспитанию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                          Тема занятия «Марш, танец, песн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детей о жанрах в музы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бучающие:</w:t>
      </w:r>
      <w:r>
        <w:rPr>
          <w:sz w:val="28"/>
          <w:szCs w:val="28"/>
        </w:rPr>
        <w:t xml:space="preserve"> Узнавать марш, танец и песню. Учить высказываться о характере музыкальных произведений композиторов-классиков. Слушать и различать музыкальные произведения разных жанров(песня, танец, марш). Научить  определять характер, настроение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 Развить  творческие способности детей в пении, в танцевально - ритмических движениях. Развивать ритмический слух. Прививать музыкальную культуру, развивать танцевальное и песенное творче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  Воспитывать выдержку, волю. Чувство коллективизма (пение хором), музыкальный вку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лушание:</w:t>
      </w:r>
      <w:r>
        <w:rPr>
          <w:sz w:val="28"/>
          <w:szCs w:val="28"/>
        </w:rPr>
        <w:t xml:space="preserve">   С.Прокофьева «Марш»; «Детская полька» муз. М.Глинк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жойс «Осенний сон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ение песен</w:t>
      </w:r>
      <w:r>
        <w:rPr>
          <w:sz w:val="28"/>
          <w:szCs w:val="28"/>
        </w:rPr>
        <w:t>: Попевка «Громко петь не надо»; Т.Попатенко «Осень пришла»; «Здравствуй, осень» муз. Слон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>: «Бабочки на лугу»</w:t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. Водная часть.</w:t>
        <w:br/>
      </w:r>
      <w:r>
        <w:rPr>
          <w:i/>
          <w:sz w:val="28"/>
          <w:szCs w:val="28"/>
        </w:rPr>
        <w:t>(Дети входят и встают друг за другом)</w:t>
        <w:br/>
      </w: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Дети, у нас сегодня будет не совсем обычное занятие. </w:t>
        <w:br/>
        <w:t>Мы с вами отправимся в мир музыки! Но она приготовила для вас препятствия, с которыми я уверенна вы обязательно справитесь, только слушать надо внимательно. В пу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І. Основная ча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уз. рук .исполняет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рагмент музыки С.Прокофьева «Марш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маршируют, после окончания останавливаются)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Вы узнали что это: марш, танец или песня?</w:t>
        <w:br/>
      </w:r>
      <w:r>
        <w:rPr>
          <w:i/>
          <w:sz w:val="28"/>
          <w:szCs w:val="28"/>
        </w:rPr>
        <w:t>Дети отвечают.</w:t>
        <w:br/>
      </w:r>
      <w:r>
        <w:rPr>
          <w:b/>
          <w:sz w:val="28"/>
          <w:szCs w:val="28"/>
        </w:rPr>
        <w:t>Муз. рук</w:t>
      </w:r>
      <w:r>
        <w:rPr>
          <w:sz w:val="28"/>
          <w:szCs w:val="28"/>
        </w:rPr>
        <w:t>.: Верно, это «Марш» композитора Прокофьева. А почему марш, как вы догадались?</w:t>
        <w:br/>
      </w:r>
      <w:r>
        <w:rPr>
          <w:i/>
          <w:sz w:val="28"/>
          <w:szCs w:val="28"/>
        </w:rPr>
        <w:t>Дети отвечают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(После ответов детей муз. рук дополняет)</w:t>
        <w:br/>
      </w: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Правильно. Музыка бодрая, четкая, решительная, под нее удобно шагать. Давайте ещё раз прошагаем под музыку.</w:t>
        <w:br/>
      </w: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Молодцы, справились с первым препятствием, теперь можно сес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уз. рук.: </w:t>
      </w:r>
      <w:r>
        <w:rPr>
          <w:sz w:val="28"/>
          <w:szCs w:val="28"/>
        </w:rPr>
        <w:t>Слушаем следующее задания , которое  для нас приготовила музыка вы должны определить, что это? Марш танец или песня?</w:t>
        <w:br/>
      </w:r>
      <w:r>
        <w:rPr>
          <w:b/>
          <w:i/>
          <w:sz w:val="28"/>
          <w:szCs w:val="28"/>
        </w:rPr>
        <w:t>Дети слушают знакомое произведение М.Глинки «Детская полька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отвечают.</w:t>
        <w:br/>
      </w:r>
      <w:r>
        <w:rPr>
          <w:b/>
          <w:sz w:val="28"/>
          <w:szCs w:val="28"/>
        </w:rPr>
        <w:t xml:space="preserve">Муз. рук.: </w:t>
      </w:r>
      <w:r>
        <w:rPr>
          <w:sz w:val="28"/>
          <w:szCs w:val="28"/>
        </w:rPr>
        <w:t>Да, дети, правильно это танец. «Детская полька» М. И. Глинки. А теперь кто больше скажет слов о настроении и характере польки?</w:t>
        <w:br/>
      </w:r>
      <w:r>
        <w:rPr>
          <w:i/>
          <w:sz w:val="28"/>
          <w:szCs w:val="28"/>
        </w:rPr>
        <w:t xml:space="preserve">Дети высказываются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мерные ответы: озорная, игривая, отрывистая, веселая, скачущая, шутливая и т.д)</w:t>
        <w:br/>
      </w: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Я вижу, что вы много знаете красивых слов , и вы все заслуживаете право поиграть .Игра называется «Бабочки на лугу»</w:t>
        <w:br/>
      </w:r>
      <w:r>
        <w:rPr>
          <w:i/>
          <w:sz w:val="28"/>
          <w:szCs w:val="28"/>
        </w:rPr>
        <w:t>Муз. рук. говорит , что бабочки начинают летать только с началом каждой части, а на конец части садятся на цветок, тем самым отмечают 3-х частную форму произведени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ься игра под музыку «Детская полька» М. И. Глин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Скажите, сколько раз бабочка присела на цветок? </w:t>
      </w:r>
      <w:r>
        <w:rPr/>
        <w:br/>
      </w:r>
      <w:r>
        <w:rPr>
          <w:i/>
          <w:sz w:val="28"/>
          <w:szCs w:val="28"/>
        </w:rPr>
        <w:t>Дети отвечают.</w:t>
        <w:br/>
      </w: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Правильно, Три раза. Значит сколько частей в «Детской польке» М.И. Глинки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да, в этом произведении 3 части.</w:t>
        <w:br/>
      </w: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>: Молодцы. Справились. Слушаем дальше. Что это?</w:t>
        <w:br/>
      </w:r>
      <w:r>
        <w:rPr>
          <w:b/>
          <w:i/>
          <w:sz w:val="28"/>
          <w:szCs w:val="28"/>
        </w:rPr>
        <w:t>Звучит фрагмент знакомого произведение «Осенний сон».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Дети называют .</w:t>
        <w:br/>
      </w:r>
      <w:r>
        <w:rPr>
          <w:b/>
          <w:sz w:val="28"/>
          <w:szCs w:val="28"/>
        </w:rPr>
        <w:t xml:space="preserve">Муз. рук.: </w:t>
      </w:r>
      <w:r>
        <w:rPr>
          <w:sz w:val="28"/>
          <w:szCs w:val="28"/>
        </w:rPr>
        <w:t>Правильно. Это вальс спокойный, мечтательный, плавный, под него можно плавно кружиться. Давайте представим, что мы листочки, покружимся под музыку вальса. Кто хочет разбросать листочки по залу?</w:t>
        <w:br/>
      </w:r>
      <w:r>
        <w:rPr>
          <w:i/>
          <w:sz w:val="28"/>
          <w:szCs w:val="28"/>
        </w:rPr>
        <w:t>Ребенок под музыку разбрасывает листочки под музыку, затем дети подходят , берут листочки и танцуют под музыку Джойса «Осенний сон».</w:t>
        <w:br/>
        <w:t>(Музыкальный руководитель хвалит детей и просит показать индивидуально несколько удачных импровизаций, предлагает детям сесть на стулья.)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Продолжаем. Отдохнем и споем песенку.</w:t>
        <w:br/>
      </w:r>
      <w:r>
        <w:rPr>
          <w:b/>
          <w:i/>
          <w:sz w:val="28"/>
          <w:szCs w:val="28"/>
        </w:rPr>
        <w:t>Распевание. Попевка «Громко петь не надо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поют в подвижном темпе.</w:t>
        <w:br/>
      </w: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Дети, давайте представим, что мы в волшебной стране, и с нашей песенкой произошло чудо. Она изменила ритм нашей попевки на ритм вальса. Послушайте. </w:t>
      </w:r>
      <w:r>
        <w:rPr>
          <w:i/>
          <w:sz w:val="28"/>
          <w:szCs w:val="28"/>
        </w:rPr>
        <w:t>( поет)</w:t>
      </w:r>
      <w:r>
        <w:rPr>
          <w:sz w:val="28"/>
          <w:szCs w:val="28"/>
        </w:rPr>
        <w:t>Прохлопаем и споем песенку в ритме вальса.</w:t>
        <w:br/>
      </w:r>
      <w:r>
        <w:rPr>
          <w:i/>
          <w:sz w:val="28"/>
          <w:szCs w:val="28"/>
        </w:rPr>
        <w:t>(Дети поют попевку в ритме вальса.)</w:t>
        <w:br/>
      </w: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грает попевку и поет в ритме марша.)</w:t>
      </w:r>
      <w:r>
        <w:rPr>
          <w:sz w:val="28"/>
          <w:szCs w:val="28"/>
        </w:rPr>
        <w:t xml:space="preserve"> А сейчас в каком ритме прозвучала попевка?</w:t>
        <w:br/>
      </w:r>
      <w:r>
        <w:rPr>
          <w:i/>
          <w:sz w:val="28"/>
          <w:szCs w:val="28"/>
        </w:rPr>
        <w:t>Дети отвечают.</w:t>
        <w:br/>
      </w:r>
      <w:r>
        <w:rPr>
          <w:b/>
          <w:sz w:val="28"/>
          <w:szCs w:val="28"/>
        </w:rPr>
        <w:t>Муз.  рук.</w:t>
      </w:r>
      <w:r>
        <w:rPr>
          <w:sz w:val="28"/>
          <w:szCs w:val="28"/>
        </w:rPr>
        <w:t xml:space="preserve"> Молодцы! Так и хочется прошагать с этой песенкой. Кто хочет спеть ?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(Желающие дети поют индивидуально, Затем поют все дети и одновременно прохлопывают ритмический рисунок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Хорошо дети. Осталось последнее препятствие. Что это?</w:t>
        <w:br/>
      </w:r>
      <w:r>
        <w:rPr>
          <w:i/>
          <w:sz w:val="28"/>
          <w:szCs w:val="28"/>
        </w:rPr>
        <w:t>Звучит вступление песни рисунок.</w:t>
        <w:br/>
      </w:r>
      <w:r>
        <w:rPr>
          <w:b/>
          <w:i/>
          <w:sz w:val="28"/>
          <w:szCs w:val="28"/>
        </w:rPr>
        <w:t xml:space="preserve">Т.Попатенко «Осень пришл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называют песню и композитора.</w:t>
        <w:br/>
      </w: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Песня грустная, печальная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Музыкальный руководитель одобряет пение детей, хвалит их, отмечает как трогательно звучала песня.)</w:t>
        <w:br/>
      </w:r>
      <w:r>
        <w:rPr>
          <w:b/>
          <w:sz w:val="28"/>
          <w:szCs w:val="28"/>
        </w:rPr>
        <w:t>Муз рук.</w:t>
      </w:r>
      <w:r>
        <w:rPr>
          <w:sz w:val="28"/>
          <w:szCs w:val="28"/>
        </w:rPr>
        <w:t xml:space="preserve"> А как будем петь песенку «Здравствуй, осень» музыка Слонова? </w:t>
        <w:br/>
      </w:r>
      <w:r>
        <w:rPr>
          <w:i/>
          <w:sz w:val="28"/>
          <w:szCs w:val="28"/>
        </w:rPr>
        <w:t>Дети отвечают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Правильно. Весело, радостно, а в конце торжественно.</w:t>
        <w:br/>
      </w:r>
      <w:r>
        <w:rPr>
          <w:b/>
          <w:i/>
          <w:sz w:val="28"/>
          <w:szCs w:val="28"/>
        </w:rPr>
        <w:t>Дети поют песню «Здравствуй, осень» муз. Слонов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ІІІ. Заключительная часть. </w:t>
      </w:r>
      <w:r>
        <w:rPr>
          <w:i/>
          <w:sz w:val="28"/>
          <w:szCs w:val="28"/>
        </w:rPr>
        <w:t>Подведения игры  на выявления понимания темы занятия.</w:t>
        <w:br/>
      </w:r>
      <w:r>
        <w:rPr>
          <w:b/>
          <w:sz w:val="28"/>
          <w:szCs w:val="28"/>
        </w:rPr>
        <w:t xml:space="preserve">Муз рук. </w:t>
      </w:r>
      <w:r>
        <w:rPr>
          <w:sz w:val="28"/>
          <w:szCs w:val="28"/>
        </w:rPr>
        <w:t>Молодцы, весело пели, радостно. Поиграем в игру «Марш, танец, песня».</w:t>
        <w:br/>
      </w:r>
      <w:r>
        <w:rPr>
          <w:i/>
          <w:sz w:val="28"/>
          <w:szCs w:val="28"/>
        </w:rPr>
        <w:t xml:space="preserve">Дети плотно встают в круг. Звучит знакомый </w:t>
      </w:r>
      <w:r>
        <w:rPr>
          <w:b/>
          <w:i/>
          <w:sz w:val="28"/>
          <w:szCs w:val="28"/>
        </w:rPr>
        <w:t>«Марш» Прокофьева</w:t>
      </w:r>
      <w:r>
        <w:rPr>
          <w:i/>
          <w:sz w:val="28"/>
          <w:szCs w:val="28"/>
        </w:rPr>
        <w:t xml:space="preserve">, дети под музыку передают мяч друг другу. Музыка резко обрывается и ребенок , у которого в руках окажется мяч, должен под этот же марш прошагать внутри круга. Следующая музыка - </w:t>
      </w:r>
      <w:r>
        <w:rPr>
          <w:b/>
          <w:i/>
          <w:sz w:val="28"/>
          <w:szCs w:val="28"/>
        </w:rPr>
        <w:t>«Детская полька « Муз. Глинки</w:t>
      </w:r>
      <w:r>
        <w:rPr>
          <w:i/>
          <w:sz w:val="28"/>
          <w:szCs w:val="28"/>
        </w:rPr>
        <w:t xml:space="preserve">. Дети предают мяч, музыка обрывается, и ребенок под эту музыку двигается внутри круга поскоками. Следующая музыка- мелодия песни </w:t>
      </w:r>
      <w:r>
        <w:rPr>
          <w:b/>
          <w:i/>
          <w:sz w:val="28"/>
          <w:szCs w:val="28"/>
        </w:rPr>
        <w:t>« Здравствуй, осень» муз Слонова.</w:t>
      </w:r>
      <w:r>
        <w:rPr>
          <w:i/>
          <w:sz w:val="28"/>
          <w:szCs w:val="28"/>
        </w:rPr>
        <w:t xml:space="preserve"> Ребенок должен выйти в круг и спеть куплет и припев этой песн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уз. рук. </w:t>
      </w:r>
      <w:r>
        <w:rPr>
          <w:sz w:val="28"/>
          <w:szCs w:val="28"/>
        </w:rPr>
        <w:t>В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и узнали волшебный мир музык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лодцы! Чаще слушайте музыку, и вы станете лучше, добрее. Пусть музыка все заполняет вокруг. До свидания!</w:t>
        <w:br/>
      </w:r>
      <w:r>
        <w:rPr>
          <w:i/>
          <w:sz w:val="28"/>
          <w:szCs w:val="28"/>
        </w:rPr>
        <w:t>Дети у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36:00Z</dcterms:created>
  <dc:creator>Алексей</dc:creator>
  <dc:description/>
  <cp:keywords/>
  <dc:language>en-US</dc:language>
  <cp:lastModifiedBy>Пользователь Windows</cp:lastModifiedBy>
  <cp:lastPrinted>2009-01-30T14:29:00Z</cp:lastPrinted>
  <dcterms:modified xsi:type="dcterms:W3CDTF">2020-09-30T08:22:00Z</dcterms:modified>
  <cp:revision>16</cp:revision>
  <dc:subject/>
  <dc:title/>
</cp:coreProperties>
</file>