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ПЛАН-КОНСПЕКТ ВНЕКЛАССНОГО МЕРОПРИЯТИЯ ПО БИОЛОГИИ НА ТЕМУ: « НАШИ БОТАНИЧЕСКИЕ ЗНАНИЯ»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тропавловск, 2022 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ировать знания учащихся по разделу «Растения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разовательные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 Расширить, закрепить, систематизировать знания учащихся по разделу «Растени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многообразие растений на основе учебной игры, значение растений в жизни челове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спитательны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Формировать научно-материалистическое мировоззрение на основе раскрытия роли растений в жизни человека, систематизации раст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окружающей среде. 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вивающие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  <w:szCs w:val="28"/>
        </w:rPr>
        <w:t>1. Формировать умения и навыки выявления отличительных признаков разных растен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анализировать и делать выводы, развивать наблюдательность и внимание, умение работать в коллектив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 на основе связи с жизнь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ind w:left="24" w:firstLine="8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Знакомство</w:t>
      </w:r>
      <w:r>
        <w:rPr>
          <w:sz w:val="28"/>
          <w:szCs w:val="28"/>
        </w:rPr>
        <w:t xml:space="preserve"> с целью, мотивация учебной деятельности, инструктаж.  </w:t>
      </w:r>
    </w:p>
    <w:p>
      <w:pPr>
        <w:pStyle w:val="Normal"/>
        <w:spacing w:lineRule="auto" w:line="360"/>
        <w:ind w:left="24" w:firstLine="8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ведение игры.                                                                           </w:t>
      </w:r>
    </w:p>
    <w:p>
      <w:pPr>
        <w:pStyle w:val="Normal"/>
        <w:spacing w:lineRule="auto" w:line="360"/>
        <w:ind w:left="24" w:firstLine="8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Подведение</w:t>
      </w:r>
      <w:r>
        <w:rPr>
          <w:sz w:val="28"/>
          <w:szCs w:val="28"/>
        </w:rPr>
        <w:t xml:space="preserve"> ито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 Заранее выбирается жюри, который будет подсчитывать баллы, заработанные командой. Команды придумывают название команд, выбирают капитана команды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онкурс «Разминка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авильно ответить на вопросы. За каждый правильный ответ по 1 баллу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команде: Какой процесс называется фотосинтезом? Какие типы корневых систем вы знаете?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2 команде: Какие органические удобрения вы знаете? Какие органы имеют цветковые растения?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онкурс «Ботаническая эстафета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минуту команды должны написать на листе бумаги как можно больше названий: 1 команда – овощей, 2 команда – фруктов (за каждый правильный ответ 5 баллов)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За 1 минуту команды должны написать на листе бумаги как можно больше названий: 1 команда – деревьев, 2 команда – трав (за каждый правильный ответ 5 баллов)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онкурс  «Конкурс капитанов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должны правильно выполнить задания (3 балла за каждый правильный ответ)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у 1 коман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микроскоп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растительной клет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виды корней; типы корневых систе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листа. Какой лист называется сложным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питану 2 коман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жилкование имеют листья растени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стеблей вы знае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ужно охранять зеленые раст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участие ты можешь принять в охране природы?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онкурс «Литературный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На доске висит ромашка, на обратной стороне лепестков записаны загадки. Команды по очереди отрывают лепестки с ромашки и отвечают на загадки. За каждый правильный ответ – 3 балл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Что не сеяно родится? </w:t>
      </w:r>
      <w:r>
        <w:rPr>
          <w:i/>
          <w:iCs/>
          <w:sz w:val="28"/>
          <w:szCs w:val="28"/>
        </w:rPr>
        <w:t>(Трав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ерега зеленые, вода красная, рыбки черные? </w:t>
      </w:r>
      <w:r>
        <w:rPr>
          <w:i/>
          <w:iCs/>
          <w:sz w:val="28"/>
          <w:szCs w:val="28"/>
        </w:rPr>
        <w:t>(Арбуз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рос в поле дом, полон дом окон, все ставни заколочены? </w:t>
      </w:r>
      <w:r>
        <w:rPr>
          <w:i/>
          <w:iCs/>
          <w:sz w:val="28"/>
          <w:szCs w:val="28"/>
        </w:rPr>
        <w:t>(Колос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Ходит дом ходуном на столбе золотом? </w:t>
      </w:r>
      <w:r>
        <w:rPr>
          <w:i/>
          <w:iCs/>
          <w:sz w:val="28"/>
          <w:szCs w:val="28"/>
        </w:rPr>
        <w:t>(Рож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Шарик бел, весь мир одел. </w:t>
      </w:r>
      <w:r>
        <w:rPr>
          <w:i/>
          <w:iCs/>
          <w:sz w:val="28"/>
          <w:szCs w:val="28"/>
        </w:rPr>
        <w:t>(Хлопок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ижу на дереве, кругла, как шар, сладка как мед. </w:t>
      </w:r>
      <w:r>
        <w:rPr>
          <w:i/>
          <w:iCs/>
          <w:sz w:val="28"/>
          <w:szCs w:val="28"/>
        </w:rPr>
        <w:t>(Вишн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идит на палочке в красной рубашечке, брюшко камешками набито</w:t>
      </w:r>
      <w:r>
        <w:rPr>
          <w:i/>
          <w:iCs/>
          <w:sz w:val="28"/>
          <w:szCs w:val="28"/>
        </w:rPr>
        <w:t>. (Шиповник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Красненька матрешка, беленько сердечко</w:t>
      </w:r>
      <w:r>
        <w:rPr>
          <w:i/>
          <w:iCs/>
          <w:sz w:val="28"/>
          <w:szCs w:val="28"/>
        </w:rPr>
        <w:t>. (Редис)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онкурс «Что это за растение?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ящике спрятаны муляжи (или натуральные объекты) картофеля и помидора. Командам поочередно задаются вопросы, имеющие 4 подсказки. Если команда отгадывает с первой подсказки, то получает 5 баллов, если со второй – 4 балла, с третьей – 3 балла, с четвертой – 2 балл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оманде: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Его нередко называют «вторым хлебом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- горы Центральной и Южной Амери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ю это растение попало во время правления Петра 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пользуется для приготовления многих блюд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то за растение? </w:t>
      </w:r>
      <w:r>
        <w:rPr>
          <w:i/>
          <w:iCs/>
          <w:sz w:val="28"/>
          <w:szCs w:val="28"/>
        </w:rPr>
        <w:t>(Картофель)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торой коман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ранцузы до сих пор именуют его «пом де тер», что значит «земляное» ябло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родичи этого растения до сих пор сохранились в горах Пе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 1781 году это растение выращивали только в частном ботаническом саду Демидова в Моск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алаты, соленья, маринады, пасту, сок и многое другое получаем мы из плодов этого южноамериканского растения. Вот уж поистине «золотое яблоко»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то это за растение? </w:t>
      </w:r>
      <w:r>
        <w:rPr>
          <w:i/>
          <w:iCs/>
          <w:sz w:val="28"/>
          <w:szCs w:val="28"/>
        </w:rPr>
        <w:t>(Помидор)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  <w:bCs/>
          <w:sz w:val="28"/>
          <w:szCs w:val="28"/>
          <w:u w:val="single"/>
        </w:rPr>
        <w:t>6 Конкурс «Третий лишний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, какое растение лишнее в ряду и по какому признаку. Задание выдается на карточке для всех команд одинаковым. За каждый правильный ответ – 5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ес Одуванчик Пшеница (Признак – корневая систем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фель Горох Кукуруза (Признак – виды листьев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вер Лилия Земляника (Признак – виды листьев)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Конкурс «Чудо-дерево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За 1 минуту команды должны написать на листе бумаги как можно больше названий: 1 команда – сочных плодов, 2 команда – сухих плодов (за каждый правильный ответ 3 балла)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Вопросы для капитанов: 1 команда - Какие плоды называются сочными?  2 команда - Какие плоды называются сухими? За правильный ответ – 3 балл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  <w:bCs/>
          <w:sz w:val="28"/>
          <w:szCs w:val="28"/>
          <w:u w:val="single"/>
        </w:rPr>
        <w:t>8 Конкурс «Биологический детектив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Команды должны дать правильный ответ за 15 секунд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оманде: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Рассказывают, что давным-давно в Греции жил прекрасный юноша. Он был настолько высокого мнения о собственной красоте. За это боги жестоко его наказали: до конца своих дней юноша был обречен постоянно любоваться собственным отражением в пруду. А после его смерти на этом самом месте вырос прекрасный цветок, который и назван в память о юноше. Что это за цветок? </w:t>
      </w:r>
      <w:r>
        <w:rPr>
          <w:i/>
          <w:iCs/>
          <w:sz w:val="28"/>
          <w:szCs w:val="28"/>
        </w:rPr>
        <w:t xml:space="preserve">(Нарцисс)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оманде: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Зрелищные сооружения и амфитеатры в Древнем Риме строились с применением древесины этого дерева, которая плохо поддается гниению. На сваях из его древесины стоит Венеция, на таких же сваях строился Петербург. Двери и оконные рамы Зимнего дворца и много других построек Петербург, деревянные части соборов Московского Кремля, соборы Василия Блаженного изготовлены из древесины …? Что это за дерево? (</w:t>
      </w:r>
      <w:r>
        <w:rPr>
          <w:i/>
          <w:iCs/>
          <w:sz w:val="28"/>
          <w:szCs w:val="28"/>
        </w:rPr>
        <w:t>Лиственница)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8"/>
      <w:outlineLvl w:val="0"/>
    </w:pPr>
    <w:rPr>
      <w:rFonts w:ascii="Arial" w:hAnsi="Arial" w:cs="Arial"/>
      <w:b/>
      <w:bCs/>
      <w:color w:val="199043"/>
      <w:kern w:val="2"/>
      <w:sz w:val="28"/>
      <w:szCs w:val="28"/>
      <w:lang w:bidi="ks-Deva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ks-Dev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Наташа и Люда</dc:creator>
  <dc:description/>
  <cp:keywords/>
  <dc:language>en-US</dc:language>
  <cp:lastModifiedBy>User</cp:lastModifiedBy>
  <cp:lastPrinted>2003-01-01T02:41:00Z</cp:lastPrinted>
  <dcterms:modified xsi:type="dcterms:W3CDTF">2022-11-22T09:28:00Z</dcterms:modified>
  <cp:revision>5</cp:revision>
  <dc:subject/>
  <dc:title>МИНИСТЕРСТВО  ОБРАЗОВАНИЯ  И  НАУКИ РЕСПУБЛИКИ КАЗАХСТАН</dc:title>
</cp:coreProperties>
</file>