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фильная школа - это индивидуализация обучения и свобода выб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      «Концепция профильного обучения на старшей ступени общего образования» это, безусловно, важное и актуальное дело, отвечающее как потребностям подрастающего поколения, так и запросам общества. Известно, что наибольшей популярностью у школьников и особенно родителей пользуются учебные заведения, где старшеклассники имеют возможность углубленно изучать именно те предметы, которые и определяют выбор будущей профессии. Но профильное обучение нельзя рассматривать только через углубление каких-либо образовательных дисциплин. Это продуманная система, включающая основное и дополнительное образование, до профессиональную и начальную профессиональную подготовку на базе учебных центров, а также связи общеобразовательной школы с ву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Казахстан признается мировым сообществом как страна с рыночной экономикой. Возрастает роль и значение современной системы образования. И задача современной школы – предоставить учащимся возможность проектировать свое будущее и сформировать необходимые ресурсы для осуществления осознанного профессионального выбора. Выпускник должен осознавать себя конкурентоспособным специалистом и компетентной личностью в современном мире. Не достаточно только подготовить экономиста или юриста. На сегодня, сколько их сейчас не у дел. Надо обеспечить еще возможность работать по специальности. Существует большой разрыв между предложением и спросом на рынке труда. Профильное обучение должно смягчить этот баланс. При профильном обучении учитываются интересы, склонности и способности каждого ученика. Цель этого нововведения – ликвидировать разрыв между школьным образованием и требованиями  вузов, познакомить старшеклассников с реальными потребностями рынка труда, максимально подготовить их к осознанному  выбору профессии. Создание модели сетевого взаимодействия школ, т.е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ого центра профильного обучения </w:t>
      </w:r>
      <w:r>
        <w:rPr>
          <w:rFonts w:cs="Times New Roman" w:ascii="Times New Roman" w:hAnsi="Times New Roman"/>
          <w:sz w:val="28"/>
          <w:szCs w:val="28"/>
        </w:rPr>
        <w:t>следует рассматривать как одно из средств достижения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ресурсных профильных центров состоят в том, что он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многопрофильность, наличие широких возможностей для выбора профильных дисциплин и элективных курс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словия для обучения школьников по индивидуально-учебному план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офильного обучения подтверждает, что профилизация - это средство дифференциации и индивидуализации обучения. Ее несомненное преимущество в том, что более полно учитываются интересы, склонности и способности учащихся, создаются условия для обучения старшеклассников в соответствии с их жизненными планами. Еще один немаловажный плюс профильного обучения, по нашему мнению, в том, что оно призвано сыграть важную роль в решении социально-образовательных проблем, таких как массовое репетиторство, учебная нагруз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в нашем городе нет необходимости начинать это дело с чистого листа. Есть немалый практический опыт. Научно-методическое сопровождение профильного обучения стало одним из приоритетных направлений в деятельности муниципальной системы образования. Увеличилось количество школ и классов, реализующих такое обучение. Нас радует, что выросло число выпускников, продолжающих свое образование в соответствии с выбранным профилем. Разработаны различные модели профильного образ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, во-первых, профильные классы: экономические, медицинские, химико-биологические, автодело и классы технологического направления (швейное дело, металлообработка, деревообработка,электро дело 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о-вторых, профильные группы, представляющие более гибкую систему обучения, позволяющую регулировать содержание и объем учебного материала в зависимости от возможностей и потребностей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-третьих, многопрофильное обучение, когда каждый ученик самостоятельно выбирает интересующие его предметы (базовые, профильные, специализированные) из числа предлагаемых школ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профессиональное профильное обучение, которое через образовательную область «Технология» дает возможность выпускникам получать основные навыки по ряду профессий. Оно осуществляется на базе муниципального учебно-производственного центра. Сотрудничество школ со специальными средними и высшими учебными заведениями, учебными центрами и комбинатами, а также службами занятости и социальной защиты также позволяет сохранять единое образовательное пространство и лучше решать проблемы социальной адаптации и самоопределения выпускни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альтернатива традиционной унитарной организации учебно-воспитательного процесса профильная дифференциация и вариативность требуют прежде всего внедрения новых подходов, а для этого необходимо решать вопросы нормативно-правовой базы, государственных образовательных стандартов, программно-методического и материально-технического обеспечения, совершенствовать систему повышения квалификации педагог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 проводить социологические и психологические исследования. Особое место в этом процессе должны занять школьные психологи, центры тестирования, службы занятости, словом, необходимо вести диагностику потенциальных склонностей детей к тому или иному виду деятельности, учитывая ее результаты при конкретном комплектовании классов и групп. Становится актуальным и маркетинговый подход в организации образовательных услу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осуществляется на практике «предпрофильная» пропедевтическая работа. Она ведется в рамках не какой-то отдельной дисциплины, а опирается на блок предметов определенной направленности, давая учащимся второй школьной ступени возможность попробовать свои силы и соразмерить свои интересы и потребности с определенными областями. Организация раннего профилирования формирует у школьников мотивацию к выбору того или иного напра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убедительно показала малоэффективность обучения всех и всему. Основная идея обновления старшей школы состоит в том, чтобы существенно расширить возможности выбора каждым школьником индивидуальной образовательной программы. Все обучение должно строиться с учетом их жизненных планов. По сути, речь идет о школе совершенно иного типа, о новом структурном, институциональном элементе в системе школьного образования, обеспечивающем разнообразные варианты учебных курсов, гибкую организацию обучения. Эта система, на наш взгляд, должна включать в себя следующие типы курсов: базовые общеобразовательные курсы: математика, русский, иностранные языки, физическая культура, а также интегрированные курсы обществознания для естественно-математического, технологического профилей и естествознания для гуманитарного и социально-экономического профилей; профильные курсы, которые изучаются по выбору на углубленном уровне (этот набор и определяет профильность обучения); элективные курсы, которые также изучаются по выбору и входят в состав профиля и либо поддерживают изучение основных профильных курсов, либо служат для внутрипрофильной специал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м варианте реализации идеи профильной школы важно не утерять исходный ее принцип: значительная дифференциация обучения с широкими возможностями построения школьниками индивидуальных образовательных программ. Однако не будем забывать и то обстоятельство, что у значительного числа выпускников основной школы еще нет четкого и устойчивого определения в выборе профессиональной деятельности. Поэтому жесткая и необратимая (без возможности смены направления обучения) профилизация может вступить в противоречие с фактической картиной социально-возрастного становления, привести к негативным учебным и социальным последствиям. Поэтому общая профилизация старшей ступени школы должна предусматривать возможность наличия универсальных (общеобразовательных) старших классов и школ, а также возможность смены профиля обучения (и его специализации) внутри одной многопрофильной школы. Таким образом, можно выделить несколько вариантов организации профильного обучения: внутришкольная и сетевая профил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образовательных, информационных технологий при реализации сетевой модели обучения позволит осуществить профильное обучение на более качественном уровне. Руководствуясь принципом, что все школьники должны быть успешными и социально компетентными, а учителя – готовыми к качественному выполнению профессиональной деятельности, была и определена миссия ресурсного центра: создание условий для индивидуальной образовательной активности школьников в процессе мобилизации их способностей к самоопределению, самоорганизации, осмыслению жизненных перспектив; повышение профессионализма педагогов в условиях инновационн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фильной подготовки и профильного обучения учащихся. Астана, 2009</w:t>
      </w:r>
    </w:p>
    <w:p>
      <w:pPr>
        <w:pStyle w:val="Style14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трудовая адаптация подростков и молодежи в условиях рыночной экономики. « Перспектива», 2008</w:t>
      </w:r>
    </w:p>
    <w:p>
      <w:pPr>
        <w:pStyle w:val="Style14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щеобразовательный стандарт об образовании Республики  Казахстан. Основные положения- Астана, 200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9:00Z</dcterms:created>
  <dc:creator> </dc:creator>
  <dc:description/>
  <cp:keywords/>
  <dc:language>en-US</dc:language>
  <cp:lastModifiedBy>User</cp:lastModifiedBy>
  <dcterms:modified xsi:type="dcterms:W3CDTF">2020-10-07T16:00:00Z</dcterms:modified>
  <cp:revision>6</cp:revision>
  <dc:subject/>
  <dc:title/>
</cp:coreProperties>
</file>