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right="113" w:firstLine="113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инёва Екатерина Альбертовна учитель физической культуры, педагог-эксперт, </w:t>
      </w:r>
    </w:p>
    <w:p>
      <w:pPr>
        <w:pStyle w:val="Normal"/>
        <w:spacing w:lineRule="auto" w:line="240" w:before="0" w:after="0"/>
        <w:ind w:left="284" w:right="113" w:firstLine="11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Г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"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Школ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гимназ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№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города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Щучинс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тдела образования по Бурабайскому району управления образования Акмолинской области"</w:t>
      </w:r>
    </w:p>
    <w:p>
      <w:pPr>
        <w:pStyle w:val="Normal"/>
        <w:spacing w:lineRule="auto" w:line="240" w:before="0" w:after="0"/>
        <w:ind w:left="284" w:right="113" w:firstLine="113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right="113" w:firstLine="113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kk-KZ"/>
        </w:rPr>
        <w:t>Оценивание на уроке физической культуры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воей статье "Независимость превыше всего" Касым-Жомарт Токаев отмечает, что «Главные цели четвертого десятилетия – сильное государство и конкурентоспособная нация». 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того чтобы в будущем стать успешной личностью, умеющей конкурировать, школьник,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кроме опреде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умений, навыков,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должен овладе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мением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своими силам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ланировать,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наблюда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нализировать свою деятельность, самостоятельно ставить перед собой новые учебные цели и решать их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ителю, в свою очередь, отводится роль организатора учебного процесса, который создает условия для развития у школьников его природных способностей. 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этого учебного процесса учащиеся, вышедшие со школы, не только продолжают свое развитие дальше, но и могут применить свои знания без помощи других, уметь оценивать свою работу и делать соответствующие выводы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Современное общество и веяние его развития трактуют свои требования к современному выпускнику. Что накладывает отпечаток не только на ведение урока? Но на </w:t>
      </w:r>
      <w:r>
        <w:rPr>
          <w:rStyle w:val="Word"/>
          <w:rFonts w:cs="Times New Roman" w:ascii="Times New Roman" w:hAnsi="Times New Roman"/>
          <w:color w:val="000000"/>
          <w:sz w:val="24"/>
          <w:szCs w:val="24"/>
          <w:shd w:fill="FFFFFF" w:val="clear"/>
        </w:rPr>
        <w:t>оцениван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000000"/>
          <w:sz w:val="24"/>
          <w:szCs w:val="24"/>
          <w:shd w:fill="FFFFFF" w:val="clear"/>
        </w:rPr>
        <w:t>достижен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000000"/>
          <w:sz w:val="24"/>
          <w:szCs w:val="24"/>
          <w:shd w:fill="FFFFFF" w:val="clear"/>
        </w:rPr>
        <w:t>учащих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ью уроков ф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изкульт</w:t>
      </w:r>
      <w:r>
        <w:rPr>
          <w:rFonts w:eastAsia="Times New Roman" w:cs="Times New Roman" w:ascii="Times New Roman" w:hAnsi="Times New Roman"/>
          <w:sz w:val="24"/>
          <w:szCs w:val="24"/>
        </w:rPr>
        <w:t>уры является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физическое 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риобретение физических способностей и двигательных навыков. </w:t>
      </w:r>
    </w:p>
    <w:p>
      <w:pPr>
        <w:pStyle w:val="Normal"/>
        <w:autoSpaceDE w:val="false"/>
        <w:spacing w:lineRule="auto" w:line="276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Style w:val="Word"/>
          <w:rFonts w:cs="Times New Roman" w:ascii="Times New Roman" w:hAnsi="Times New Roman"/>
          <w:color w:val="000000"/>
          <w:sz w:val="24"/>
          <w:szCs w:val="24"/>
          <w:shd w:fill="FFFFFF" w:val="clear"/>
        </w:rPr>
        <w:t>Оцениван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000000"/>
          <w:sz w:val="24"/>
          <w:szCs w:val="24"/>
          <w:shd w:fill="FFFFFF" w:val="clear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000000"/>
          <w:sz w:val="24"/>
          <w:szCs w:val="24"/>
          <w:shd w:fill="FFFFFF" w:val="clear"/>
        </w:rPr>
        <w:t>урок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000000"/>
          <w:sz w:val="24"/>
          <w:szCs w:val="24"/>
          <w:shd w:fill="FFFFFF" w:val="clear"/>
        </w:rPr>
        <w:t>физическ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000000"/>
          <w:sz w:val="24"/>
          <w:szCs w:val="24"/>
          <w:shd w:fill="FFFFFF" w:val="clear"/>
        </w:rPr>
        <w:t>культур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000000"/>
          <w:sz w:val="24"/>
          <w:szCs w:val="24"/>
          <w:shd w:fill="FFFFFF" w:val="clear"/>
        </w:rPr>
        <w:t>остает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000000"/>
          <w:sz w:val="24"/>
          <w:szCs w:val="24"/>
          <w:shd w:fill="FFFFFF" w:val="clear"/>
        </w:rPr>
        <w:t>вопросо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000000"/>
          <w:sz w:val="24"/>
          <w:szCs w:val="24"/>
          <w:shd w:fill="FFFFFF" w:val="clear"/>
        </w:rPr>
        <w:t>неоднозначны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 xml:space="preserve"> Если ранее  </w:t>
      </w:r>
      <w:r>
        <w:rPr>
          <w:rStyle w:val="Word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мет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 </w:t>
      </w:r>
      <w:r>
        <w:rPr>
          <w:rStyle w:val="Word"/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000000"/>
          <w:sz w:val="24"/>
          <w:szCs w:val="24"/>
          <w:shd w:fill="FFFFFF" w:val="clear"/>
        </w:rPr>
        <w:t>ж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 </w:t>
      </w:r>
      <w:r>
        <w:rPr>
          <w:rStyle w:val="Word"/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000000"/>
          <w:sz w:val="24"/>
          <w:szCs w:val="24"/>
          <w:shd w:fill="FFFFFF" w:val="clear"/>
        </w:rPr>
        <w:t>остальны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 </w:t>
      </w:r>
      <w:r>
        <w:rPr>
          <w:rStyle w:val="Word"/>
          <w:rFonts w:cs="Times New Roman" w:ascii="Times New Roman" w:hAnsi="Times New Roman"/>
          <w:color w:val="000000"/>
          <w:sz w:val="24"/>
          <w:szCs w:val="24"/>
          <w:shd w:fill="FFFFFF" w:val="clear"/>
        </w:rPr>
        <w:t>выставлялис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000000"/>
          <w:sz w:val="24"/>
          <w:szCs w:val="24"/>
          <w:shd w:fill="FFFFFF" w:val="clear"/>
        </w:rPr>
        <w:t>итоговы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000000"/>
          <w:sz w:val="24"/>
          <w:szCs w:val="24"/>
          <w:shd w:fill="FFFFFF" w:val="clear"/>
        </w:rPr>
        <w:t>отмет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то с обнолённым содержанием образования итоговое оценивание на уроках физкультуры происходит через выставление «зачёт» или «незачет»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 этом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перед учителем </w:t>
      </w:r>
      <w:r>
        <w:rPr>
          <w:rFonts w:eastAsia="Times New Roman" w:cs="Times New Roman" w:ascii="Times New Roman" w:hAnsi="Times New Roman"/>
          <w:sz w:val="24"/>
          <w:szCs w:val="24"/>
        </w:rPr>
        <w:t>возникает ряд вопросов: Как оценить работу учащегося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в течение урока, на протяжении четверти</w:t>
      </w:r>
      <w:r>
        <w:rPr>
          <w:rFonts w:eastAsia="Times New Roman" w:cs="Times New Roman" w:ascii="Times New Roman" w:hAnsi="Times New Roman"/>
          <w:sz w:val="24"/>
          <w:szCs w:val="24"/>
        </w:rPr>
        <w:t>? Как сделать так, чтобы у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у</w:t>
      </w:r>
      <w:r>
        <w:rPr>
          <w:rFonts w:eastAsia="Times New Roman" w:cs="Times New Roman" w:ascii="Times New Roman" w:hAnsi="Times New Roman"/>
          <w:sz w:val="24"/>
          <w:szCs w:val="24"/>
        </w:rPr>
        <w:t>чащи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хся не пропал интерес к занят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autoSpaceDE w:val="false"/>
        <w:spacing w:lineRule="auto" w:line="276" w:before="0" w:after="0"/>
        <w:ind w:right="-92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sz w:val="24"/>
          <w:szCs w:val="24"/>
        </w:rPr>
        <w:t> тому же, при работе в средней школе, необходимо учитывать, что в этом возрасте 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 происходят психофизические изменения, сопровождающиеся эмоциональным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плесками, периодами депрессивного состояния, усиливается чувство тревожности, 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 в конфликтных ситуациях не могут держать себя в руках, конструктивн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реагировать на критику. Все это связано с половым созреванием и, так называемым, «подростковым» периодом в жизни школьников. И в этот период очень важно использовать 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ивные методы и приемы оценивания достижений учащихся. Оценивание в этой 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туации должно не только показать, что достиг учащийся на уроке, но и помочь повысить его самооценку.      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тая в классах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среднего зв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каждый учитель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нать о данных особенностях и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роить свою работу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надлежащим образом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к,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важность </w:t>
      </w:r>
      <w:r>
        <w:rPr>
          <w:rFonts w:eastAsia="Times New Roman" w:cs="Times New Roman" w:ascii="Times New Roman" w:hAnsi="Times New Roman"/>
          <w:sz w:val="24"/>
          <w:szCs w:val="24"/>
        </w:rPr>
        <w:t>формативно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ценивани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уроках физ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ической культуры неоспорим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 тогда перед учителем возникает следующий вопрос: 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акие методы и приёмы использовать? Как организовать формативное оценивание, чтобы оно приносило положительных результатов? 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Формативное оценивание, в первую очередь, направленно на ученика, но необходимо учитывать интересы учителя, а также </w:t>
      </w:r>
      <w:r>
        <w:rPr>
          <w:rFonts w:cs="Times New Roman" w:ascii="Times New Roman" w:hAnsi="Times New Roman"/>
          <w:sz w:val="24"/>
          <w:szCs w:val="24"/>
        </w:rPr>
        <w:t>спецификацию отдельного предмета. </w:t>
      </w:r>
      <w:r>
        <w:rPr>
          <w:rFonts w:cs="Times New Roman" w:ascii="Times New Roman" w:hAnsi="Times New Roman"/>
          <w:sz w:val="24"/>
          <w:szCs w:val="24"/>
          <w:lang w:val="kk-KZ"/>
        </w:rPr>
        <w:t>Таким образом, формативное оценивание поможет четко организовать учебный процесс, а непрерывное каждодневное оценивание поможет скорректировать работу учеников и достичь поставленных целей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Для того, чтобы </w:t>
      </w:r>
      <w:r>
        <w:rPr>
          <w:rStyle w:val="Word"/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ни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000000"/>
          <w:sz w:val="24"/>
          <w:szCs w:val="24"/>
          <w:shd w:fill="FFFFFF" w:val="clear"/>
        </w:rPr>
        <w:t>четк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нима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000000"/>
          <w:sz w:val="24"/>
          <w:szCs w:val="24"/>
          <w:shd w:fill="FFFFFF" w:val="clear"/>
        </w:rPr>
        <w:t>уро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 </w:t>
      </w:r>
      <w:r>
        <w:rPr>
          <w:rStyle w:val="Word"/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000000"/>
          <w:sz w:val="24"/>
          <w:szCs w:val="24"/>
          <w:shd w:fill="FFFFFF" w:val="clear"/>
        </w:rPr>
        <w:t>необходим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000000"/>
          <w:sz w:val="24"/>
          <w:szCs w:val="24"/>
          <w:shd w:fill="FFFFFF" w:val="clear"/>
        </w:rPr>
        <w:t>с</w:t>
      </w:r>
      <w:r>
        <w:rPr>
          <w:rStyle w:val="Word"/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 xml:space="preserve">делать и как достичь поставленных целей, я использую на своих уроках разные приемы оценивания.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цес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еполага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 </w:t>
      </w:r>
      <w:r>
        <w:rPr>
          <w:rStyle w:val="Word"/>
          <w:rFonts w:cs="Times New Roman" w:ascii="Times New Roman" w:hAnsi="Times New Roman"/>
          <w:color w:val="000000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000000"/>
          <w:sz w:val="24"/>
          <w:szCs w:val="24"/>
          <w:shd w:fill="FFFFFF" w:val="clear"/>
        </w:rPr>
        <w:t>котор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000000"/>
          <w:sz w:val="24"/>
          <w:szCs w:val="24"/>
          <w:shd w:fill="FFFFFF" w:val="clear"/>
        </w:rPr>
        <w:t>начинает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000000"/>
          <w:sz w:val="24"/>
          <w:szCs w:val="24"/>
          <w:shd w:fill="FFFFFF" w:val="clear"/>
        </w:rPr>
        <w:t>кажды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000000"/>
          <w:sz w:val="24"/>
          <w:szCs w:val="24"/>
          <w:shd w:fill="FFFFFF" w:val="clear"/>
        </w:rPr>
        <w:t>ур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 </w:t>
      </w:r>
      <w:r>
        <w:rPr>
          <w:rStyle w:val="Word"/>
          <w:rFonts w:cs="Times New Roman" w:ascii="Times New Roman" w:hAnsi="Times New Roman"/>
          <w:color w:val="000000"/>
          <w:sz w:val="24"/>
          <w:szCs w:val="24"/>
          <w:shd w:fill="FFFFFF" w:val="clear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000000"/>
          <w:sz w:val="24"/>
          <w:szCs w:val="24"/>
          <w:shd w:fill="FFFFFF" w:val="clear"/>
        </w:rPr>
        <w:t>вовлекаю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 xml:space="preserve">учащихся. В течении всего урока использую устные комментарии и рекомендации. </w:t>
      </w:r>
      <w:r>
        <w:rPr>
          <w:rFonts w:eastAsia="Times New Roman" w:cs="Times New Roman" w:ascii="Times New Roman" w:hAnsi="Times New Roman"/>
          <w:sz w:val="24"/>
          <w:szCs w:val="24"/>
        </w:rPr>
        <w:t>Все ученики должны знать, что они достигнут к концу урока. Так такой метод, как «Цветные карточки» можно использовать и в начале, и в конце урока. Перед началом урока дети могут выбрать себе карточку, которая будет соответствовать их эмоциональному состоянию, в конце урока эта работа повторяется. Таким образом, у нас появляется возможность отследить смену настроения ученика в процессе занятия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уктивный метод «Цветочки и тучки» который пробуждает детей к самооценке. Перед входом в спортзал на скамейке лежат цветочки и тучки, кто уверен в своих силах, не испытывает страха перед уроком поднимает цветочек. Кому немного страшно, кто не уверен в себе, поднимает тучку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протяжении всего урока учащимся даётся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стная («Молодец! Хорошая подача!», «У тебя всё получится!», «Правильно выполнено упражнение, но будет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лучше</w:t>
      </w:r>
      <w:r>
        <w:rPr>
          <w:rFonts w:eastAsia="Times New Roman" w:cs="Times New Roman" w:ascii="Times New Roman" w:hAnsi="Times New Roman"/>
          <w:sz w:val="24"/>
          <w:szCs w:val="24"/>
        </w:rPr>
        <w:t>, если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ты </w:t>
      </w:r>
      <w:r>
        <w:rPr>
          <w:rFonts w:eastAsia="Times New Roman" w:cs="Times New Roman" w:ascii="Times New Roman" w:hAnsi="Times New Roman"/>
          <w:sz w:val="24"/>
          <w:szCs w:val="24"/>
        </w:rPr>
        <w:t>...»),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и практическая обратная связь.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Такое непрерывное оценивание способствует пониманию учащимися задания, которое им было предложенно, и, через </w:t>
      </w:r>
      <w:r>
        <w:rPr>
          <w:rStyle w:val="Word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ледующ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000000"/>
          <w:sz w:val="24"/>
          <w:szCs w:val="24"/>
          <w:shd w:fill="FFFFFF" w:val="clear"/>
        </w:rPr>
        <w:t>анали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000000"/>
          <w:sz w:val="24"/>
          <w:szCs w:val="24"/>
          <w:shd w:fill="FFFFFF" w:val="clear"/>
        </w:rPr>
        <w:t>сво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 </w:t>
      </w:r>
      <w:r>
        <w:rPr>
          <w:rStyle w:val="Word"/>
          <w:rFonts w:cs="Times New Roman" w:ascii="Times New Roman" w:hAnsi="Times New Roman"/>
          <w:color w:val="000000"/>
          <w:sz w:val="24"/>
          <w:szCs w:val="24"/>
          <w:shd w:fill="FFFFFF" w:val="clear"/>
        </w:rPr>
        <w:t>достижению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 xml:space="preserve">поставленных в начале урока целей. 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Так как на уроках </w:t>
      </w:r>
      <w:r>
        <w:rPr>
          <w:rStyle w:val="Word"/>
          <w:rFonts w:cs="Times New Roman" w:ascii="Times New Roman" w:hAnsi="Times New Roman"/>
          <w:color w:val="000000"/>
          <w:sz w:val="24"/>
          <w:szCs w:val="24"/>
          <w:shd w:fill="FFFFFF" w:val="clear"/>
        </w:rPr>
        <w:t>физическ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000000"/>
          <w:sz w:val="24"/>
          <w:szCs w:val="24"/>
          <w:shd w:fill="FFFFFF" w:val="clear"/>
        </w:rPr>
        <w:t>культур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о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000000"/>
          <w:sz w:val="24"/>
          <w:szCs w:val="24"/>
          <w:shd w:fill="FFFFFF" w:val="clear"/>
        </w:rPr>
        <w:t>врем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000000"/>
          <w:sz w:val="24"/>
          <w:szCs w:val="24"/>
          <w:shd w:fill="FFFFFF" w:val="clear"/>
        </w:rPr>
        <w:t>отводит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000000"/>
          <w:sz w:val="24"/>
          <w:szCs w:val="24"/>
          <w:shd w:fill="FFFFFF" w:val="clear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000000"/>
          <w:sz w:val="24"/>
          <w:szCs w:val="24"/>
          <w:shd w:fill="FFFFFF" w:val="clear"/>
        </w:rPr>
        <w:t>выполнение</w:t>
      </w:r>
      <w:r>
        <w:rPr>
          <w:rStyle w:val="Word"/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 xml:space="preserve"> физических упранений, отработку умений и навыков различных игр и т.д. необходимо подобрать такие методы и приемы работы на уроке, которые будут опираться на специфику данного предмета. На помощь в такой ситуации приходят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вопросы «высокого порядка». Они помогают определить, поняли ли учащиеся задание, что нужно сделать. Чтобы выполнить его лучше, над какими элементами необходимо еще поработать. К примеру: </w:t>
      </w:r>
      <w:r>
        <w:rPr>
          <w:rFonts w:eastAsia="Times New Roman" w:cs="Times New Roman" w:ascii="Times New Roman" w:hAnsi="Times New Roman"/>
          <w:sz w:val="24"/>
          <w:szCs w:val="24"/>
        </w:rPr>
        <w:t>каки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е упражнения развивают таки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чества, как скорость, ловкость, силу? Почему получилось или не получилось достичь желаемого результата? Как влияет режим дня на ваши результаты?  В ходе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из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ты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школь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уроке,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сопоставляю результ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прошлым уроком, месяцем или четвертью и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объясня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о, что нужно ещё «подтянуть».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Иногда мне достаточно взгляда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что тоже является формативным оцениванием</w:t>
      </w:r>
      <w:r>
        <w:rPr>
          <w:rFonts w:eastAsia="Times New Roman" w:cs="Times New Roman" w:ascii="Times New Roman" w:hAnsi="Times New Roman"/>
          <w:sz w:val="24"/>
          <w:szCs w:val="24"/>
        </w:rPr>
        <w:t>) с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мо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ороны, чтобы ученик понял, по как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ому пу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н дви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г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уроке: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все прави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ли же что-то выполняет не так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Специфика ведения урока физической культуры, который проводит в спортивном зале, в отличие от других школьных дисциплин, усложняет наблюдение и оценивание учащихся в классах с большим количеством учеников. Поэтому возникает необходимость организовать формативное оценивание с минимальной затратой времен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этом случае на помощь приходят тестовые задания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различного характера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бумажном варианте и геймифицированные викторины, организованные с помощью платформы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quizizz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kahoot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мощью тестирования на платформ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uizizz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m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ил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kahoot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учащиеся не только отвечают на вопросы по пройденной теме или разделу, но и одновременно играют друг с другом, чем больше правильных ответов и быстрее ответишь на вопросы, тем выше в турнирной таблице окажешься. У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ме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является возможность проанализировать работу каждого ученика по окончанию викторины, как он ответил на вопросы, распечатать отчет или отправить результаты на электронную почту родителям. </w:t>
      </w:r>
    </w:p>
    <w:p>
      <w:pPr>
        <w:pStyle w:val="Normal"/>
        <w:autoSpaceDE w:val="false"/>
        <w:spacing w:lineRule="auto" w:line="276" w:before="0" w:after="0"/>
        <w:ind w:left="360" w:hanging="0"/>
        <w:jc w:val="both"/>
        <w:rPr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arningApp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сервис для создания обучающих игр и игровых упражнений. Является одним из самых популярных онлайн-сервисов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. С помощью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/>
          </w:rPr>
          <w:t>learningapps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/>
          </w:rPr>
          <w:t>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можно с</w:t>
      </w:r>
      <w:r>
        <w:rPr>
          <w:rFonts w:eastAsia="Times New Roman" w:cs="Times New Roman" w:ascii="Times New Roman" w:hAnsi="Times New Roman"/>
          <w:sz w:val="24"/>
          <w:szCs w:val="24"/>
        </w:rPr>
        <w:t>озд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а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льтимедийн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нтерактивны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пражнени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я. (тесты, да/нет, сопостовление)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Style w:val="Word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000000"/>
          <w:sz w:val="24"/>
          <w:szCs w:val="24"/>
          <w:shd w:fill="FFFFFF" w:val="clear"/>
        </w:rPr>
        <w:t>итога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000000"/>
          <w:sz w:val="24"/>
          <w:szCs w:val="24"/>
          <w:shd w:fill="FFFFFF" w:val="clear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000000"/>
          <w:sz w:val="24"/>
          <w:szCs w:val="24"/>
          <w:shd w:fill="FFFFFF" w:val="clear"/>
        </w:rPr>
        <w:t>урок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 </w:t>
      </w:r>
      <w:r>
        <w:rPr>
          <w:rStyle w:val="Word"/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ыва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000000"/>
          <w:sz w:val="24"/>
          <w:szCs w:val="24"/>
          <w:shd w:fill="FFFFFF" w:val="clear"/>
        </w:rPr>
        <w:t>кажды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000000"/>
          <w:sz w:val="24"/>
          <w:szCs w:val="24"/>
          <w:shd w:fill="FFFFFF" w:val="clear"/>
        </w:rPr>
        <w:t>оценива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(устный, наблюдение за учащимися при выполнении практических упражнений, письменные задания) в кунделик выставляется итоговое оценивание, которое сопровождается комментариями. 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Журнал формативного оценивания в котором отражается раздел, тема, учебная цель. 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начальном звене дети очень любят получать жетоны, браслеты за правильно выполненное упражнение, за активность на уроке, за ответы на вопросы. И чем больше жетонов в конце урока, тем выше балл. 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ажной техникой формативного оценивания является наблюдение. Когда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блюда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 работой школьников, слуша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х дискуссию, о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н мо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г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пределить, как происходит учение, понимают ли дети смысл упражнений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организации взаимооценивания, которое учит умению объективно комментировать работу других, класс делится на несколько группы. 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к, если объединить учащихся с высоким уровнем мотивации и дать им более сложные задания, то команде, у которой возникают трудности при выполнении задания или упражнения, можно уделить больше внимания. 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организации этой же формы работы, разделяя учеников на разноуровневые коллективы, можно организовать взаиобучение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етко продуманная беседа помогает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м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оценивании понимания учащимся данного им задания, в определении причин затруднений или же ошибочного понимания, в фиксации проблемных пунктов урока. 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ующее обучение помогает, анализируя предложенную проблему, находить пути ее решения, учит самостоятельности в принятии решений, умению ставить четкие цели и задачи, определяя пути их достижения. Главной составляющей здесь становится понимание, для чего необходимо то или иное упражнение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 является еще одним эффективным способ реализации формативного оценивании. Он может быть использован следующим образом. Я прошу показать технику низкого старта и стартового разбега (легкая атлетика), затем организую самооценивание, следующий пункт - оценивание коллективом, и только потом осуществляется оценивание учителем. 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ой прием как «Дерево успеха» помогает проанализировать, как усвоили учебный материал на уроке. Если учащиеся чувствую себя уверенно, то вешаю на дерево листья зеленого цвета, если сомневаюсь - желтого, если нуждаюсь в помощи - красного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сли учащиеся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оду выполнения показывают правильную технику, то учитель видит четкое понимание понимания материала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нужно обратить внимание, что очень важным моменто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учебном процессе является самооценивание и взаимооценивание. При выполнении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тех или и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пражнени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учащимся предлагается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обсу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вою работу (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</w:rPr>
        <w:t>пример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, расчёт расстояния до планки при прыжках в высоту, правильное положение рук при приеме мяча, тела и многое другое). При этом происходит понимани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вело ли это к достижению поставленной цели.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Иногда обучающие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исходя 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воих физических особенностей не могут достигнуть поставленн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цел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е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концу урока.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Вот т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ученик нуждается в дополнительно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занятии </w:t>
      </w:r>
      <w:r>
        <w:rPr>
          <w:rFonts w:eastAsia="Times New Roman" w:cs="Times New Roman" w:ascii="Times New Roman" w:hAnsi="Times New Roman"/>
          <w:sz w:val="24"/>
          <w:szCs w:val="24"/>
        </w:rPr>
        <w:t>и отработк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ех или иных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следующих уроках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того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тобы не задеть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чувства собственного достоинства обучающ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хся, их самооценку,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очень хорош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казывает себя письменная обратная связь (комментарий) через электронный дневник. Как уже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говорилось ранее</w:t>
      </w:r>
      <w:r>
        <w:rPr>
          <w:rFonts w:eastAsia="Times New Roman" w:cs="Times New Roman" w:ascii="Times New Roman" w:hAnsi="Times New Roman"/>
          <w:sz w:val="24"/>
          <w:szCs w:val="24"/>
        </w:rPr>
        <w:t>, дети очень восприимчивы и к положительному отзыву, и к замечанию. Здесь важно соблюдать «золотое правило»: хвали при всех, ругай наедине. Вот тут-то и приходит на помощь электронный дневник. То, чего не следует говорить вслух, прочитается в дневнике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еполагание является необходимой частью оценивания.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Хорош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изложенны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цели должны быть: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четк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измеряемыми,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осуществляемы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име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нкретные сроки выполнения и разумные средства. Цели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нужно раздел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задачи, и учитель совместно с учениками вырабатывает ориентиры, помогающие достижению целей. К тому же необходимо следовать и таким принципам оценивания результата учащихся, как значимость, адекватность, доступность, систематичность, объективность, открытость, интегрированность, доброжелательность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стижением своей работы считаю – укрепление желания заниматься физической культурой. </w:t>
      </w:r>
    </w:p>
    <w:p>
      <w:pPr>
        <w:pStyle w:val="Style16"/>
        <w:shd w:fill="FFFFFF" w:val="clear"/>
        <w:spacing w:before="0" w:after="0"/>
        <w:rPr>
          <w:rStyle w:val="StrongEmphasis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</w:rPr>
        <w:t>Список литературы</w:t>
      </w:r>
      <w:r>
        <w:rPr>
          <w:rStyle w:val="StrongEmphasis"/>
          <w:lang w:val="kk-KZ"/>
        </w:rPr>
        <w:t>:</w:t>
      </w:r>
    </w:p>
    <w:p>
      <w:pPr>
        <w:pStyle w:val="Style16"/>
        <w:shd w:fill="FFFFFF" w:val="clear"/>
        <w:spacing w:before="0" w:after="0"/>
        <w:rPr>
          <w:rStyle w:val="StrongEmphasis"/>
          <w:lang w:val="kk-KZ"/>
        </w:rPr>
      </w:pPr>
      <w:r>
        <w:rPr/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lang w:val="kk-KZ"/>
        </w:rPr>
      </w:pPr>
      <w:r>
        <w:rPr>
          <w:lang w:val="kk-KZ"/>
        </w:rPr>
        <w:t xml:space="preserve">Статья К-Ж.Токаева "Независимость превыше всего". Интернет-источник: </w:t>
      </w:r>
      <w:hyperlink r:id="rId6">
        <w:r>
          <w:rPr>
            <w:rStyle w:val="InternetLink"/>
            <w:lang w:val="kk-KZ"/>
          </w:rPr>
          <w:t>https://kazpravda.kz/news/prezident2/polnii-tekst-stati-tokaeva-nezavisimost-previshe-vsego</w:t>
        </w:r>
      </w:hyperlink>
      <w:r>
        <w:rPr>
          <w:lang w:val="kk-KZ"/>
        </w:rPr>
        <w:t xml:space="preserve">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lang w:val="kk-KZ"/>
        </w:rPr>
      </w:pPr>
      <w:r>
        <w:rPr/>
        <w:t xml:space="preserve">Машковцев А. Критериальное оценивание на уроках физической культуры. Интернет-источник: </w:t>
      </w:r>
      <w:hyperlink r:id="rId7">
        <w:r>
          <w:rPr>
            <w:rStyle w:val="InternetLink"/>
          </w:rPr>
          <w:t>https://infourok.ru/kriterialnoe-ocenivanie-na-urokah-fizicheskoy-kulturi-1115582.html</w:t>
        </w:r>
      </w:hyperlink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lang w:val="kk-KZ"/>
        </w:rPr>
      </w:pPr>
      <w:r>
        <w:rPr/>
        <w:t>Типовая учебная программа по предмету «Физическая культура»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lang w:val="kk-KZ"/>
        </w:rPr>
      </w:pPr>
      <w:r>
        <w:rPr/>
        <w:t xml:space="preserve">Тукубаева И. А. Психологические особенности подросткового возраста. Интернет-источник: </w:t>
      </w:r>
      <w:hyperlink r:id="rId8">
        <w:r>
          <w:rPr>
            <w:rStyle w:val="InternetLink"/>
          </w:rPr>
          <w:t>https://pedsovet.su/publ/28-1-0-3399</w:t>
        </w:r>
      </w:hyperlink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rStyle w:val="InternetLink"/>
          <w:color w:val="000000"/>
          <w:u w:val="none"/>
          <w:lang w:val="kk-KZ"/>
        </w:rPr>
      </w:pPr>
      <w:r>
        <w:rPr>
          <w:rStyle w:val="StrongEmphasis"/>
          <w:b w:val="false"/>
          <w:shd w:fill="FFFFFF" w:val="clear"/>
        </w:rPr>
        <w:t>Мартюничев</w:t>
      </w:r>
      <w:r>
        <w:rPr>
          <w:rStyle w:val="StrongEmphasis"/>
          <w:b w:val="false"/>
          <w:shd w:fill="FFFFFF" w:val="clear"/>
          <w:lang w:val="kk-KZ"/>
        </w:rPr>
        <w:t xml:space="preserve"> В.А. Формативное оценивание на уроках физкультуры в среднем звене.</w:t>
      </w:r>
      <w:r>
        <w:rPr>
          <w:b/>
        </w:rPr>
        <w:t xml:space="preserve"> </w:t>
      </w:r>
      <w:r>
        <w:rPr/>
        <w:t>И</w:t>
      </w:r>
      <w:r>
        <w:rPr>
          <w:lang w:val="kk-KZ"/>
        </w:rPr>
        <w:t>н</w:t>
      </w:r>
      <w:r>
        <w:rPr/>
        <w:t xml:space="preserve">тернет-источник: </w:t>
      </w:r>
      <w:hyperlink r:id="rId9">
        <w:r>
          <w:rPr>
            <w:rStyle w:val="InternetLink"/>
          </w:rPr>
          <w:t>https://www.azbyka.kz/formativnoe-ocenivanie-na-urokah-fizkultury-v-srednem-zvene</w:t>
        </w:r>
      </w:hyperlink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lang w:val="kk-KZ"/>
        </w:rPr>
      </w:pPr>
      <w:r>
        <w:rPr>
          <w:lang w:val="kk-KZ"/>
        </w:rPr>
        <w:t xml:space="preserve">Сборник активных методов обучения </w:t>
      </w:r>
      <w:hyperlink r:id="rId10">
        <w:r>
          <w:rPr>
            <w:rStyle w:val="InternetLink"/>
            <w:lang w:val="kk-KZ"/>
          </w:rPr>
          <w:t>https://infourok.ru/sbornik-aktivnih-metodov-obucheniya-1787876.html</w:t>
        </w:r>
      </w:hyperlink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Word">
    <w:name w:val="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uizizz.com/" TargetMode="External"/><Relationship Id="rId3" Type="http://schemas.openxmlformats.org/officeDocument/2006/relationships/hyperlink" Target="https://kahoot.com/" TargetMode="External"/><Relationship Id="rId4" Type="http://schemas.openxmlformats.org/officeDocument/2006/relationships/hyperlink" Target="https://kahoot.com/" TargetMode="External"/><Relationship Id="rId5" Type="http://schemas.openxmlformats.org/officeDocument/2006/relationships/hyperlink" Target="http://learningapps.org/" TargetMode="External"/><Relationship Id="rId6" Type="http://schemas.openxmlformats.org/officeDocument/2006/relationships/hyperlink" Target="https://kazpravda.kz/news/prezident2/polnii-tekst-stati-tokaeva-nezavisimost-previshe-vsego" TargetMode="External"/><Relationship Id="rId7" Type="http://schemas.openxmlformats.org/officeDocument/2006/relationships/hyperlink" Target="https://infourok.ru/kriterialnoe-ocenivanie-na-urokah-fizicheskoy-kulturi-1115582.html" TargetMode="External"/><Relationship Id="rId8" Type="http://schemas.openxmlformats.org/officeDocument/2006/relationships/hyperlink" Target="https://pedsovet.su/publ/28-1-0-3399" TargetMode="External"/><Relationship Id="rId9" Type="http://schemas.openxmlformats.org/officeDocument/2006/relationships/hyperlink" Target="https://www.azbyka.kz/formativnoe-ocenivanie-na-urokah-fizkultury-v-srednem-zvene" TargetMode="External"/><Relationship Id="rId10" Type="http://schemas.openxmlformats.org/officeDocument/2006/relationships/hyperlink" Target="https://infourok.ru/sbornik-aktivnih-metodov-obucheniya-1787876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33:00Z</dcterms:created>
  <dc:creator>Пользователь</dc:creator>
  <dc:description/>
  <dc:language>en-US</dc:language>
  <cp:lastModifiedBy>Admin</cp:lastModifiedBy>
  <dcterms:modified xsi:type="dcterms:W3CDTF">2022-01-20T05:33:00Z</dcterms:modified>
  <cp:revision>2</cp:revision>
  <dc:subject/>
  <dc:title/>
</cp:coreProperties>
</file>