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ТОО школа «Арофа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е задач. Обобщение. Охрана растений 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074"/>
        <w:gridCol w:w="4005"/>
      </w:tblGrid>
      <w:tr>
        <w:trPr>
          <w:trHeight w:val="3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 «Дроби и проценты. Задачи»</w:t>
            </w:r>
          </w:p>
        </w:tc>
      </w:tr>
      <w:tr>
        <w:trPr>
          <w:trHeight w:val="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ева Ф.И</w:t>
            </w:r>
          </w:p>
        </w:tc>
      </w:tr>
      <w:tr>
        <w:trPr>
          <w:trHeight w:val="33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5</w:t>
            </w:r>
          </w:p>
        </w:tc>
      </w:tr>
      <w:tr>
        <w:trPr>
          <w:trHeight w:val="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4 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задач.Обобщение. Охрана растений и животных</w:t>
            </w:r>
          </w:p>
        </w:tc>
      </w:tr>
      <w:tr>
        <w:trPr>
          <w:trHeight w:val="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3 анализировать и решать задачи: на нахождение части от целого, составлять и решать обратные задачи.</w:t>
            </w:r>
          </w:p>
        </w:tc>
      </w:tr>
      <w:tr>
        <w:trPr>
          <w:trHeight w:val="3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дробях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645"/>
        <w:gridCol w:w="2835"/>
        <w:gridCol w:w="2236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наши глаза внима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и все … (видя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 внимательно слуш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ё …(слыша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хорошо … (дума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рка домашнего зад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) Послушайте стихотвор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Виталий Свиридоф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т картина во дво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кошку муч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 громко, на весь дв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но мяуч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редставь себ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на месте кош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с банкой на но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ешь по дорож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е основную мысль стихотво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у учит стихотвор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вотным нужно относиться с любовью. Мы в ответе за тех, кого приручи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ногие  растения и животные находятся на грани исчезновения, человек еще может спасти их от вымирания, если будет заботиться о сохранении прир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 131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е задания и узнайте, какое животное занесено в Красную книгу Казахст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3. Постановка цели (проблемная ситуация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ова цель сегодняшнего урока?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. 131 № 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/25 м= 100: 25·2=8 с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10 дм= 10: 10·1=1 с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 20 м=100: 20·3=15 с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 м= 100: 10·7= 70 с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4 м= 100: 4·1=25 с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5 дм=10: 5·2=4 с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/7+3/7=5/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 132 № 3. Работа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ите задания на числовом луч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. 132 № 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и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а над ранее изученн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. 132 № 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=1000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 132 № 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+50=250 м/м-скорость сближ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: 250=16 мину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. 133 № 7. Работа в па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ва скорость движения автомобиля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е расстояние он преодолел до остановк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колько длилась стоянка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колько часов автомобиль был в пут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ое расстояние он преодоле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зерв:</w:t>
            </w:r>
            <w:r>
              <w:rPr>
                <w:sz w:val="24"/>
                <w:szCs w:val="24"/>
                <w:lang w:val="en-US" w:eastAsia="en-US"/>
              </w:rPr>
              <w:t xml:space="preserve"> №  8, 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тихотвор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сновную мыс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 Определяют животное- сайгак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Закрепить умения решать и составлять обратные задачи на нахождение дроби от числа и числа по дро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Дети находят длину в сантиметра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Располагают ответы в порядке убы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 м, 1/ 4 м, 3/ 20 м, 2/25 м, 2/ 5 дм, 1/ 10 д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числовой луч. Отмечают дроб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значения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ешают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:20•4=200(г) –масса моркови. 200+300=500 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оворят, что в 1 км=1000 м, в 4 км= 4000 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 80 = 80(км)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-80=160(км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9=4(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80=240(км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уровень развития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л, какое животное занесено в Красную книг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в 10 б. по дескриптор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шёл длину в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положил в порядке возрас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шил задач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выполнил зада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лся ответи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проверка по эталон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5,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в 10 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л задание прави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 №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ljubimyj-detskij.ru/stikhi/1002-lyubov-k-zhivotnym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руковод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131-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фраз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годня я узнал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не было интерес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не было трудно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Я выполнял задания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133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рисуют смайлику ро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61925</wp:posOffset>
                      </wp:positionV>
                      <wp:extent cx="154305" cy="128905"/>
                      <wp:effectExtent l="3365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62.2pt;margin-top:12.7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59715</wp:posOffset>
                      </wp:positionV>
                      <wp:extent cx="25019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20.45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ошибок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ка смайл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401320" cy="3911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>     </w:t>
      </w:r>
      <w:bookmarkEnd w:id="3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7925</wp:posOffset>
            </wp:positionH>
            <wp:positionV relativeFrom="paragraph">
              <wp:posOffset>273050</wp:posOffset>
            </wp:positionV>
            <wp:extent cx="782955" cy="54292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4"/>
          <w:szCs w:val="24"/>
        </w:rPr>
        <w:t>Проверила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Завуч по УВР школы ТОО «Арофат»:    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 Light" w:ascii="Calibri Light" w:hAnsi="Calibri Light"/>
          <w:b/>
          <w:sz w:val="24"/>
          <w:szCs w:val="24"/>
        </w:rPr>
        <w:t>Артыкова И.Х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ljubimyj-detskij.ru/stikhi/1002-lyubov-k-zhivotny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35:00Z</dcterms:created>
  <dc:creator>DELL</dc:creator>
  <dc:description/>
  <dc:language>en-US</dc:language>
  <cp:lastModifiedBy>1</cp:lastModifiedBy>
  <cp:lastPrinted>2020-08-31T23:14:00Z</cp:lastPrinted>
  <dcterms:modified xsi:type="dcterms:W3CDTF">2025-03-05T15:35:00Z</dcterms:modified>
  <cp:revision>2</cp:revision>
  <dc:subject/>
  <dc:title/>
</cp:coreProperties>
</file>