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КТД «Город мастеров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ind w:lef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Цель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 огромный эмоциональный за</w:t>
        <w:softHyphen/>
        <w:t>ряд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ет возможность педагогу со</w:t>
        <w:softHyphen/>
        <w:t>здать в детском сообществе ситуацию эмоциональ</w:t>
        <w:softHyphen/>
        <w:t>но-волевого напряж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егчает работу по рас</w:t>
        <w:softHyphen/>
        <w:t>крытию групп в социум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ет возможность в легкой игровой форме активизировать творческий, организаторский потенци</w:t>
        <w:softHyphen/>
        <w:t>ал дет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атыва</w:t>
        <w:softHyphen/>
        <w:t>ет умения и навыки необходимые для применения в современ</w:t>
        <w:softHyphen/>
        <w:t xml:space="preserve">ной социально-экономической обстановке, что способствует решению задач социализации личности ребенка. </w:t>
      </w:r>
    </w:p>
    <w:p>
      <w:pPr>
        <w:pStyle w:val="Style15"/>
        <w:ind w:left="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4" w:right="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. База игры. </w:t>
      </w:r>
    </w:p>
    <w:p>
      <w:pPr>
        <w:pStyle w:val="Style15"/>
        <w:ind w:left="14"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астников игры практически не ограничены никакими рамками. Возрастные ограничения касаются только того, что в игре принимают участие дети школьного возраста. Площадкой для игры становится вся территория школы. </w:t>
      </w:r>
    </w:p>
    <w:p>
      <w:pPr>
        <w:pStyle w:val="Style15"/>
        <w:ind w:left="14"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 игры: все спортивные, вспомогательные, канцелярские и технические материа</w:t>
        <w:softHyphen/>
        <w:t>лы, имеющиеся в наличии вашего учреждения. Игра может быть рас</w:t>
        <w:softHyphen/>
        <w:t xml:space="preserve">считана как на целый день, так и на полдня, в зависимости от функционирования школы. </w:t>
      </w:r>
    </w:p>
    <w:p>
      <w:pPr>
        <w:pStyle w:val="Style15"/>
        <w:ind w:left="14"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4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 Действующие лица:</w:t>
      </w:r>
    </w:p>
    <w:p>
      <w:pPr>
        <w:pStyle w:val="Style15"/>
        <w:numPr>
          <w:ilvl w:val="0"/>
          <w:numId w:val="2"/>
        </w:numPr>
        <w:ind w:left="734" w:right="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ия города во главе с мэром;</w:t>
      </w:r>
    </w:p>
    <w:p>
      <w:pPr>
        <w:pStyle w:val="Style15"/>
        <w:numPr>
          <w:ilvl w:val="0"/>
          <w:numId w:val="2"/>
        </w:numPr>
        <w:ind w:left="734" w:right="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рмы (мастера города);</w:t>
      </w:r>
    </w:p>
    <w:p>
      <w:pPr>
        <w:pStyle w:val="Style15"/>
        <w:numPr>
          <w:ilvl w:val="0"/>
          <w:numId w:val="2"/>
        </w:numPr>
        <w:ind w:left="734" w:right="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 города во главе с банкиром.</w:t>
      </w:r>
    </w:p>
    <w:p>
      <w:pPr>
        <w:pStyle w:val="Style15"/>
        <w:ind w:left="374"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24" w:right="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4. О работе «Города мастеров». </w:t>
      </w:r>
    </w:p>
    <w:p>
      <w:pPr>
        <w:pStyle w:val="Style15"/>
        <w:ind w:left="24" w:right="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боре ведущий (в дальнейшем мэр города) объяв</w:t>
        <w:softHyphen/>
        <w:t xml:space="preserve">ляет о введении на территории школы свободной экономической зоны и  об образовании юридических субъектов - фирм. </w:t>
      </w:r>
    </w:p>
    <w:p>
      <w:pPr>
        <w:pStyle w:val="Style15"/>
        <w:ind w:left="24" w:right="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фирма в тече</w:t>
        <w:softHyphen/>
        <w:t xml:space="preserve">ние определенного промежутка времени решает следующие задачи: </w:t>
      </w:r>
    </w:p>
    <w:p>
      <w:pPr>
        <w:pStyle w:val="Style15"/>
        <w:numPr>
          <w:ilvl w:val="0"/>
          <w:numId w:val="3"/>
        </w:numPr>
        <w:ind w:left="744" w:right="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</w:t>
        <w:softHyphen/>
        <w:t xml:space="preserve">ределяют название фирмы, род деятельности фирмы, </w:t>
      </w:r>
    </w:p>
    <w:p>
      <w:pPr>
        <w:pStyle w:val="Style15"/>
        <w:numPr>
          <w:ilvl w:val="0"/>
          <w:numId w:val="3"/>
        </w:numPr>
        <w:ind w:left="744" w:right="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ют президента и кассира. Данные задачи оформляются на листах А4 и сдаются в мэрию Города.</w:t>
      </w:r>
    </w:p>
    <w:p>
      <w:pPr>
        <w:pStyle w:val="Style15"/>
        <w:ind w:left="24" w:right="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города, получив листы, объявляет о регистрации фирм с опреде</w:t>
        <w:softHyphen/>
        <w:t>ленным названием и выписывает лицензии на предприятия.</w:t>
      </w:r>
    </w:p>
    <w:p>
      <w:pPr>
        <w:pStyle w:val="Style15"/>
        <w:ind w:left="24" w:right="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24" w:right="1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5. Подготовка к открытию. </w:t>
      </w:r>
    </w:p>
    <w:p>
      <w:pPr>
        <w:pStyle w:val="Style15"/>
        <w:ind w:left="24" w:right="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отавливаются лицензии на открытие фирм, определяются предприятия для функционирования Города Мастеров (салон красоты, массажный салон, почта, дом бытовых услуг и др.)</w:t>
      </w:r>
    </w:p>
    <w:p>
      <w:pPr>
        <w:pStyle w:val="Style15"/>
        <w:ind w:left="24" w:right="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эр горо</w:t>
        <w:softHyphen/>
        <w:t>да объявляет о том, что начинается подготовка к открытию предприя</w:t>
        <w:softHyphen/>
        <w:t>тий. Кроме того, объявляется о возможности в течение определенного промежутка времени заявить в мэрию города о желании откры</w:t>
        <w:softHyphen/>
        <w:t xml:space="preserve">тия еще каких-либо предприятий. </w:t>
      </w:r>
    </w:p>
    <w:p>
      <w:pPr>
        <w:pStyle w:val="Style15"/>
        <w:spacing w:before="4" w:after="0"/>
        <w:ind w:left="24" w:right="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рмы получают задание подготовить творческую рекламу своей де</w:t>
        <w:softHyphen/>
        <w:t>ятельности, в которой обязательно должно быть отображено название предприятия, оказываемые услуги, ориентировочные ценны, закрепленные кабинеты.</w:t>
      </w:r>
    </w:p>
    <w:p>
      <w:pPr>
        <w:pStyle w:val="Style15"/>
        <w:spacing w:before="4" w:after="0"/>
        <w:ind w:left="24" w:right="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дается время на подготовку предприятий.</w:t>
      </w:r>
    </w:p>
    <w:p>
      <w:pPr>
        <w:pStyle w:val="Style15"/>
        <w:ind w:left="28" w:right="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означенное время представители всех фирм собираются на главной площади "Города" для демонстрации рекла</w:t>
        <w:softHyphen/>
        <w:t>мы своих предприятий. Возможны призы от мэрии за луч</w:t>
        <w:softHyphen/>
        <w:t xml:space="preserve">шую рекламу. </w:t>
      </w:r>
    </w:p>
    <w:p>
      <w:pPr>
        <w:pStyle w:val="Style15"/>
        <w:ind w:left="28" w:right="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фирмам необходимо оборудовать закрепленные кабинеты для работы предприятий (название фирм, прайс-листы, цены, внешний вид работников фирм, оформление кабинета, заготовка оборудования для работы фирм и т.д.). Затем мэрия Города проверяет готовность фирм к работе и выдает президентам лицензии на открытие и работу  фирм.</w:t>
      </w:r>
    </w:p>
    <w:p>
      <w:pPr>
        <w:pStyle w:val="Style15"/>
        <w:ind w:left="28" w:right="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28" w:right="1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. Работа Города Мастеров.</w:t>
      </w:r>
    </w:p>
    <w:p>
      <w:pPr>
        <w:pStyle w:val="Style15"/>
        <w:ind w:left="28" w:right="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ется старт работе предприятий. </w:t>
      </w:r>
    </w:p>
    <w:p>
      <w:pPr>
        <w:pStyle w:val="Style15"/>
        <w:ind w:left="43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время предприятий следует ограничить о времени в зависимости от количества играющих и территории школы.</w:t>
      </w:r>
    </w:p>
    <w:p>
      <w:pPr>
        <w:pStyle w:val="Style15"/>
        <w:ind w:left="28" w:right="2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ю деятельности ''Города'' президенты фирм должны со</w:t>
        <w:softHyphen/>
        <w:t xml:space="preserve">брать всю наличную валюту, подсчитать итоговую сумму и сдать в "Банк Города". </w:t>
      </w:r>
    </w:p>
    <w:p>
      <w:pPr>
        <w:pStyle w:val="Style15"/>
        <w:spacing w:before="4" w:after="0"/>
        <w:ind w:left="24" w:right="1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тоговом собрании жителей города рекомендуется провести отчет о работе города и отметить фирмы за активную работу.</w:t>
      </w:r>
    </w:p>
    <w:p>
      <w:pPr>
        <w:pStyle w:val="Style15"/>
        <w:spacing w:before="4" w:after="0"/>
        <w:ind w:left="24" w:right="1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249" w:after="0"/>
        <w:ind w:left="52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w w:val="10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w w:val="106"/>
          <w:sz w:val="28"/>
          <w:szCs w:val="28"/>
          <w:u w:val="single"/>
        </w:rPr>
        <w:t xml:space="preserve">Прuмечанuе: </w:t>
      </w:r>
    </w:p>
    <w:p>
      <w:pPr>
        <w:pStyle w:val="Style15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 в процессе работы того или иного предприятия ис</w:t>
        <w:softHyphen/>
        <w:t>пользовать два состава работников, чтобы свободные от деятельнос</w:t>
        <w:softHyphen/>
        <w:t>ти игроки могли посетить другие предприятия. В процессе деятельно</w:t>
        <w:softHyphen/>
        <w:t xml:space="preserve">сти "Города" организаторы могут предложить различные услуги банка, организовать деятельность полиции, охраны, санитарного контроля и т.д. Можно ввести систему штрафов и поощрений. </w:t>
      </w:r>
    </w:p>
    <w:p>
      <w:pPr>
        <w:pStyle w:val="Style15"/>
        <w:spacing w:before="4" w:after="0"/>
        <w:ind w:left="24" w:right="1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24" w:right="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4"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7:00Z</dcterms:created>
  <dc:creator>Сергей</dc:creator>
  <dc:description/>
  <cp:keywords/>
  <dc:language>en-US</dc:language>
  <cp:lastModifiedBy>Ful Sergey</cp:lastModifiedBy>
  <dcterms:modified xsi:type="dcterms:W3CDTF">2022-05-13T02:05:00Z</dcterms:modified>
  <cp:revision>3</cp:revision>
  <dc:subject/>
  <dc:title>Город мастеров</dc:title>
</cp:coreProperties>
</file>