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245</wp:posOffset>
            </wp:positionH>
            <wp:positionV relativeFrom="paragraph">
              <wp:posOffset>-186055</wp:posOffset>
            </wp:positionV>
            <wp:extent cx="2175510" cy="5151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47978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3385</wp:posOffset>
            </wp:positionH>
            <wp:positionV relativeFrom="paragraph">
              <wp:posOffset>-109855</wp:posOffset>
            </wp:positionV>
            <wp:extent cx="2175510" cy="51511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78" t="-17" r="-19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7"/>
        <w:jc w:val="center"/>
        <w:rPr>
          <w:b/>
          <w:b/>
          <w:color w:val="0000FF"/>
          <w:sz w:val="40"/>
          <w:szCs w:val="40"/>
          <w:lang w:val="kk-KZ"/>
        </w:rPr>
      </w:pPr>
      <w:r>
        <w:rPr>
          <w:b/>
          <w:color w:val="0000FF"/>
          <w:sz w:val="40"/>
          <w:szCs w:val="40"/>
          <w:lang w:val="kk-KZ"/>
        </w:rPr>
        <w:t xml:space="preserve">«Ақмола облысы білім басқармасының </w:t>
      </w:r>
    </w:p>
    <w:p>
      <w:pPr>
        <w:pStyle w:val="Style17"/>
        <w:jc w:val="center"/>
        <w:rPr/>
      </w:pPr>
      <w:r>
        <w:rPr>
          <w:b/>
          <w:bCs/>
          <w:color w:val="0000FF"/>
          <w:sz w:val="40"/>
          <w:szCs w:val="40"/>
          <w:lang w:val="kk-KZ"/>
        </w:rPr>
        <w:t>Сандықтау</w:t>
      </w:r>
      <w:r>
        <w:rPr>
          <w:b/>
          <w:color w:val="0000FF"/>
          <w:sz w:val="40"/>
          <w:szCs w:val="40"/>
          <w:lang w:val="kk-KZ"/>
        </w:rPr>
        <w:t xml:space="preserve"> ауданы бойынша білім бөлімі </w:t>
      </w:r>
    </w:p>
    <w:p>
      <w:pPr>
        <w:pStyle w:val="Style17"/>
        <w:jc w:val="center"/>
        <w:rPr/>
      </w:pPr>
      <w:r>
        <w:rPr>
          <w:b/>
          <w:bCs/>
          <w:color w:val="0000FF"/>
          <w:sz w:val="40"/>
          <w:szCs w:val="40"/>
          <w:lang w:val="kk-KZ"/>
        </w:rPr>
        <w:t xml:space="preserve">Преображенка </w:t>
      </w:r>
      <w:r>
        <w:rPr>
          <w:b/>
          <w:color w:val="0000FF"/>
          <w:sz w:val="40"/>
          <w:szCs w:val="40"/>
          <w:lang w:val="kk-KZ"/>
        </w:rPr>
        <w:t>ауылының</w:t>
      </w:r>
      <w:r>
        <w:rPr>
          <w:b/>
          <w:bCs/>
          <w:color w:val="0000FF"/>
          <w:sz w:val="40"/>
          <w:szCs w:val="40"/>
          <w:lang w:val="kk-KZ"/>
        </w:rPr>
        <w:t xml:space="preserve"> бастауыш мектебі» КММ </w:t>
      </w:r>
    </w:p>
    <w:p>
      <w:pPr>
        <w:pStyle w:val="Style17"/>
        <w:jc w:val="center"/>
        <w:rPr>
          <w:b/>
          <w:b/>
          <w:bCs/>
          <w:color w:val="0000FF"/>
          <w:sz w:val="40"/>
          <w:szCs w:val="40"/>
          <w:lang w:val="kk-KZ"/>
        </w:rPr>
      </w:pPr>
      <w:r>
        <w:rPr>
          <w:b/>
          <w:color w:val="0000FF"/>
          <w:sz w:val="40"/>
          <w:szCs w:val="40"/>
          <w:lang w:val="kk-KZ"/>
        </w:rPr>
        <w:t>2021 – 2022 оқу жылына арналған</w:t>
      </w:r>
    </w:p>
    <w:p>
      <w:pPr>
        <w:pStyle w:val="Style1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әрбие жұмысы бойынша жаспары</w:t>
      </w:r>
    </w:p>
    <w:p>
      <w:pPr>
        <w:pStyle w:val="Style1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Style1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лан воспитательной работы</w:t>
      </w:r>
    </w:p>
    <w:p>
      <w:pPr>
        <w:pStyle w:val="Style17"/>
        <w:jc w:val="center"/>
        <w:rPr/>
      </w:pPr>
      <w:r>
        <w:rPr>
          <w:b/>
          <w:color w:val="0000FF"/>
          <w:sz w:val="40"/>
          <w:szCs w:val="40"/>
        </w:rPr>
        <w:t>КГУ «Начальная школа села Преображенка отдела образования по Сандыктаускому</w:t>
      </w:r>
      <w:r>
        <w:rPr>
          <w:b/>
          <w:color w:val="0000FF"/>
          <w:spacing w:val="2"/>
          <w:sz w:val="40"/>
          <w:szCs w:val="40"/>
          <w:lang w:val="kk-KZ"/>
        </w:rPr>
        <w:t xml:space="preserve"> рай</w:t>
      </w:r>
      <w:r>
        <w:rPr>
          <w:b/>
          <w:color w:val="0000FF"/>
          <w:spacing w:val="2"/>
          <w:sz w:val="40"/>
          <w:szCs w:val="40"/>
        </w:rPr>
        <w:t xml:space="preserve">ону </w:t>
      </w:r>
    </w:p>
    <w:p>
      <w:pPr>
        <w:pStyle w:val="Style17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7245</wp:posOffset>
            </wp:positionH>
            <wp:positionV relativeFrom="paragraph">
              <wp:posOffset>233680</wp:posOffset>
            </wp:positionV>
            <wp:extent cx="2099310" cy="51511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1102" r="4797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2"/>
          <w:sz w:val="40"/>
          <w:szCs w:val="40"/>
        </w:rPr>
        <w:t>управления образования Акмолинской области»</w:t>
      </w:r>
    </w:p>
    <w:p>
      <w:pPr>
        <w:pStyle w:val="Style17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1955</wp:posOffset>
            </wp:positionH>
            <wp:positionV relativeFrom="paragraph">
              <wp:posOffset>17780</wp:posOffset>
            </wp:positionV>
            <wp:extent cx="2186940" cy="51511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78" t="11152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на 2021 – 2022 учебный год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0»  - 2  классов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Классный руководитель: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Шлыкова Елена Викторовна</w:t>
      </w:r>
      <w:r>
        <w:br w:type="page"/>
      </w:r>
    </w:p>
    <w:p>
      <w:pPr>
        <w:pStyle w:val="Style17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7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Утверждаю»                                </w:t>
      </w:r>
    </w:p>
    <w:p>
      <w:pPr>
        <w:pStyle w:val="Style17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заведующая школой</w:t>
      </w:r>
    </w:p>
    <w:p>
      <w:pPr>
        <w:pStyle w:val="Style17"/>
        <w:ind w:left="360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___________Тушкова А. А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«____»  ____________ 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«Ақмола облысы білім басқармасының </w:t>
      </w:r>
    </w:p>
    <w:p>
      <w:pPr>
        <w:pStyle w:val="Style17"/>
        <w:jc w:val="center"/>
        <w:rPr/>
      </w:pPr>
      <w:r>
        <w:rPr>
          <w:b/>
          <w:bCs/>
          <w:sz w:val="40"/>
          <w:szCs w:val="40"/>
          <w:lang w:val="kk-KZ"/>
        </w:rPr>
        <w:t>Сандықтау</w:t>
      </w:r>
      <w:r>
        <w:rPr>
          <w:b/>
          <w:sz w:val="40"/>
          <w:szCs w:val="40"/>
          <w:lang w:val="kk-KZ"/>
        </w:rPr>
        <w:t xml:space="preserve"> ауданы бойынша білім бөлімі </w:t>
      </w:r>
    </w:p>
    <w:p>
      <w:pPr>
        <w:pStyle w:val="Style17"/>
        <w:jc w:val="center"/>
        <w:rPr/>
      </w:pPr>
      <w:r>
        <w:rPr>
          <w:b/>
          <w:bCs/>
          <w:sz w:val="40"/>
          <w:szCs w:val="40"/>
          <w:lang w:val="kk-KZ"/>
        </w:rPr>
        <w:t xml:space="preserve">Преображенка </w:t>
      </w:r>
      <w:r>
        <w:rPr>
          <w:b/>
          <w:sz w:val="40"/>
          <w:szCs w:val="40"/>
          <w:lang w:val="kk-KZ"/>
        </w:rPr>
        <w:t>ауылының</w:t>
      </w:r>
      <w:r>
        <w:rPr>
          <w:b/>
          <w:bCs/>
          <w:sz w:val="40"/>
          <w:szCs w:val="40"/>
          <w:lang w:val="kk-KZ"/>
        </w:rPr>
        <w:t xml:space="preserve"> бастауыш мектебі» КММ </w:t>
      </w:r>
    </w:p>
    <w:p>
      <w:pPr>
        <w:pStyle w:val="Style17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2021 – 2022 оқу жылына арналған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әрбие жұмысы бойынша жаспары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оспитательной работы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>КГУ «Начальная школа села Преображенка отдела образования по Сандыктаускому</w:t>
      </w:r>
      <w:r>
        <w:rPr>
          <w:b/>
          <w:spacing w:val="2"/>
          <w:sz w:val="40"/>
          <w:szCs w:val="40"/>
          <w:lang w:val="kk-KZ"/>
        </w:rPr>
        <w:t xml:space="preserve"> рай</w:t>
      </w:r>
      <w:r>
        <w:rPr>
          <w:b/>
          <w:spacing w:val="2"/>
          <w:sz w:val="40"/>
          <w:szCs w:val="40"/>
        </w:rPr>
        <w:t xml:space="preserve">ону 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spacing w:val="2"/>
          <w:sz w:val="40"/>
          <w:szCs w:val="40"/>
        </w:rPr>
        <w:t>управления образования Акмолинской области»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 – 2022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0»  - 2 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ный руководитель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лыкова Елена Викторовн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  <w:color w:val="0000FF"/>
          <w:lang w:val="kk-KZ"/>
        </w:rPr>
        <w:t xml:space="preserve">    </w:t>
      </w:r>
      <w:r>
        <w:rPr>
          <w:b/>
          <w:color w:val="0000FF"/>
        </w:rPr>
        <w:t xml:space="preserve">2021-2022 </w:t>
      </w:r>
      <w:r>
        <w:rPr>
          <w:b/>
          <w:color w:val="0000FF"/>
          <w:lang w:val="kk-KZ"/>
        </w:rPr>
        <w:t>оқу жылына жұмыс жоспары</w:t>
      </w:r>
    </w:p>
    <w:p>
      <w:pPr>
        <w:pStyle w:val="Style20"/>
        <w:ind w:left="426" w:hanging="0"/>
        <w:jc w:val="center"/>
        <w:rPr>
          <w:color w:val="0000FF"/>
        </w:rPr>
      </w:pPr>
      <w:r>
        <w:rPr>
          <w:b/>
          <w:color w:val="0000FF"/>
        </w:rPr>
        <w:t>План работы на 2021– 2022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направлениям воспитательной работы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4"/>
        <w:gridCol w:w="142"/>
        <w:gridCol w:w="3659"/>
        <w:gridCol w:w="2017"/>
        <w:gridCol w:w="135"/>
        <w:gridCol w:w="2408"/>
        <w:gridCol w:w="1561"/>
      </w:tblGrid>
      <w:tr>
        <w:trPr>
          <w:trHeight w:val="43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  <w:bookmarkStart w:id="0" w:name="z495"/>
            <w:bookmarkStart w:id="1" w:name="z495"/>
            <w:bookmarkEnd w:id="1"/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рмативное правовое обеспечение воспитания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) Конвенция ООН о правах ребенка;</w:t>
            </w:r>
          </w:p>
          <w:p>
            <w:pPr>
              <w:pStyle w:val="Style17"/>
              <w:rPr/>
            </w:pPr>
            <w:r>
              <w:rPr/>
              <w:t>2) Конституция Республики Казахстан;</w:t>
            </w:r>
          </w:p>
          <w:p>
            <w:pPr>
              <w:pStyle w:val="Style17"/>
              <w:rPr/>
            </w:pPr>
            <w:r>
              <w:rPr/>
              <w:t>3) Кодекс Республики Казахстан «О браке (супружестве) и семье» от 26 декабря 2011 года;</w:t>
            </w:r>
          </w:p>
          <w:p>
            <w:pPr>
              <w:pStyle w:val="Style17"/>
              <w:rPr/>
            </w:pPr>
            <w:r>
              <w:rPr/>
              <w:t>4) Закон Республики Казахстан «О правах ребенка в Республике Казахстан» от 8 августа 2002 года;</w:t>
            </w:r>
          </w:p>
          <w:p>
            <w:pPr>
              <w:pStyle w:val="Style17"/>
              <w:rPr/>
            </w:pPr>
            <w:r>
              <w:rPr/>
              <w:t>5) Закон Республики Казахстан «О профилактике бытового насилия» от 4 декабря 2009 года № 214-IV;</w:t>
            </w:r>
          </w:p>
          <w:p>
            <w:pPr>
              <w:pStyle w:val="Style17"/>
              <w:rPr/>
            </w:pPr>
            <w:r>
              <w:rPr/>
              <w:t>6) Закон Республики Казахстан «О защите детей от информации, причиняющей вред их здоровью и развитию» от 2 июля 2018 года №169-VI;</w:t>
            </w:r>
          </w:p>
          <w:p>
            <w:pPr>
              <w:pStyle w:val="Style17"/>
              <w:rPr/>
            </w:pPr>
            <w:r>
              <w:rPr/>
              <w:t>7) Закон Республики Казахстан «Об образовании» от 27 июля 2007 года;</w:t>
            </w:r>
          </w:p>
          <w:p>
            <w:pPr>
              <w:pStyle w:val="Style17"/>
              <w:rPr/>
            </w:pPr>
            <w:r>
              <w:rPr/>
              <w:t>8) Государственная программа развития образования и науки Республики Казахстан на 2020 - 2025 годы, утвержденная Постановлением Правительства Республики Казахстан от 27 декабря 2019 года №988;</w:t>
            </w:r>
          </w:p>
          <w:p>
            <w:pPr>
              <w:pStyle w:val="Style17"/>
              <w:rPr/>
            </w:pPr>
            <w:r>
              <w:rPr/>
              <w:t>9) Концептуальные основы воспитания в условиях реализации программы «Рухани жаңғыру», утвержденные приказом Министра образования и науки Республики Казахстан от 15 апреля 2019 года № 145.</w:t>
            </w:r>
          </w:p>
          <w:p>
            <w:pPr>
              <w:pStyle w:val="Style17"/>
              <w:rPr/>
            </w:pPr>
            <w:r>
              <w:rPr/>
              <w:t>10) Концептуальные основы развития краеведения в Республике Казахстан, утвержденные приказом Министра образования и науки РК от 1 октября 2018 года, № 525</w:t>
            </w:r>
          </w:p>
          <w:p>
            <w:pPr>
              <w:pStyle w:val="Style17"/>
              <w:rPr/>
            </w:pPr>
            <w:r>
              <w:rPr/>
              <w:t>11) Проект «Құндылықтарға негізделген білім беру» на 2020-2025 годы, утвержденный приказом Министерства образования и науки Республики Казахстан от 12.06.2020, № 248.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учно-методическое и информационное обеспечение</w:t>
            </w:r>
          </w:p>
          <w:p>
            <w:pPr>
              <w:pStyle w:val="Normal"/>
              <w:spacing w:before="0" w:after="20"/>
              <w:ind w:left="74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</w:rPr>
              <w:t>Концепции и программ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Концепция о воспитании детей школьного и дошкольного возраста.  /26.06.1995г 6.1999г/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Концепция государственной программы  по нравственно-половому воспитанию   /25.11.2001г. №1500/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Программа РК «Развития языков»  /07.02.2000г/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Программа развития образования РК  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Ценности идеи «Мәңгілік ел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«Рухани жаңғыру-путь в будущее» 2017 год статья  Президента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Приказ Об утверждении Концептуальных основ воспитания от 22 апреля 2015 года № 227.</w:t>
            </w:r>
            <w:r>
              <w:rPr/>
              <w:t> </w:t>
            </w:r>
          </w:p>
          <w:p>
            <w:pPr>
              <w:pStyle w:val="Style17"/>
              <w:jc w:val="center"/>
              <w:rPr>
                <w:b/>
                <w:b/>
                <w:color w:val="0000FF"/>
                <w:szCs w:val="18"/>
              </w:rPr>
            </w:pPr>
            <w:r>
              <w:rPr>
                <w:b/>
                <w:color w:val="0000FF"/>
              </w:rPr>
              <w:t>Законы Республики Казахстан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Конституция Республики Казахстан /1995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 «Об образовании» /1994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  «О физической культуре и спорте»  /02.12.1999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Программа РК  «О праздниках».   /2001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 «О браке и семье» /2001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  «О правах ребенка»  /2002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Уголовный кодекс РК   /10-статья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окн РК  «О языках»     /1997г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Гражданский кодекс  /925,926,927,1124-статьй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Трудовой кодекс РК   /96-статья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«О труде в РК»  /172,177-статьй/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Кодекс РК «Об административных правонарушениях»  /12,154-статьй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 «О государственнойй молодежной политике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  «Об охране здоровья граждан»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>Закон РК  «О профилактике правонарушений среди несовершеннолетних и предупреждении детской безнадзорности и беспризорности».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. Механизмы реализации: мероприятия по приоритетным направлениям воспитания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2" w:name="z496"/>
            <w:bookmarkEnd w:id="2"/>
            <w:r>
              <w:rPr>
                <w:b/>
                <w:color w:val="0000FF"/>
              </w:rPr>
              <w:t>1.Направление: Воспитание нового казахстанского патриотизма и гражданственности, правов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FF"/>
              </w:rPr>
              <w:t>воспит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Цель: 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 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№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именование 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Форма 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заверш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рок </w:t>
            </w:r>
            <w:r>
              <w:rPr>
                <w:b/>
              </w:rPr>
              <w:br/>
            </w:r>
            <w:r>
              <w:rPr>
                <w:b/>
                <w:color w:val="000000"/>
              </w:rPr>
              <w:t>исполнени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наний (торжественная линейка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Внимание – Дети!»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«Правила дорожного движ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Знание знаков дорожного движения – основа безопас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стория развития искусства Казахста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неделя ок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,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оторой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жив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ДД «Анализ опасных дорожных ситуаций на пути домой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и  в картинках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неделя ноября (работа на каникулах)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анно «Мой Казахста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елка, карт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декабря – День Первого Президента «Слово о Лидере нации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видеоролика о Первом Президен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декабря – День Независимости 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2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утренн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легендарного казахского публициста Ахмета Байтурсын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ДД Видео урок «Правила поведения на улице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неделя янва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лет со дня рождения Мукагали Маката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Сердце акына»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ДД. «Безопасный школьный автобус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оведение школьного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 посвященного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Дню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ывода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оветских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йск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из Афганист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просмотр видеороликов, слайд презентац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урыз – праздник весны и ми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школьных мероприятий, посвященных 155 лет со дня рождения Алихана Букейхан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2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 конкурс сочинен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Профессии разные нужны – профессии разные важн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ситуаций,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мероприятия, посвященные Дню космонав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ны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нкурс мак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раеведческого декоративно-прикладного творчества «Город мастеров: наследие наших предков сохраним и приумножи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ства народа Казахстана»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, труд, май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ащитников Отече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№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то не забыто! Ничто не забыто! » Неделя памя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инг у памятника погибши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ых символов Р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ц-турни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6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рисунков на асфальте «Нур-Султан столица Казахстан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Конституции Республики Казахстан «Я и зак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3" w:name="z497"/>
            <w:bookmarkEnd w:id="3"/>
            <w:r>
              <w:rPr>
                <w:b/>
                <w:color w:val="0000FF"/>
              </w:rPr>
              <w:t>2.Направление: Духовно-нравственное воспитание</w:t>
            </w:r>
            <w:r>
              <w:rPr/>
              <w:br/>
            </w:r>
            <w:r>
              <w:rPr>
                <w:b/>
                <w:color w:val="000000"/>
                <w:shd w:fill="DAEEF3" w:val="clear"/>
              </w:rPr>
              <w:t>Цель: формирование глубокого понимания ценностных основ "Рухани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 НЕГІЗДЕЛГЕН БІЛІМ БЕРУ", "ҚОҒАМҒА ҚЫЗМЕТ"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 xml:space="preserve">Единый урок «Я патриот своей страны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№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/>
              <w:t>Фестиваль творчества «Язык – это душа народа», посвященный Дню языков народ</w:t>
            </w:r>
            <w:r>
              <w:rPr>
                <w:lang w:val="kk-KZ"/>
              </w:rPr>
              <w:t>ов</w:t>
            </w:r>
            <w:r>
              <w:rPr/>
              <w:t xml:space="preserve"> Республики Казахс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еды, конкурс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азахстан – край великих людей», посвященный 180 - летию великого казахского просветителя  Ы. Алтынсар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№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Дружба талант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ленд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но-музыкальная композиция ко Дню Добра и Ува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№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555555"/>
              </w:rPr>
            </w:pPr>
            <w:r>
              <w:rPr/>
              <w:t>5 октября – День учителя - «Учитель. Как много смысла в этом слов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10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Районный конкурс «Салты жақсының-халқы жақс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8 ок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Конкурс патриотической песни </w:t>
            </w:r>
            <w:r>
              <w:rPr>
                <w:rStyle w:val="StrongEmphasis"/>
                <w:b w:val="false"/>
                <w:bCs w:val="false"/>
                <w:lang w:eastAsia="en-US"/>
              </w:rPr>
              <w:t>«Жаса Қазақстан»</w:t>
            </w:r>
            <w:r>
              <w:rPr>
                <w:lang w:eastAsia="en-US"/>
              </w:rPr>
              <w:t> ко Дню Первого Президента.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.1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оект «Читающая школа»: В гостях у любимой книг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ек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неделя дека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вогодний утренник  «Зимняя сказ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годний утренн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ы должны знать известных людей своей страны Акселеу Сейдимб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Флешмоб «Ал</w:t>
            </w:r>
            <w:r>
              <w:rPr>
                <w:lang w:val="kk-KZ" w:eastAsia="en-US"/>
              </w:rPr>
              <w:t>ға Қазақста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физической культу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.0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ткрытие декады «Самопознание: педагогика Любви и Творчества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«Доброта в наших сердцах» </w:t>
            </w:r>
            <w:r>
              <w:rPr>
                <w:i/>
                <w:lang w:eastAsia="en-US"/>
              </w:rPr>
              <w:t>(по отдельному плану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75 лет со дня рождения казахского поэта Жамбыла Жабае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Сегодня мамин праздник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ь благодарности «Кому скажу «Спасиб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4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 поздравительных открыт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открыт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неделя март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160 лет со дня рождения Дины Нурпеисово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роприятия проводимые в рамках программы «</w:t>
            </w:r>
            <w:r>
              <w:rPr>
                <w:lang w:val="kk-KZ" w:eastAsia="en-US"/>
              </w:rPr>
              <w:t>Дәстүр мен ғұрып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ы, выставка рисун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val="kk-KZ" w:eastAsia="en-US"/>
              </w:rPr>
              <w:t>Районный конкурс выразительного чтения (стихи, проза) ко Дню Победы среди учащихся школ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9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 w:eastAsia="en-US"/>
              </w:rPr>
            </w:pPr>
            <w:r>
              <w:rPr>
                <w:lang w:val="kk-KZ" w:eastAsia="en-US"/>
              </w:rPr>
              <w:t>Районный заочный конкурс рисунков среди учащихся начальных классов «День Победы глазами дет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неделя ма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75 лет со дня рождения народного поэта, акына Абая Кунанбае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чине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Звенит звон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Счастливое детст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лопробег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6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FF"/>
              </w:rPr>
            </w:pPr>
            <w:bookmarkStart w:id="4" w:name="z498"/>
            <w:bookmarkEnd w:id="4"/>
            <w:r>
              <w:rPr>
                <w:b/>
                <w:color w:val="0000FF"/>
              </w:rPr>
              <w:t>3.Направление: Национальное воспитание</w:t>
            </w:r>
          </w:p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</w:rPr>
              <w:t>Цель: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ілім менің тірлігімнің айғағы» 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әнгілік Ел» общенациональные патриотические иде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циональное воспитание девоч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посвященных 30-ле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.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спортивные игры «Национальная игра – благородное наслед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енге – знак независимого Казахстан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чало года - Наурыз, счастья достатка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сс Весна!»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й 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священный 175-летию со дня рождения Жамбыла Жабаева. веч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им землю зелено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азахстан-страна дружбы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Родина – Казахстан», развития детско-юношеского туризма и крае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ознай свою землю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на природу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5" w:name="z499"/>
            <w:bookmarkEnd w:id="5"/>
            <w:r>
              <w:rPr>
                <w:b/>
                <w:color w:val="0000FF"/>
              </w:rPr>
              <w:t>4.Направление: Семейное воспитание</w:t>
            </w:r>
            <w:r>
              <w:rPr/>
              <w:br/>
            </w:r>
            <w:r>
              <w:rPr>
                <w:b/>
                <w:color w:val="000000"/>
              </w:rPr>
              <w:t>Цель: 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  <w:b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Я и моя дружная семья» как проводим досуг с родны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лендж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, учащие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  <w:t>В  течение</w:t>
            </w:r>
          </w:p>
          <w:p>
            <w:pPr>
              <w:pStyle w:val="Style17"/>
              <w:jc w:val="center"/>
              <w:rPr/>
            </w:pPr>
            <w:r>
              <w:rPr/>
              <w:t>месяца</w:t>
              <w:b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 Родителям о внимании и внимательности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мят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етья неделя ок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 с родителями об успеваемости учащихс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.Итоги 2 четверти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.Тест «Какой вы родитель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.Подготовка к Новому году Инструктаж по т/б и ПДД в зимне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онце 2 четверти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дивидуальная беседа с родителями учащихся со слабой мотиваци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итогам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Зима. Техника безопасности ребен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, учащие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невник – лицо ученика.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спехи в третьей четвер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онце 3 четверти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б. во время весенних каникул «Осторожно, тонкий лёд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Как привить интерес к чтению?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летнего отдых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вое родительское собрани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 во время летних канику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мят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FF"/>
              </w:rPr>
            </w:pPr>
            <w:bookmarkStart w:id="6" w:name="z500"/>
            <w:bookmarkEnd w:id="6"/>
            <w:r>
              <w:rPr>
                <w:b/>
                <w:color w:val="0000FF"/>
              </w:rPr>
              <w:t>5.Направление: Трудовое, экономическое и экологическое воспит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  <w:b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д по проверке чистоты в кабине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отч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, учащие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«Что за чудо-огород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классного уголка.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отч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, учащие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ая неделя сентября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ленение классной комна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отчё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я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я «Месяц без опозданий»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поделок из природного материала «Природа-наш общий до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 подел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10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дари книге вторую жизн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и художественного тру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,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то-спринт «Один день из школьной жизн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История моего народа» в рамках 30-тилетия Независимости Р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4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зента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кологическая акция «Мусору нет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оотче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6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офессии разные нужны, профессии разные важн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Акция «Покормите птиц зимой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.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ие кормуше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окормите пти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ращивание рассады цветочных декоративных культу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знавательная игр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ая неделя апреля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Чистота школьного двора» рамках программы «</w:t>
            </w:r>
            <w:r>
              <w:rPr>
                <w:lang w:val="kk-KZ"/>
              </w:rPr>
              <w:t>Еңбек - елдің мұраты</w:t>
            </w:r>
            <w:r>
              <w:rPr/>
              <w:t>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нь пти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ы украсим свою школу. Высаживание  и полив цветочной рассады, в рамках программы «Экологическая культура с малых лет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ая деятельност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Семья- средняя школ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ные соревн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Экологическая троп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>
          <w:trHeight w:val="3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Лекарственные раст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бар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Кл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FF"/>
              </w:rPr>
            </w:pPr>
            <w:bookmarkStart w:id="7" w:name="z501"/>
            <w:bookmarkEnd w:id="7"/>
            <w:r>
              <w:rPr>
                <w:b/>
                <w:color w:val="0000FF"/>
              </w:rPr>
              <w:t>6.Направление: Интеллектуальное воспитание, воспитание информационной культу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Цель: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в том числе по киберкультуре и кибергигиене детей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  <w:b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библиотечными новинк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тав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ая неделя сен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эссе ко «Дню Семь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ая неделя сен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-тиминутки чт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дневно в течение учебного год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ная неделя по русскому язык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ы, викторины, тес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ёртая неделя окт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ческая выставка «Закрытие Семипалатинского полиг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став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тение рассказов Ы. Алтынсарина на 20-тиминутках чт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блиотеч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метная неделя по познанию м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оссворды, виктор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ёртая неделя ноя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учший читатель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</w:t>
            </w:r>
          </w:p>
          <w:p>
            <w:pPr>
              <w:pStyle w:val="Style17"/>
              <w:jc w:val="center"/>
              <w:rPr/>
            </w:pPr>
            <w:r>
              <w:rPr/>
              <w:t>Классный час №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Лестница моих достиже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ертая неделя декаб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Человек читающий - человек успешны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б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дметная неделя по литературному чтению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е чудес, интеллектуальные игры, кроссворд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торая неделя янва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Мой любимый автор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час №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курс школьных сочинений «Проба пер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-17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Мой самый близкий друг – папа!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елые стра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стиваль детского чтения «Читаем всей семь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итательские соревн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заочный конкурс "Каллиграфия" среди учащихся 3-4 классов (отрывок из произведения Ы.Алтынсарин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уб знатоков «Любимые предмет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лимпиады, викторин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Подари книгу библиотек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кц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Я с книгой открываю мир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тение на уроках.</w:t>
            </w:r>
          </w:p>
          <w:p>
            <w:pPr>
              <w:pStyle w:val="Style17"/>
              <w:jc w:val="center"/>
              <w:rPr/>
            </w:pPr>
            <w:r>
              <w:rPr/>
              <w:t>Бесед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Прочитал и вам советую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ение в библиотек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Там на неведомых дорожках…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FF"/>
              </w:rPr>
            </w:pPr>
            <w:bookmarkStart w:id="8" w:name="z502"/>
            <w:bookmarkEnd w:id="8"/>
            <w:r>
              <w:rPr>
                <w:b/>
                <w:color w:val="0000FF"/>
              </w:rPr>
              <w:t>7.Направление: Поликультурное и художественно-эстетическое воспит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".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одготовка ко Дню Зн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ценарий торжественной линей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роприятие «Золотая осен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тренн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. Макатаев. Проведение вечера поэзии "Ақын-елдің Арда"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иблиоте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"Толерантность – мир доброты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есенный конкурс «Звени голос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здничные мероприятия "Добро пожаловать, Новый год!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тренн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Степные узор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нцевальный конкур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ворческий конкурс «Весенняя звезд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ыстав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Лучшие наследники Великой Степ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 по рассказыванию сказок и леген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Выставка книг «Заповеди моего народ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ыстав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ва раза в год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кция ко Дню Зем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тоотчет, справк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дин час, посвященный Международному дню мир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й ча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FF"/>
              </w:rPr>
            </w:pPr>
            <w:bookmarkStart w:id="9" w:name="z503"/>
            <w:bookmarkEnd w:id="9"/>
            <w:r>
              <w:rPr>
                <w:b/>
                <w:color w:val="0000FF"/>
              </w:rPr>
              <w:t>8.Направление: Физическое воспитание, здоровый образ жизн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Цель: 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Семьи. Фестиваль здоровья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Неделя здоровья. Сдача Презднских тестов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 физическо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9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Техника безопасности во время осенних канику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есе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твёртая недел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«Веселые старты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 физическо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кция «Детство без жестокости и насилия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30.1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комиксов «Новые приключения доктора Айболита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23.1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/>
              <w:t>Месячник по профилактике ВИЧ/СПИДа и ИПП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Спортивный час «Здоровейка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ы, спортивные конкур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тарт «20 добрых дел ко Дню Независимости Республики Казахстан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, памят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6.1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ловая игра «Вредные привычки: за и против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№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частие в соревнованиях «Самый спортивный класс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физическо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тая неделя январ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ьза и вред компьютера.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И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Зимние забавы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рисун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збука здоровья. Как избежать авитаминоза?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утка здоров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«Спартакиада народных игр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Сюита туристических иг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елые старты на природ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bCs/>
                <w:lang w:eastAsia="en-US"/>
              </w:rPr>
              <w:t>Фестиваль спортивных семейных команд «Спорт – здоровье, спорт - игра, спорт-папа, мама, я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е иг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ёртая неделя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весенний легкоатлетический крос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физической 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Ж «Мое безопасное лето!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дведение итогов  2020-2021 учебного год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конце 4 четверти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ка безопасности на рек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Ж «Будь осторожен в лесу!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Утверждаю»                                </w:t>
      </w:r>
    </w:p>
    <w:p>
      <w:pPr>
        <w:pStyle w:val="Style17"/>
        <w:ind w:left="360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заведующая школой</w:t>
      </w:r>
    </w:p>
    <w:p>
      <w:pPr>
        <w:pStyle w:val="Style17"/>
        <w:ind w:left="360" w:hanging="0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____________________________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«____»  ____________  2021год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olor w:val="0000FF"/>
        </w:rPr>
      </w:pPr>
      <w:r>
        <w:rPr>
          <w:b/>
          <w:color w:val="0000FF"/>
        </w:rPr>
        <w:t>Календарно – тематическое планирование воспитательной работы</w:t>
      </w:r>
    </w:p>
    <w:p>
      <w:pPr>
        <w:pStyle w:val="Style17"/>
        <w:jc w:val="center"/>
        <w:rPr/>
      </w:pPr>
      <w:r>
        <w:rPr>
          <w:b/>
          <w:color w:val="0000FF"/>
        </w:rPr>
        <w:t>Форма проведения - к</w:t>
      </w:r>
      <w:r>
        <w:rPr/>
        <w:t>лассный час</w:t>
      </w:r>
    </w:p>
    <w:tbl>
      <w:tblPr>
        <w:tblW w:w="987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70"/>
        <w:gridCol w:w="1560"/>
        <w:gridCol w:w="21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атрио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lang w:val="kk-KZ"/>
              </w:rPr>
              <w:t>Единый урок «Я патриот своей 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>ПДД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«Знание знаков дорожного движения – основа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атрио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«Казахстан – край великих людей», посвященный 180 - летию великого казахского просветителя  Ы. Алтынс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День Семьи. Фестивал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Духовно – нравствен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ая композиция ко Дню Добра и Ув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Духовно – нравствен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5 октября – День учителя - «Учитель. Как много смысла в этом сл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>Поликультурное и художественно-эсте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« Нет друга – ищи, а нашёл - бере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Духовно – нравствен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«История развития искусства Казах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Правов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shd w:fill="FFFFFF" w:val="clear"/>
                <w:lang w:eastAsia="en-US"/>
              </w:rPr>
              <w:t>«Детство без жестокости и наси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ОЖ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сячник по профилактике ВИЧ/СПИДа и ИП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«Книга – лучший д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Анализ опасных дорожных ситуаций на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Гражданское и патрио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1 декабря – День Первого Президента «Слово о Лидере н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Гражданское и патрио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«История моего народа» в рамках 30-тилетия Независимости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Гражданское и патрио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lang w:eastAsia="en-US"/>
              </w:rPr>
              <w:t>16 декабря – День Независимости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Духовно – нравствен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lang w:eastAsia="en-US"/>
              </w:rPr>
              <w:t>Мы должны знать известных людей своей страны Акселеу Сейдимб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u w:val="single"/>
              </w:rPr>
              <w:t>Интеллектуальное воспитание, воспитание информационной культур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«Мой любимый автор!»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u w:val="single"/>
                <w:shd w:fill="FFFFFF" w:val="clear"/>
              </w:rPr>
            </w:pPr>
            <w:r>
              <w:rPr>
                <w:rFonts w:eastAsia="Calibri"/>
                <w:b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идео урок «Правила поведения на улиц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>Националь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150 лет со дня рождения легендарного казахского публициста Ахмета Байтурсы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  <w:shd w:fill="FFFFFF" w:val="clear"/>
              </w:rPr>
            </w:pPr>
            <w:r>
              <w:rPr>
                <w:rFonts w:eastAsia="Calibri"/>
                <w:b/>
                <w:u w:val="single"/>
                <w:shd w:fill="FFFFFF" w:val="clear"/>
              </w:rPr>
              <w:t>ЗОЖ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Деловая игра «Вредные привычки: за и 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ллектуальн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«Пословицы и поговорки в наш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лет со дня рождения Мукагали Макатаева </w:t>
            </w:r>
            <w:r>
              <w:rPr>
                <w:rFonts w:eastAsia="Calibri"/>
                <w:lang w:val="kk-KZ"/>
              </w:rPr>
              <w:t>«Сердце акы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</w:t>
            </w:r>
            <w:r>
              <w:rPr>
                <w:lang w:eastAsia="en-US"/>
              </w:rPr>
              <w:t>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ориентац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«Профессии разные нужны, профессии разные важ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1</w:t>
            </w:r>
            <w:r>
              <w:rPr/>
              <w:t>4</w:t>
            </w:r>
            <w:r>
              <w:rPr>
                <w:lang w:eastAsia="en-US"/>
              </w:rPr>
              <w:t>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ОЖ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bCs/>
              </w:rPr>
              <w:t>«Слагаемые 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2</w:t>
            </w:r>
            <w:r>
              <w:rPr/>
              <w:t>1</w:t>
            </w:r>
            <w:r>
              <w:rPr>
                <w:lang w:eastAsia="en-US"/>
              </w:rPr>
              <w:t>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>Национальное воспитани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75 лет со дня рождения казахского поэта Жамбыла Жа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Духовно – нравственное воспит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Сегодня мамин праздник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роведение школьных мероприятий, посвященных 155 лет со дня рождения Алихана Букейх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Национальное воспит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«Наурыз – праздник весны и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Эколог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>«День пт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b/>
                <w:u w:val="single"/>
              </w:rPr>
              <w:t>Национальное воспитание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160 лет со дня рождения Дины Нурпеис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Эколог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рай, в котором мы жив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Физическое воспитание, здоровый образ жизни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Фестиваль спортивных семейных команд «Спорт – здоровье, спорт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гра, спорт-папа, мама,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Единства народа Казахстана»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ир, труд, м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u w:val="single"/>
              </w:rPr>
              <w:t>Гражданское и патриотическое воспитание</w:t>
            </w:r>
          </w:p>
          <w:p>
            <w:pPr>
              <w:pStyle w:val="Style17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«Никто не забыто! Ничто не забыто! » Неделя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Духовно – нравственное воспитание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«Звенит зв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1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18:00Z</dcterms:created>
  <dc:creator>USER</dc:creator>
  <dc:description/>
  <cp:keywords/>
  <dc:language>en-US</dc:language>
  <cp:lastModifiedBy>USER</cp:lastModifiedBy>
  <cp:lastPrinted>2021-11-21T18:30:00Z</cp:lastPrinted>
  <dcterms:modified xsi:type="dcterms:W3CDTF">2021-11-21T17:36:00Z</dcterms:modified>
  <cp:revision>4</cp:revision>
  <dc:subject/>
  <dc:title/>
</cp:coreProperties>
</file>