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10160" w:leader="none"/>
        </w:tabs>
        <w:suppressAutoHyphens w:val="true"/>
        <w:spacing w:lineRule="auto" w:line="276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Математика 4 класс.  Краткосрочный план урока 55. ІІ четвер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160" w:leader="none"/>
        </w:tabs>
        <w:suppressAutoHyphens w:val="true"/>
        <w:spacing w:lineRule="auto" w:line="276" w:before="0" w:after="0"/>
        <w:ind w:left="432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550" w:type="pct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14"/>
        <w:gridCol w:w="463"/>
        <w:gridCol w:w="1533"/>
        <w:gridCol w:w="1605"/>
        <w:gridCol w:w="1338"/>
        <w:gridCol w:w="1980"/>
      </w:tblGrid>
      <w:tr>
        <w:trPr>
          <w:trHeight w:val="697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Предмет: математик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ласс: 4 «Г»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: МГ № 41 </w:t>
            </w:r>
          </w:p>
        </w:tc>
      </w:tr>
      <w:tr>
        <w:trPr>
          <w:trHeight w:val="935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: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ение на трехзначное числ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онтексте сквозных тем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рана памятников культуры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 учителя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урсинбаева З.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исутствующи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тсутствующ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Цели обучения (ЦО) из долгосрочного план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11** применять алгоритм умножения и деления на трехзначное число.</w:t>
            </w:r>
          </w:p>
        </w:tc>
      </w:tr>
      <w:tr>
        <w:trPr>
          <w:trHeight w:val="60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Цели урока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Научиться выполнять деление, на трехзначное число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я алгоритмы умножения и деления</w:t>
            </w:r>
          </w:p>
        </w:tc>
      </w:tr>
      <w:tr>
        <w:trPr>
          <w:trHeight w:val="38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ритерий оцени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Выполняют деление, на трехзначное число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я алгоритмы умножения и деления</w:t>
            </w:r>
          </w:p>
        </w:tc>
      </w:tr>
      <w:tr>
        <w:trPr>
          <w:trHeight w:val="60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Академический язык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Предмет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терминолог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многозначные числа, трехзначные числа, умножение, деление, алгоритм письменного деления и умноже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езные слова и сочетания для  диалога и запис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е знания нужны, чтобы выполнять деление многозначного числа на трехзначное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бы не ошибиться при делении многозначного числа на трехзначное число, что надо знать?</w:t>
            </w:r>
          </w:p>
        </w:tc>
      </w:tr>
      <w:tr>
        <w:trPr>
          <w:trHeight w:val="603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Формирование ценностей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Задачи по формированию ценностей:  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</w:t>
            </w:r>
          </w:p>
        </w:tc>
      </w:tr>
      <w:tr>
        <w:trPr>
          <w:trHeight w:val="22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Естествознание,  познание мира.</w:t>
            </w:r>
          </w:p>
        </w:tc>
      </w:tr>
      <w:tr>
        <w:trPr>
          <w:trHeight w:val="645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выки использования ИКТ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менение демонстрации в виде презентац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kk-KZ"/>
              </w:rPr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Предыдущие зн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горитм письменного умножения и деления.</w:t>
            </w:r>
          </w:p>
        </w:tc>
      </w:tr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Уровень мыслительных навыков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ние, применение, оценка </w:t>
            </w:r>
          </w:p>
        </w:tc>
      </w:tr>
      <w:tr>
        <w:trPr>
          <w:trHeight w:val="56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Начало урок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0 – 7 мин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К. Стартер.  Эмоциональный настрой.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Жил мудрец, который знал всё. Один человек захотел доказать, что мудрец знает не всё. Зажав в ладонях бабочку, он спросил: “Скажи, мудрец, какая бабочка у меня в руках: мёртвая или живая?” А сам думает: “Скажет живая – я ее умерщвлю, скажет мёртвая – выпущу”. Мудрец, подумав, ответил: “Всё в твоих руках”. 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 наших руках, наша работа на уроке, наше внимание, старание 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мы продолжим исследовать и постигать тайны   науки математики, такой сложной, но очень интересной. Я верю, что у вас все получится. Удачи вам!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наем работать. Открываем тетради, записываем число, классная работа.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мотрите на экран :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мирное наследие ЮНЕС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нгл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"/>
              </w:rPr>
              <w:t>Worl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"/>
              </w:rPr>
              <w:t>Heritag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 —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Объекты Всемирного наследия ЮНЕСКО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— места и объекты на планете, в разных странах, которые выбираются Организацией Объединённых Наций  в соответствие с Конвенцией об охране всемирного культурного и природного наследия. Конвенция призвана защитить и сохранить выдающиеся культурные и природные ценности, составляющие достояние всего человечества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9 год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в Списке всемирного наследия —  есть объекты, из которых 869 являются культурными, 213 — природными и 39 — смешанными в 167 странах-членах Конвенции ЮНЕСКО </w:t>
            </w:r>
          </w:p>
          <w:p>
            <w:pPr>
              <w:pStyle w:val="Heading3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№1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ите количество объектов в списке ЮНЕСКО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69+213+39= 1121 объек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</w:rPr>
              <w:t xml:space="preserve">В нашей стране столько удивительных и красивых мест. Они таят в себе много тайн и известных фактов истории нашего народа. Наши предки оставили нам великое наследие в виде исторических памятников, многие из которых находятся сейчас под опекой государства и Всемирного наследия ЮНЕСКО. Пять объектов Всемирного наследия ЮНЕСКО, которые находятся в Казахстане: </w:t>
            </w:r>
            <w:r>
              <w:rPr>
                <w:rFonts w:cs="Times New Roman" w:ascii="Times New Roman" w:hAnsi="Times New Roman"/>
                <w:b/>
                <w:i/>
                <w:color w:val="222222"/>
                <w:sz w:val="32"/>
                <w:szCs w:val="32"/>
              </w:rPr>
              <w:t>мавзолей Ходжи Ахмета Яссауи, петроглифы археологического ландшафта Тамгалы, Сарыарка - степи и озера северного Казахстана, сеть маршрутов Чанъань-Тянь-Шанского коридора Великого Шелкового пути, Западный Тянь-Шан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Слайд 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val="en-US" w:eastAsia="en-GB"/>
              </w:rPr>
            </w:pPr>
            <w:r>
              <w:rPr>
                <w:sz w:val="28"/>
                <w:szCs w:val="28"/>
                <w:lang w:val="en-US"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лайд 2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Видеоролик</w:t>
            </w:r>
          </w:p>
        </w:tc>
      </w:tr>
      <w:tr>
        <w:trPr>
          <w:trHeight w:val="7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Середина урок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8 – 36 ми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Актуализация знаний.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-Повторим таблицу умножения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В какой таблице умножения есть значение произведений, равное 12, 25, 42, 56, 63, 40, 6, 36, 54, 27?           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акие из чисел делятся на 6,   на 8: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   32,   24,   40,   18,   42,  72,   48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Что мы повторили? (таблицу умножения)      </w:t>
            </w:r>
          </w:p>
          <w:p>
            <w:pPr>
              <w:pStyle w:val="Normal"/>
              <w:shd w:fill="FFFFFF" w:val="clear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чем? (эти знания помогут на уроке, в жизни пригодится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К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Постановка цели (проблемная ситуация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 доске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6:36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167:46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,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512:65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89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73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: разделите данные выражения на две групп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ление многозначного на двузначное и деление многозначного на трехзначное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выражения запишем в первую группу? (записываю в один столбик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16:36 = 6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167:463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891:73= 67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512:652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бы решить примеры, поставим учебную задачу, что должны вспомнить?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Учебная задач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 вспомнить алгоритм деления многозначного на двузначное число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 вас на партах лежат листочки, на которых напечатаны действия алгоритма. Работая в парах, вы расположите действия в нужном порядке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вайте проверим. Как вы справились с этим заданием по эталону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роверка по эталону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оритм деления на двузначное число: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деляю первое неполное делимое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Определяю количество цифр в частном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Делю неполное делимое на делитель и нахожу  цифру частного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Умножаю цифру частного на делитель;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Вычитаю, находим остаток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Остаток сравниваем с делителем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Образую  следующее неполное делимое и продолжаю деление так же до конц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то допустил ошибки?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то выполнил без ошибок? Оцените свою работу!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кажем гостям, как мы умеем делить , кто желает быть в роли консультанта и решить 1 пример с объяснением у доски? ( на выбор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:36 = 6              4891:73=67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Определение темы и цели урок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помните, пожалуйста, что отличало этот пример от второй группы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еление на трехзначное число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ы это делать умеем? Пробовали? (нет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зовите  тему нашего урока?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лгоритм деления на трехзначное число)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Какова цель урока?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(Научиться делить многозначное число на трехзначное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Работа по теме. Открытие нового зн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огли бы вы решить пример из второй группы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Что вы уже знаете? (как делить многозначное число на однозначное, двузначное)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вы думаете, изменится ли способ деления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мы можем это узнать? (применить алгоритм деления)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пробуйте решить примеры второго столбика самостоятельно? ( Кто желает 1 у доски)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  <w:t>Один уче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объясняет вычис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GB"/>
              </w:rPr>
              <w:t>,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пользуя знание алгоритма деления на двузначное число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167:463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ервое неполное делимое –  </w:t>
            </w:r>
            <w:r>
              <w:rPr>
                <w:bCs/>
                <w:sz w:val="28"/>
                <w:szCs w:val="28"/>
              </w:rPr>
              <w:t xml:space="preserve">4 167  </w:t>
            </w:r>
            <w:r>
              <w:rPr>
                <w:sz w:val="28"/>
                <w:szCs w:val="28"/>
              </w:rPr>
              <w:t>.В частном будет одна цифра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Делю </w:t>
            </w:r>
            <w:r>
              <w:rPr>
                <w:sz w:val="28"/>
                <w:szCs w:val="28"/>
              </w:rPr>
              <w:t>4 167 на 463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бираю цифру в частном.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того 41 сотню делю на 4 сотен, получаю 9.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</w:rPr>
              <w:t>Проверяю ее (</w:t>
            </w:r>
            <w:r>
              <w:rPr>
                <w:sz w:val="28"/>
                <w:szCs w:val="28"/>
              </w:rPr>
              <w:t xml:space="preserve">463* 9=4167). </w:t>
            </w:r>
            <w:r>
              <w:rPr>
                <w:i/>
                <w:iCs/>
                <w:sz w:val="28"/>
                <w:szCs w:val="28"/>
              </w:rPr>
              <w:t xml:space="preserve">Частное равно </w:t>
            </w:r>
            <w:r>
              <w:rPr>
                <w:sz w:val="28"/>
                <w:szCs w:val="28"/>
              </w:rPr>
              <w:t xml:space="preserve"> 9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О  «словесная похвала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торой пример решите самостоятельно 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 512: 65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ервое неполное делимое – 3651. В частном две цифры. Делю 3651 на 652. Подбираю цифру в частном. Для этого 36 сотен делю на 6 сотен, пробую по 5. Проверяю ее (652* 5=3260). Нахожу остаток. Он меньше делителя (391 &lt; 652). Сношу цифру 2. Делю второе неполное делимое  3912 на 652 . Рассуждаю так же: 39 сотен разделить на 6 сотен, получаю 6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ряю. Остаток равен нолю. Частное равно 56 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 512:652= 5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скрипторы: 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находит первое неполное делимое и первую цифру в значении частного;</w:t>
            </w:r>
          </w:p>
          <w:p>
            <w:pPr>
              <w:pStyle w:val="TableParagraph"/>
              <w:spacing w:lineRule="auto" w:line="276"/>
              <w:ind w:left="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находит второе неполное делимое и вторую цифру в значении частного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Оцените свое пробное действие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лучилось разделить многозначное число на трехзначное? (да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Можем ли мы сказать, что имеющиеся знания помогли добыть новые? (да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: Как мы делим на трехзначное число? (Точно так же как и на однозначное и двузначное, пользуясь алгоритмом)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П Для первичного закрепления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142" w:leader="none"/>
              </w:tabs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- Предлагаю из задания №2, выбрать 2 примера и выполнить с комментированием в парах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Самостоятельная работа в тетрад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- Перед выполнением задания, ребята, сформулируйте  критерии оценивания: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*зна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алгоритм деления на трехзначное число;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*могу примени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алгоритм деления многозначных чисел на трехзначное число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Эталон для взаимопроверки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ние №2 с 57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274: 586 = 9         1 539: 171 = 9        65 076: 986 = 66  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 256: 584 = 9         6 183: 687 = 9        1 358: 194 = 7     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 765: 987 = 65     11 584: 362 = 32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12 152: 124 = 98     13 533: 347 = 39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Оцените  работу друга 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скрипторы: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*зна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алгоритм деления на трехзначное число;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* примен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алгоритм деления многозначных чисел на трехзначное число.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. минутка для глаз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лазки видят все вокруг – обведу я ими круг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зкам видеть все дано,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окно и где крыльцо. Небо, где и где трав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веду я снова круг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ю на мир вокруг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уки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 месте!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оги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 мест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кти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 края!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пина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ямая!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И. Работа над ранее изученным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едлагаю поработать индивидуально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задание №3 с 57  найдите корень уравнения ( по вариантам)  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Эталон для самопроверки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вариант                                    2вариант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d : 524 = 3 570 : 70                  x : 258 = 98 756 – 97 984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d : 524 = 51                              x : 258 = 772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d = 524 ∙ 51                               x = 772 ∙ 258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d = 26 724                                 x = 199 176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6724: 524= 3570 : 70        199176 : 258= 98756- 97984</w:t>
            </w:r>
          </w:p>
          <w:p>
            <w:pPr>
              <w:pStyle w:val="Normal"/>
              <w:tabs>
                <w:tab w:val="clear" w:pos="708"/>
                <w:tab w:val="center" w:pos="2832" w:leader="none"/>
              </w:tabs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твет: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= 26 724                Отве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= 1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76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скрипторы (1 вариант):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нашел значение частного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нашел значение произведения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Дескрипторы (2вариант):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нашел значение разности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нашел значение произведения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GB"/>
              </w:rPr>
              <w:t>И.Дифференциац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Задание  №4(а) с 57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ак узнать ширину, зная площадь и длину?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лощадь прямоугольного стола 126 дм2 надо разделить на длину 14 дм. Тогда мы узнаем ширину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) 126 : 14 = 9 (дм) – ширина стола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ескрипторы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*находит ширину стола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ля желающих №4 (а,б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б) (9 + 14) ∙ 2 = 46 (дм) – периметр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Дескрипторы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color w:val="000000"/>
                <w:sz w:val="27"/>
                <w:szCs w:val="27"/>
              </w:rPr>
              <w:t>*Записывает формулу нахождения периметра прямоугольника (Р = (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a</w:t>
            </w:r>
            <w:r>
              <w:rPr>
                <w:b/>
                <w:color w:val="000000"/>
                <w:sz w:val="27"/>
                <w:szCs w:val="27"/>
              </w:rPr>
              <w:t>+</w:t>
            </w:r>
            <w:r>
              <w:rPr>
                <w:b/>
                <w:color w:val="000000"/>
                <w:sz w:val="27"/>
                <w:szCs w:val="27"/>
                <w:lang w:val="en-US"/>
              </w:rPr>
              <w:t>b</w:t>
            </w:r>
            <w:r>
              <w:rPr>
                <w:b/>
                <w:color w:val="000000"/>
                <w:sz w:val="27"/>
                <w:szCs w:val="27"/>
              </w:rPr>
              <w:t>)*2  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* Находит периметр прямоугольника 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6 дм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Задание  №5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анб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музей под открытым небом. В древности здесь проводились ритуальные церемонии, люди молились богам и духам на протяжении более 2 000 лет. Самое интересное здесь - это петроглифы, или наскальные изображения. Петроглифы - это обобщенное название древних изображений, высеченных или нарисованных на скалах, стенах или потолках пещер, а также на камнях и открытых скальных поверхностях. Происходит от греч. слова pétros - камень и glyphé - вырезание, резьб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читайте задачу. Кто желает поработать у доски?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 три дня (четверг, пятницу, субботу) в музее под открытым небом побывали 11875 посетителей. В четверг посетителей было втрое меньше, чем в субботу, а в пятницу их было 3 875. Сколько посетителей побывало в четверг, в субботу?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-  Мы с классом будем решать арифметическим   способом, кто хочет, можете решить алгебраическим  способом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етверг      ? в 3 р меньше, чем в субб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ятница-  3 875 ч.                                         11 875ч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уббота -    ?                              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о действиям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)11 875 – 3 875 = 8 000 (ч.) – в четверг и субботу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)8 000 : 4 = 2000 (ч.) – в четверг – четвертая часть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3)8 000 – 2 000 = 6000(ч.) – в субботу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Можно составить уравнени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усть х – человек посетило в четверг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х + 3х + 3875=11875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4х = 8000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х = 2000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ФО «Словесная похвала».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Следующее задание предлагаю выполнить в группах. Объединитесь и выберите одну из предложенных задач на  с 58 №7 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 предпочтительнее записать выражениями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рка по эталону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4500 · 6 + 32 000 = 59000 (г) = 59( кг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: 59 кг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85·2 – 85 = 85 (шт.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: на 85 штук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75:25 – 34:17 = 1 (кг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лексия  работы в группах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парте у каждого из вас  лежат три кружочка  разных цветов. 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Голубой цветочек вы дарите самому вежливому в общении (кому хочется сказать сегодня спасибо); зелёный – самому уступчивому, покладистому; оранжевый  – самому скромному, с вашей точки зрения. --Посмотрим, кто  сегодня получил  больше всех кружочков. Как вы думаете, почему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 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Слайд 4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 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амооценив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методом «большого пальц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 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 7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амооценив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ние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Пометки на полях </w:t>
            </w:r>
            <w:r>
              <w:rPr>
                <w:i/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!» - справился </w:t>
            </w:r>
          </w:p>
          <w:p>
            <w:pPr>
              <w:pStyle w:val="Style18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?» - надо поработа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лайд 8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лайд  9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взаимооценив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Пометки на полях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«+»- все верно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 xml:space="preserve">«-»-есть ошибки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Дифференц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рованные зада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лайд 13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Слайд 1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Проверка решения задач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 15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Листы А3, маркер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Слайд 16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Конец урока 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4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37 – 40 мин 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4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 учебной деятельности на уроке (итог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- Чтобы не ошибиться при делении многозначного числа на трехзначное число, что надо знать? (алгоритм)</w:t>
            </w:r>
          </w:p>
          <w:p>
            <w:pPr>
              <w:pStyle w:val="Style18"/>
              <w:shd w:fill="FFFFFF" w:val="clear"/>
              <w:spacing w:lineRule="auto" w:line="276" w:before="24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етод пяти пальцев.</w:t>
            </w:r>
          </w:p>
          <w:p>
            <w:pPr>
              <w:pStyle w:val="Style18"/>
              <w:shd w:fill="FFFFFF" w:val="clear"/>
              <w:spacing w:lineRule="auto" w:line="276" w:before="240" w:after="1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</w:rPr>
              <w:t> (мизинец) – мыслительный процесс. </w:t>
            </w:r>
            <w:r>
              <w:rPr>
                <w:i/>
                <w:iCs/>
                <w:color w:val="000000"/>
                <w:sz w:val="28"/>
                <w:szCs w:val="28"/>
              </w:rPr>
              <w:t>Какие знания, опыт я сегодня получил?</w:t>
            </w:r>
          </w:p>
          <w:p>
            <w:pPr>
              <w:pStyle w:val="Style18"/>
              <w:shd w:fill="FFFFFF" w:val="clear"/>
              <w:spacing w:lineRule="auto" w:line="276" w:before="240" w:after="1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 (безымянный) – близость цели. </w:t>
            </w:r>
            <w:r>
              <w:rPr>
                <w:i/>
                <w:iCs/>
                <w:color w:val="000000"/>
                <w:sz w:val="28"/>
                <w:szCs w:val="28"/>
              </w:rPr>
              <w:t>Что я сегодня делал и чего достиг?</w:t>
            </w:r>
          </w:p>
          <w:p>
            <w:pPr>
              <w:pStyle w:val="Style18"/>
              <w:shd w:fill="FFFFFF" w:val="clear"/>
              <w:spacing w:lineRule="auto" w:line="276" w:before="240" w:after="1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 (средний) – состояние духа. </w:t>
            </w:r>
            <w:r>
              <w:rPr>
                <w:i/>
                <w:iCs/>
                <w:color w:val="000000"/>
                <w:sz w:val="28"/>
                <w:szCs w:val="28"/>
              </w:rPr>
              <w:t>Каким было сегодня моё преобладающее настроение?</w:t>
            </w:r>
          </w:p>
          <w:p>
            <w:pPr>
              <w:pStyle w:val="Style18"/>
              <w:shd w:fill="FFFFFF" w:val="clear"/>
              <w:spacing w:lineRule="auto" w:line="276" w:before="240" w:after="1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 (указательный) – услуга, помощь. </w:t>
            </w:r>
            <w:r>
              <w:rPr>
                <w:i/>
                <w:iCs/>
                <w:color w:val="000000"/>
                <w:sz w:val="28"/>
                <w:szCs w:val="28"/>
              </w:rPr>
              <w:t>Чем я сегодня помог, чем порадовал или чему поспособствовал?</w:t>
            </w:r>
          </w:p>
          <w:p>
            <w:pPr>
              <w:pStyle w:val="Style18"/>
              <w:shd w:fill="FFFFFF" w:val="clear"/>
              <w:spacing w:lineRule="auto" w:line="276" w:before="240" w:after="160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</w:rPr>
              <w:t> (большой) – бодрость, физическая форма. </w:t>
            </w:r>
            <w:r>
              <w:rPr>
                <w:i/>
                <w:iCs/>
                <w:color w:val="000000"/>
                <w:sz w:val="28"/>
                <w:szCs w:val="28"/>
              </w:rPr>
              <w:t>Каким было моё физическое состояние сегодня? Что я сделал для своего здоровья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омашнее задание с 58 №9 обязательный уровень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: 792 = 46 865 : 721              (y – 4 760) ∙ 568 = 81 22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: 792 = 65                              (y – 4 760) = 81 224 : 56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= 792 ∙ 65                               y – 4 760 = 14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 = 51 480                                  y = 4 903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58 № 8  ( Ты исследователь) по жел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. Слайд 17</w:t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Слайд 18</w:t>
            </w:r>
          </w:p>
        </w:tc>
      </w:tr>
      <w:tr>
        <w:trPr>
          <w:trHeight w:val="546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оровье и соблюдение техники безопасности</w:t>
              <w:br/>
            </w:r>
          </w:p>
        </w:tc>
      </w:tr>
      <w:tr>
        <w:trPr>
          <w:trHeight w:val="546" w:hRule="atLeast"/>
        </w:trPr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 заключается в ожидании от более способных учащихся более аргументированных и более точных ответов на поставленные вопросы, и в тоже время дает возможность учащимся с низкой учебной мотивацией тоже выполнить посильные им задания в виде решения упражнений на аналогию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ке – ФО работы групп, пар. </w:t>
            </w:r>
          </w:p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ровать степень усвоения учебного материала  поможет  проверка заданий, анализ учителем рефлексии учащихся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ТБ. Физминутка </w:t>
            </w:r>
          </w:p>
        </w:tc>
      </w:tr>
    </w:tbl>
    <w:p>
      <w:pPr>
        <w:pStyle w:val="Normal"/>
        <w:spacing w:lineRule="auto" w:line="276" w:before="24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" TargetMode="External"/><Relationship Id="rId3" Type="http://schemas.openxmlformats.org/officeDocument/2006/relationships/hyperlink" Target="https://ru.wikipedia.org/wiki/2019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00:00Z</dcterms:created>
  <dc:creator>111111</dc:creator>
  <dc:description/>
  <cp:keywords/>
  <dc:language>en-US</dc:language>
  <cp:lastModifiedBy>111111</cp:lastModifiedBy>
  <dcterms:modified xsi:type="dcterms:W3CDTF">2021-03-09T11:13:00Z</dcterms:modified>
  <cp:revision>8</cp:revision>
  <dc:subject/>
  <dc:title/>
</cp:coreProperties>
</file>