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 xml:space="preserve">ӘОЖ </w:t>
      </w:r>
      <w:r>
        <w:rPr>
          <w:rFonts w:cs="Times New Roman" w:ascii="Times New Roman" w:hAnsi="Times New Roman"/>
          <w:b/>
          <w:sz w:val="24"/>
          <w:szCs w:val="24"/>
        </w:rPr>
        <w:t>37:372.8</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СТАУЫШ СЫНЫП ОҚУШЫЛАРЫНЫ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ОГИКАЛЫҚ ОЙЛАУЫН ДАМЫТУ ЕРЕКШЕЛІКТ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сина Т.С. </w:t>
      </w:r>
    </w:p>
    <w:p>
      <w:pPr>
        <w:pStyle w:val="Normal"/>
        <w:spacing w:lineRule="auto" w:line="240" w:before="0" w:after="0"/>
        <w:jc w:val="center"/>
        <w:rPr>
          <w:rFonts w:ascii="Times New Roman" w:hAnsi="Times New Roman" w:cs="Times New Roman"/>
          <w:b/>
          <w:b/>
          <w:sz w:val="24"/>
          <w:szCs w:val="24"/>
          <w:lang w:val="kk-KZ"/>
        </w:rPr>
      </w:pPr>
      <w:bookmarkStart w:id="0" w:name="_GoBack"/>
      <w:bookmarkEnd w:id="0"/>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Педагогика және бастауышты оқыту әдістемесі» білім беру бағдарламасының 2 курс магистранты</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І.Жансүгіров атындағы Жетісу университеті, Талдықорған қ.</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sz w:val="24"/>
          <w:szCs w:val="24"/>
          <w:lang w:val="kk-KZ"/>
        </w:rPr>
        <w:t>E-mail:</w:t>
      </w:r>
      <w:r>
        <w:rPr>
          <w:rFonts w:cs="Times New Roman" w:ascii="Times New Roman" w:hAnsi="Times New Roman"/>
          <w:i/>
          <w:sz w:val="24"/>
          <w:szCs w:val="24"/>
          <w:lang w:val="kk-KZ"/>
        </w:rPr>
        <w:t xml:space="preserve"> </w:t>
      </w:r>
      <w:hyperlink r:id="rId2">
        <w:r>
          <w:rPr>
            <w:rStyle w:val="InternetLink"/>
            <w:rFonts w:cs="Times New Roman" w:ascii="Times New Roman" w:hAnsi="Times New Roman"/>
            <w:i/>
            <w:sz w:val="24"/>
            <w:szCs w:val="24"/>
            <w:lang w:val="kk-KZ"/>
          </w:rPr>
          <w:t>musina_76@maіl.ru</w:t>
        </w:r>
      </w:hyperlink>
      <w:r>
        <w:rPr>
          <w:rFonts w:cs="Times New Roman" w:ascii="Times New Roman" w:hAnsi="Times New Roman"/>
          <w:i/>
          <w:sz w:val="24"/>
          <w:szCs w:val="24"/>
          <w:lang w:val="kk-KZ"/>
        </w:rPr>
        <w:t xml:space="preserve"> </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ab/>
        <w:t>Аннотация</w:t>
      </w:r>
    </w:p>
    <w:p>
      <w:pPr>
        <w:pStyle w:val="Style16"/>
        <w:shd w:fill="FFFFFF" w:val="clear"/>
        <w:spacing w:lineRule="atLeast" w:line="254" w:before="0" w:after="0"/>
        <w:jc w:val="both"/>
        <w:rPr>
          <w:rFonts w:ascii="Open Sans;Times New Roman" w:hAnsi="Open Sans;Times New Roman" w:cs="Open Sans;Times New Roman"/>
          <w:i/>
          <w:i/>
          <w:color w:val="000000"/>
          <w:lang w:val="kk-KZ"/>
        </w:rPr>
      </w:pPr>
      <w:r>
        <w:rPr>
          <w:color w:val="000000"/>
          <w:sz w:val="27"/>
          <w:szCs w:val="27"/>
          <w:lang w:val="kk-KZ"/>
        </w:rPr>
        <w:tab/>
      </w:r>
      <w:r>
        <w:rPr>
          <w:i/>
          <w:color w:val="000000"/>
          <w:lang w:val="kk-KZ"/>
        </w:rPr>
        <w:t xml:space="preserve">Мақалада бастауыш сынып оқушыларын оқытудың маңызды бағытының бірі - логикалық ойлау қабілетін дамыту үрдісінің  қазіргі таңда педагогика саласының өзекті мәселі ретінде,  </w:t>
      </w:r>
      <w:r>
        <w:rPr>
          <w:i/>
          <w:lang w:val="kk-KZ"/>
        </w:rPr>
        <w:t>бастауыш сынып оқушыларының  логикалық ойлау дағдыларын игеру мәселелері  қарастырылған.</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b/>
          <w:i/>
          <w:sz w:val="24"/>
          <w:szCs w:val="24"/>
          <w:lang w:val="kk-KZ"/>
        </w:rPr>
        <w:tab/>
        <w:t xml:space="preserve">Тірек сөздер: </w:t>
      </w:r>
      <w:r>
        <w:rPr>
          <w:rFonts w:cs="Times New Roman" w:ascii="Times New Roman" w:hAnsi="Times New Roman"/>
          <w:i/>
          <w:sz w:val="24"/>
          <w:szCs w:val="24"/>
          <w:lang w:val="kk-KZ"/>
        </w:rPr>
        <w:t>Логикалық ойлау, абстрактылы ойлау, визуалды-бейнелі ойла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before="0" w:after="0"/>
        <w:jc w:val="both"/>
        <w:rPr/>
      </w:pPr>
      <w:r>
        <w:rPr>
          <w:color w:val="000000"/>
          <w:sz w:val="28"/>
          <w:szCs w:val="28"/>
          <w:lang w:val="kk-KZ"/>
        </w:rPr>
        <w:tab/>
      </w:r>
      <w:r>
        <w:rPr>
          <w:color w:val="000000"/>
          <w:lang w:val="kk-KZ"/>
        </w:rPr>
        <w:t>Қазақстан  Республикасындағы қазіргі болып жатқан әлеуметтік-экономикалық және саяси өзгерістер білім саласын жетілдіруді талап етеді. Әсіресе, гуманитарландыру мен демократияландыру процестері, ең алдымен, оқу-ағарту, білім беру салаларының заманауи талаптарына сәйкес болуын қажет етіп отыр.</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ab/>
        <w:t xml:space="preserve">Қазақстан Республикасының Білім беру заңында бастауыш білім беру туралы былай делінген: «Бастауыш білім беру – баланың жеке басын қалыптастыруға, оның жеке қабілеттерін, оқу ісіндегі оң талпынысы мен алғырлығын, негізгі мектептің білім беру бағдарламаларын кеңінен меңгеру үшін </w:t>
      </w:r>
      <w:r>
        <w:rPr>
          <w:rFonts w:eastAsia="Times New Roman" w:cs="Times New Roman" w:ascii="Times New Roman" w:hAnsi="Times New Roman"/>
          <w:sz w:val="24"/>
          <w:szCs w:val="24"/>
          <w:lang w:val="kk-KZ" w:eastAsia="ru-RU"/>
        </w:rPr>
        <w:t>оқудың, жазудың, есептеудің, тілдік қатынастың, шығармашылық </w:t>
      </w:r>
      <w:hyperlink r:id="rId3">
        <w:r>
          <w:rPr>
            <w:rStyle w:val="InternetLink"/>
            <w:rFonts w:eastAsia="Times New Roman" w:cs="Times New Roman" w:ascii="Times New Roman" w:hAnsi="Times New Roman"/>
            <w:sz w:val="24"/>
            <w:szCs w:val="24"/>
            <w:lang w:val="kk-KZ" w:eastAsia="ru-RU"/>
          </w:rPr>
          <w:t>тұрғыдан өзін-өзі көрсетудің</w:t>
        </w:r>
      </w:hyperlink>
      <w:r>
        <w:rPr>
          <w:rFonts w:eastAsia="Times New Roman" w:cs="Times New Roman" w:ascii="Times New Roman" w:hAnsi="Times New Roman"/>
          <w:color w:val="000000"/>
          <w:sz w:val="24"/>
          <w:szCs w:val="24"/>
          <w:lang w:val="kk-KZ" w:eastAsia="ru-RU"/>
        </w:rPr>
        <w:t>, мінез-құлық мәдениеті мен дағдыларын дамытуға бағытталғ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kk-KZ" w:eastAsia="ru-RU"/>
        </w:rPr>
        <w:t>Балалардың ойлауын дамыту туралы М.Жұмабаев былай деген: «Ойлауды өркендету жолдары. Ойлау – жанның өте бір қиын, терең ісі. Жас балаға ойлау тым ауыр, сондықтан тәрбиеші баланың өркендеткенде, сақтықпен басқыштап іс істеу керек. Оқулықтағы берілген тапсырмалар, суреттер баланың жанына дұрыс әсер ететіндей, оқушының оқуға, білімге деген ынта-ықыласы, құштарлығы болуы керек» [1,159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А. Байтұрсынов ұғымдарды қалыптастыру үшін ойлау заңдарын, ережелерін дұрыс пайдалану керектігін айт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Т. Тәжібаев «Адамның дүниетану үдерісі нақты қарапайым пайымдаудан бірте-бірте дерексіз ойлауға көшіп отырады» – дей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Ж. Аймауытов жас буынның дұрыс ойлап, дұрыс сөйлеуіне ата-ана мен мектеп оқытушылары бірден-бір жауапты деген құнды пікір айтады. Бұл пікірлер оқу-тәрбие үдерісіндегі озық ой-пікірлермен үндесіп жатқандығын байқауға бо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b/>
        <w:t>Қ. Жарықбаевтың еңбектерінде «Баланың логикалық ойлауын дамыту, ұғымдарын өсіру – науқандық жұмыс емес. Ол әрбір сабақ үстінде, мектептегі барлық тәлім-тәрбие үдерісінің барысында ұдайы жүргізілетін жұмыс. Мұнда оқушылардың жас ерекшелігі де қатты ескеріледі» – делінге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ab/>
        <w:t xml:space="preserve">Бастауыш мектептің алдында тұрған негізгі мақсат – оқушыларға білім бере отырып ойлау қабілетін дамыту, қызығушылығын арттыру, оқуға ынтасын ояту. Бастауыш мектеп кезеңінде алған білімдерді бала өз іс-әрекетінде қолдануға машықтанады және ой қорытынды жасай алу, себеп-салдарды анықтау, түсінік беру, ойлау қабілетінің дамуы анық көріне бастайды және осы кезеңде оқушының ойлауы нақты-бейнеліден абстрактылы ойлауға қарай дамиды, заттарды тиісті ұғымдарға жатқызып, өзінің ойын дәлелдеуге үйрене бастайды. Дәлелдеу үшін бала тиісті жүйе – логикалық ойлауға сүйенеді. </w:t>
        <w:tab/>
        <w:t>Логикалық ойлау анықтылығымен, бірізділігімен, дәлелділігімен ерекшеленеді. Бастауыш сынып оқушыларының логикалық ойлауын дамытуға біріншіден – айнала қоршаған ортаны танып білу, екіншіден – баланың тапсырмаларды шешуге деген өзіндік талаптардың күшеюі, үшіншіден – сөздік қорының кеңеюі әсер етеді [2, 97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сыныптарда логикалық ойлауды дамыту бойынша жұмыс ерекше маңызға ие.Оқытудың басталуы ойлауды баланың психикалық даму орталығы ретінде қалыптастыруды және ойлаудың әсерінен ерікті сипатқа ие болатын басқа психикалық функциялар жүйесінде анықтаушыны білдіреді. Бастауыш сынып оқушыларының ойлауы дамудың бетбұрыс кезеңімен тұспа-тұс келеді.  Осы кезеңде көрнекі-бейнелі ойлаудан ауызша-логикаға көшу жүзеге асырылады, бұл оқушының ақыл-ой белсенділігіне екі жақты сипат береді: нақты шындыққа және тікелей бақылауларға негізделген нақты ойлау қазірдің өзінде логикалық принциптерге бағынады, бірақ дерексіз, формалды ойлау балаларға әлі қол жетімді емес. Ойлау әдістері автоматты түрде қалыптаспайды. Бастауыш сынып мұғалімінің басты міндеті: балаларды біліммен байыту, ойлау тәсілдерін қалыптастыру, оқушылардың танымдық қабілеттерін дамытуға ықпал ету үшін оқу процесін ұйымдастыра отырып, осы бағытта белсенді және шебер жұмыс жасау. </w:t>
      </w:r>
    </w:p>
    <w:p>
      <w:pPr>
        <w:pStyle w:val="Normal"/>
        <w:spacing w:lineRule="auto" w:line="240" w:before="0" w:after="0"/>
        <w:ind w:firstLine="7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Бастауыш сынып баланың логикалық ойлауын дамытудың  негізгі кезеңі деп есептеледі. Өйткені логикалық ойлау кейінірек бейнелік ойлаудың негізінде қалыптасады, ауқымы кеңірек мәселелерді шешуге ғылыми білімдерді меңгеруге  мүмкіндік береді.Әйтседе бұл баланы қайткенде де, неғұрлым ертерек логикалық «жолға» шығару дегенді көрсетпейді. Біріншіден, ойлаудың логикалық формаларын игерудің  өзі ойлаудың логикалық жетілген бейнені формалары ретінде игерілмейінше, толық құнсыз күйде қалып отырады. Дамыған көрнекі схемалық ойлау  баланы логика табалдырығына жеткізеді. Екіншіден, логикалық ойлауды игеріп болғаннан  кейін, бейнелік ойлау өзінің мәнін ешбір жоғалтпайды.</w:t>
      </w:r>
    </w:p>
    <w:p>
      <w:pPr>
        <w:pStyle w:val="Normal"/>
        <w:spacing w:lineRule="auto" w:line="240" w:before="0" w:after="0"/>
        <w:ind w:firstLine="709"/>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lang w:val="kk-KZ" w:eastAsia="ru-RU"/>
        </w:rPr>
        <w:t>Оқу материалын балалардың ойлау қабілеті жетерліктей  жас ерекшеліктерін ескере ұйымдастырса ғана, оның ойлау қабілетінің дамуына мүмкіндік туады.Сондықтан да мұғалім балаларды үнемі ойланып оқуға бағыттауы тиіс, бұған оқу үрдісін жүйелі ұйымдастыру, сабақта бала логикасын дұрыс дамыта алатын мүмкіндіктерді мол пайдалану арқылы жетуге бола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ұрыс ойлаудың формалары мен заңдары туралы ғылым логика деп, ал ой қорытындыларының обьектив пікірлерге негізделетін процесі логикалық ойлау деп атала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огикалық ойлаудың ерекшелігі – қорытындылардың қисындылығында, олардың шындыққа сай келуінде. Логикаға түскен құбылыс түсіндіріледі, себептері мен салдарлары қатесіз анықталады. Ұғымдар арасындағы байланыстар мен қатынастар логикалық ойлау жолымен ашылады. Бұл байланыстар мен қатынастардың дұрыстығын теріске шығаруға болмайтыны пікірлерде көрсетіледі.</w:t>
      </w:r>
    </w:p>
    <w:p>
      <w:pPr>
        <w:pStyle w:val="Normal"/>
        <w:numPr>
          <w:ilvl w:val="0"/>
          <w:numId w:val="0"/>
        </w:numPr>
        <w:shd w:fill="FFFFFF" w:val="clear"/>
        <w:spacing w:lineRule="auto" w:line="240" w:before="0" w:after="0"/>
        <w:ind w:firstLine="709"/>
        <w:jc w:val="both"/>
        <w:outlineLvl w:val="4"/>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Психолог – ғалымдар Н.Н. Поспелов, Ю.А.Петров, А.Н.Леонтьев, «логикалық ойлау» ұғымына нақты анықтама берген. Олардың пікірінше «логикалық ойлау»  дегеніміз логика заңдылықтарын пайдалана отырып ой-пікірлерді, тұжырымдарды қолдануға негізделген ойлаудың бір тү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сынып оқушыларының логикалық ойлауын қалыптастыру педагогикалық процестің маңызды құрамдас бөлігі болып табылады. Оқушыларға өз қабілеттерін толық көрсетуге, бастаманы, дербестікті, шығармашылық әлеуетті дамытуға көмектесу-қазіргі мектептің негізгі міндеттерінің бірі [3].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мектепте оқушылар логикалық операциялардың негізгі элементтерін меңгеру керек, атап айтқанда салыстыру, жалпылау, жіктеу, талдау және т.б., нәтижесінде бастауыш сынып оқушыларына дәлелдер келтіруге, бір-бірімен логикалық байланысты мәлімдемелер жасауға, қорытынды жасауға, өз пікірлерін негіздеуге және, сайып келгенде, өз бетінше білім алуға мүмкіндік береді. </w:t>
      </w:r>
    </w:p>
    <w:p>
      <w:pPr>
        <w:pStyle w:val="Normal"/>
        <w:spacing w:lineRule="auto" w:line="240" w:before="0" w:after="0"/>
        <w:ind w:firstLine="709"/>
        <w:jc w:val="both"/>
        <w:rPr/>
      </w:pPr>
      <w:r>
        <w:rPr>
          <w:rFonts w:cs="Times New Roman" w:ascii="Times New Roman" w:hAnsi="Times New Roman"/>
          <w:sz w:val="24"/>
          <w:szCs w:val="24"/>
          <w:lang w:val="kk-KZ"/>
        </w:rPr>
        <w:t>Көптеген зерттеушілер (Е. В. Веселовка, Е Е. Останина, А.А. Столяр, Л. М. Фридман және т. б.) бастауыш сынып оқушыларының логикалық ойлауын дамыту бойынша мақсатты жұмыс жүйелі болуы керек деп санайды. Сонымен қатар, психологтардың зерттеулері (П.Я. Халперин, В. В. Давыдов, Л.В. Занков, А. А. Люблинская, Д.Б.Эльконин және т. б.) жас оқушылардың логикалық ойлауын дамыту процесінің тиімділігі арнайы дамыту жұмысын ұйымдастыру әдісіне байланысты деп қорытынды жасауға мүмкіндік береді.</w:t>
      </w:r>
    </w:p>
    <w:p>
      <w:pPr>
        <w:pStyle w:val="Normal"/>
        <w:spacing w:lineRule="auto" w:line="240" w:before="0" w:after="0"/>
        <w:ind w:firstLine="709"/>
        <w:jc w:val="both"/>
        <w:rPr/>
      </w:pPr>
      <w:r>
        <w:rPr>
          <w:rFonts w:cs="Times New Roman" w:ascii="Times New Roman" w:hAnsi="Times New Roman"/>
          <w:sz w:val="24"/>
          <w:szCs w:val="24"/>
          <w:lang w:val="kk-KZ"/>
        </w:rPr>
        <w:t>Бұл авторлардың еңбектерінде дұрыс ұйымдастырылған оқыту нәтижесінде бастауыш сынып оқушыларының  логикалық ойлау дағдыларын тез игеретіні дәлелденді. Сонымен қатар, қазіргі уақытта мұндай оқытуды қалай ұйымдастыру керектігі туралы осы мәселені шешуде бірыңғай тәсіл жоқ.</w:t>
      </w:r>
    </w:p>
    <w:p>
      <w:pPr>
        <w:pStyle w:val="Style16"/>
        <w:shd w:fill="FFFFFF" w:val="clear"/>
        <w:spacing w:before="0" w:after="0"/>
        <w:ind w:firstLine="709"/>
        <w:jc w:val="both"/>
        <w:rPr>
          <w:lang w:val="kk-KZ"/>
        </w:rPr>
      </w:pPr>
      <w:r>
        <w:rPr>
          <w:lang w:val="kk-KZ"/>
        </w:rPr>
        <w:t>Оқушылардың логикалық ойлау қабілетін дамытуға бағытталған стандартты емес тапсырмаларды шығармашылық жаттығулар деп атаймыз. Сондықтан шығармашылық жаттығуды ұдайы жүргізе отырып біз оқушылардың тек пәнге деген қызығушылығын ғана емес, логикалық ойлауын да дамыта аламыз [3].</w:t>
      </w:r>
    </w:p>
    <w:p>
      <w:pPr>
        <w:pStyle w:val="Style16"/>
        <w:shd w:fill="FFFFFF" w:val="clear"/>
        <w:spacing w:before="0" w:after="0"/>
        <w:ind w:firstLine="709"/>
        <w:jc w:val="both"/>
        <w:rPr>
          <w:lang w:val="kk-KZ"/>
        </w:rPr>
      </w:pPr>
      <w:r>
        <w:rPr>
          <w:lang w:val="kk-KZ"/>
        </w:rPr>
        <w:t>Эксперименттік жұмыс барысында біз оқушылардың логикалық ойлау мен логикалық рефлексияны дамытуға дайындығын қалыптастыру үшін келесі шарттарды орындау қажет екенін анықтадық:</w:t>
      </w:r>
    </w:p>
    <w:p>
      <w:pPr>
        <w:pStyle w:val="Heading5"/>
        <w:shd w:fill="FFFFFF" w:val="clear"/>
        <w:spacing w:before="0" w:after="0"/>
        <w:ind w:firstLine="709"/>
        <w:jc w:val="both"/>
        <w:rPr>
          <w:b w:val="false"/>
          <w:b w:val="false"/>
          <w:bCs w:val="false"/>
          <w:sz w:val="24"/>
          <w:szCs w:val="24"/>
          <w:lang w:val="kk-KZ"/>
        </w:rPr>
      </w:pPr>
      <w:r>
        <w:rPr>
          <w:b w:val="false"/>
          <w:bCs w:val="false"/>
          <w:sz w:val="24"/>
          <w:szCs w:val="24"/>
          <w:lang w:val="kk-KZ"/>
        </w:rPr>
        <w:t>Оқушылардың логикалық ойлау мен логикалық рефлексияны дамытуға дайындығын қалыптастыру процесі оқушылардың өзін-өзі тануы мен өзін-өзі дамытуына арналған құралдарды қамтитын құралдар жүйесімен жабдықталуы керек.</w:t>
      </w:r>
    </w:p>
    <w:p>
      <w:pPr>
        <w:pStyle w:val="Heading5"/>
        <w:shd w:fill="FFFFFF" w:val="clear"/>
        <w:spacing w:before="0" w:after="0"/>
        <w:ind w:firstLine="709"/>
        <w:jc w:val="both"/>
        <w:rPr/>
      </w:pPr>
      <w:r>
        <w:rPr>
          <w:b w:val="false"/>
          <w:bCs w:val="false"/>
          <w:sz w:val="24"/>
          <w:szCs w:val="24"/>
          <w:lang w:val="kk-KZ"/>
        </w:rPr>
        <w:t>Дайындық компоненттерін мақсатты дамыту оқу пәнінің мазмұны, арнайы курстың мазмұны, бастауыш сынып оқушыларының рефлексиялық іс-әрекетін арнайы ұйымдастыруды ескере отырып, олардың өзін-өзі диагностикалау және өзін-өзі дамыту әдістерін игеруі арқылы жүзеге асырылады.</w:t>
      </w:r>
    </w:p>
    <w:p>
      <w:pPr>
        <w:pStyle w:val="Heading5"/>
        <w:shd w:fill="FFFFFF" w:val="clear"/>
        <w:spacing w:before="0" w:after="0"/>
        <w:ind w:firstLine="709"/>
        <w:jc w:val="both"/>
        <w:rPr>
          <w:b w:val="false"/>
          <w:b w:val="false"/>
          <w:bCs w:val="false"/>
          <w:sz w:val="24"/>
          <w:szCs w:val="24"/>
          <w:lang w:val="kk-KZ"/>
        </w:rPr>
      </w:pPr>
      <w:r>
        <w:rPr>
          <w:b w:val="false"/>
          <w:bCs w:val="false"/>
          <w:sz w:val="24"/>
          <w:szCs w:val="24"/>
          <w:lang w:val="kk-KZ"/>
        </w:rPr>
        <w:t xml:space="preserve">Қазіргі уақытта заманауи компьютерлік технологияларды қолдану мүмкіндігін ескере отырып, әртүрлі оқу пәндерінің ерекшеліктерін ескере отырып, оқушылардың логикалық ойлау дамытуға дайындығын қалыптастыруға бағытталған оқу іс-әрекетін ұйымдастырудың осындай дамуы қажет. </w:t>
      </w:r>
    </w:p>
    <w:p>
      <w:pPr>
        <w:pStyle w:val="Heading5"/>
        <w:shd w:fill="FFFFFF" w:val="clear"/>
        <w:spacing w:before="0" w:after="0"/>
        <w:ind w:firstLine="709"/>
        <w:jc w:val="both"/>
        <w:rPr>
          <w:b w:val="false"/>
          <w:b w:val="false"/>
          <w:bCs w:val="false"/>
          <w:sz w:val="24"/>
          <w:szCs w:val="24"/>
          <w:lang w:val="kk-KZ"/>
        </w:rPr>
      </w:pPr>
      <w:r>
        <w:rPr>
          <w:b w:val="false"/>
          <w:bCs w:val="false"/>
          <w:sz w:val="24"/>
          <w:szCs w:val="24"/>
          <w:lang w:val="kk-KZ"/>
        </w:rPr>
        <w:t>Бұл тәсілді  отандық білім беруді модернизациялау заманауи ақпараттық-коммуникациялық технологияларды басым бағыттардың бірі ретінде енгізуді және оларды белсенді енгізуді қолданыстағы білім беру жүйесін модернизациялаудың бір әдісі ретінде қарастыратындығымен негіздеуге болады.</w:t>
      </w:r>
    </w:p>
    <w:p>
      <w:pPr>
        <w:pStyle w:val="Heading5"/>
        <w:shd w:fill="FFFFFF" w:val="clear"/>
        <w:spacing w:before="0" w:after="0"/>
        <w:ind w:firstLine="709"/>
        <w:jc w:val="both"/>
        <w:rPr/>
      </w:pPr>
      <w:r>
        <w:rPr>
          <w:b w:val="false"/>
          <w:bCs w:val="false"/>
          <w:sz w:val="24"/>
          <w:szCs w:val="24"/>
          <w:lang w:val="kk-KZ"/>
        </w:rPr>
        <w:t>Мектеп тәжірибесінде шығармашылық жаттығулар үздіксіз орындалмай жатқандығы белгілі. Кейбір мұғалімдер шығармашылық жаттығу міндетті деңгейге жатпайтындықтан оны орындамайды,  орындағанымен сабақ соңында асығыс шешуін  оқушыларға жалпылама айтқыза салады, яғни талдау жүргізілмейді. Балаларда ой операциялары толық жүргізілмегендіктен  логикалық ойлаудың даму деңгейі төмен болады. Ал оқушылардың логикалық ойлауын дамытудың  бір жолы – шығармашылық жаттығуды жүйелі орында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ақыл-ой дамуына бағытталған дамытушылық оқыту жеке дамуы мен өсуіне жағдай жасайды. Жалпы, дамытушылық оқыту, жүйе ретінде, білім беруді әртүрлі авторлардың еңбектерінде бұрын айтылған мақсаттарға жетудің құралдарымен қамтамасыз етеді, бірақ барлық мұғалімдер оларды сабақта енгізе алмады.</w:t>
      </w:r>
    </w:p>
    <w:p>
      <w:pPr>
        <w:pStyle w:val="Normal"/>
        <w:spacing w:lineRule="auto" w:line="240" w:before="0" w:after="0"/>
        <w:ind w:firstLine="709"/>
        <w:jc w:val="both"/>
        <w:rPr/>
      </w:pPr>
      <w:r>
        <w:rPr>
          <w:rFonts w:cs="Times New Roman" w:ascii="Times New Roman" w:hAnsi="Times New Roman"/>
          <w:sz w:val="24"/>
          <w:szCs w:val="24"/>
          <w:lang w:val="kk-KZ"/>
        </w:rPr>
        <w:t>Д.Б.Эльконин – В.В.Давыдов жүйесін қарастыра отырып, мынадай қорытынды жасауға болады: балалардың логикалық ойлауын дамыту үшін мұғалім оқушылар өз бетінше қорытынды жасап, ережелер тұжырымдап, қорытынды жасайтын тапсырмалар беруі керек. Ең бастысы, бұл жүйеде жеке көзқарас бар, сондықтан әртүрлі оқушылар үшін нәтижелер бірдей болмайды және болмауы керек [4].</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ның жеке басы дамып, оқу процесінде сапалы түрде өзгереді. Зияткерлік сала ең алдымен ойлау саласында қайта құрыла бастайды. Бұл баланың мектепте оқыған кезінде ол алғаш рет білімнің жаңа түрімен-тұжырымдамамен бетпе – бет келеді (Д.Б. Эльконин білім беру мазмұнына көптеген ғылыми ұғымдарды қамти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Логикалық ойындар оқушылардың ой — өрісін дамытып, ойлау қабілетін арттырумен қатар, үйретілген, өтілген тақырыптарды саналы да берік меңгеруге үлкен әсер етеді. Ойындар оқушылардың шығармашылық ойлау қабілеттерін жетілдірумен</w:t>
      </w:r>
      <w:r>
        <w:rPr>
          <w:rFonts w:cs="Times New Roman" w:ascii="Times New Roman" w:hAnsi="Times New Roman"/>
          <w:color w:val="000000"/>
          <w:sz w:val="24"/>
          <w:szCs w:val="24"/>
          <w:shd w:fill="FFFFFF" w:val="clear"/>
          <w:lang w:val="kk-KZ"/>
        </w:rPr>
        <w:t xml:space="preserve"> қатар, сөздік қорларын молайтып, сауатты жазуға да баулиды. Оқушылар ойын ойнау барысында үйренген сөздерін айтып қана қоймай, оның қандай мағынада қолданылатынын да біледі. Ойын оқу пәндерінің мазмұнымен тығыз байланыста жүргізілгенде ғана дұрыс нәтижелер береді [5].</w:t>
      </w:r>
      <w:r>
        <w:rPr>
          <w:rFonts w:cs="Times New Roman" w:ascii="Times New Roman" w:hAnsi="Times New Roman"/>
          <w:sz w:val="24"/>
          <w:szCs w:val="24"/>
          <w:lang w:val="kk-KZ"/>
        </w:rPr>
        <w:tab/>
      </w:r>
    </w:p>
    <w:p>
      <w:pPr>
        <w:pStyle w:val="Normal"/>
        <w:spacing w:lineRule="auto" w:line="240" w:before="0" w:after="0"/>
        <w:ind w:firstLine="709"/>
        <w:jc w:val="both"/>
        <w:rPr/>
      </w:pPr>
      <w:r>
        <w:rPr>
          <w:rFonts w:cs="Times New Roman" w:ascii="Times New Roman" w:hAnsi="Times New Roman"/>
          <w:sz w:val="24"/>
          <w:szCs w:val="24"/>
          <w:lang w:val="kk-KZ"/>
        </w:rPr>
        <w:t>Сонымен, логикалық ойлау объектілер мен құбылыстардың жалпы және маңызды қасиеттерін, сондай-ақ объектілер мен құбылыстар арасындағы маңызды қатынастар мен тұрақты байланыстарды көрсетеді. Ойлау үш түрге бөлінеді және ұсынылған: визуалды ойлау, визуалды-бейнелі ойлау және ауызша ойлау. Дамыту ойлау іс-әрекетінің кіші мектеп жасындағы өз ерекшеліктері бар және анықталады заңды ауысуына сатыларын, әрбір алдыңғы дайындайды кейінгі. Ойлаудың жаңа формаларының пайда болуымен ескі формалар жоғалмайды, олар сақталады және дамиды. Мектептегі білім ауызша ойлау басым дамуға ие болатындай етіп салынған. Егер алдымен визуалды үлгілермен жұмыс істеуге көп көңіл бөлінсе, онда үшінші сыныптан бастап мұндай сабақтың көлемі күрт төмендейді. Бейнелі бастама білім беру қызметіне деген қажеттілігін жоғалтады. Балалар ақыл-ой іс-әрекетінің әдістерін игереді, ақыл-ойда әрекет ету және өз ойлау процесін талдау қабілетіне ие болады[6].</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зерттеулер бастауыш мектепте дәлелді ойлаудың негізі қаланғанын көрсетті. Мұнда логикалық, дерексіз ойлауды дамыту бойынша жұмыстың басты мақсаты-балалардың логикалық ойлау әдістерін игеруі, олардың басқа білімдерді тартпай-ақ, осы пайымдаулардың мазмұнымен шектеле алатындай етіп, бастапқы ретінде ұсынылған пікірлерінен қорытынды жасауды үйренуі [7, 65б.].</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рытындылай келе, бастауыш сынып оқушыларының логикалық ойлау қабілетін дамытудың ерекшелігі анықталып, көрсеткіштері мен деңгейлері, белгіленуі болашақта бастауыш сынып оқушыларының логикалық ойлау қабілетін дамыту ісінің одан әрі жетілдіре түсуге алғышарт болып табылады. Дегенмен, қарастырылып отырған мәселенің шешуін толығымен тапты деуге болмайды. Алдағы уақытта мынадай көкейкесті мәселелерді зерттеуді яғни, бастауыш сынып оқушыларының логикалық ойлау қабілетін дамыту бойынша оқу үдерісін анағұрлым тереңірек зерделеу жалпы білім берудің аталмыш мәселені қарастырудағы жаңа оңтайлы бағыттар мен технологияларды анықтау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b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shd w:fill="FFFFFF" w:val="clear"/>
        <w:spacing w:lineRule="auto" w:line="240" w:before="0" w:after="0"/>
        <w:jc w:val="both"/>
        <w:rPr/>
      </w:pPr>
      <w:r>
        <w:rPr>
          <w:rFonts w:eastAsia="Times New Roman" w:cs="Arial" w:ascii="Arial" w:hAnsi="Arial"/>
          <w:color w:val="353F4A"/>
          <w:sz w:val="25"/>
          <w:szCs w:val="25"/>
          <w:lang w:val="kk-KZ" w:eastAsia="ru-RU"/>
        </w:rPr>
        <w:t> </w:t>
      </w:r>
      <w:r>
        <w:rPr>
          <w:rFonts w:eastAsia="Times New Roman" w:cs="Arial" w:ascii="Arial" w:hAnsi="Arial"/>
          <w:color w:val="353F4A"/>
          <w:sz w:val="25"/>
          <w:szCs w:val="25"/>
          <w:lang w:val="kk-KZ" w:eastAsia="ru-RU"/>
        </w:rPr>
        <w:tab/>
      </w:r>
      <w:r>
        <w:rPr>
          <w:rFonts w:eastAsia="Times New Roman" w:cs="Times New Roman" w:ascii="Times New Roman" w:hAnsi="Times New Roman"/>
          <w:sz w:val="24"/>
          <w:szCs w:val="24"/>
          <w:lang w:val="kk-KZ" w:eastAsia="ru-RU"/>
        </w:rPr>
        <w:t xml:space="preserve">1.Нысанбаев Ә., Әбжанов Т. Ойлау тарихының белестері –Алматы, 1994 ж. – 159б.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Сабирова Ж. М. Жұмабаевтың психологиялық көзқарастары. - Алматы, 2003 ж. – 97 б.</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kk-KZ" w:eastAsia="ru-RU"/>
        </w:rPr>
        <w:t>3.Бастауыш мектеп оқушыларының логикалық ойлауы мен оқытудың тығыз байланыстылығы. –«Жас ғалымдардың инновациялық идеялары, олардың ғылымның дамуына қосқан үлесі» атты Халықаралық ғылыми практикалық конференцияның материалдары. –Шымкент, 2007ж.</w:t>
      </w:r>
    </w:p>
    <w:p>
      <w:pPr>
        <w:pStyle w:val="Normal"/>
        <w:shd w:fill="FFFFFF" w:val="clear"/>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Логикалық ойлауды дамытудың дидактикалық ерекшелігі. –Қазақстан мектебі. Республикалық ғылыми-педагогикалық журнал.–Алматы, 2008 ж. №10 (Д. Рахымбекпен авторлық бірлестікте)</w:t>
      </w:r>
    </w:p>
    <w:p>
      <w:pPr>
        <w:pStyle w:val="Style16"/>
        <w:shd w:fill="FFFFFF" w:val="clear"/>
        <w:spacing w:before="0" w:after="0"/>
        <w:ind w:firstLine="709"/>
        <w:jc w:val="both"/>
        <w:rPr/>
      </w:pPr>
      <w:r>
        <w:rPr>
          <w:lang w:val="kk-KZ"/>
        </w:rPr>
        <w:t>5.Д. Рахымбек. Оқушылардың логика методологиялық білімдерін жетілдіру. Алматы. РКБ, 1998ж.</w:t>
      </w:r>
    </w:p>
    <w:p>
      <w:pPr>
        <w:pStyle w:val="Style16"/>
        <w:shd w:fill="FFFFFF" w:val="clear"/>
        <w:spacing w:before="0" w:after="0"/>
        <w:ind w:firstLine="709"/>
        <w:jc w:val="both"/>
        <w:rPr/>
      </w:pPr>
      <w:r>
        <w:rPr>
          <w:lang w:val="kk-KZ"/>
        </w:rPr>
        <w:t>6.Б. Байжұманов. Оқушылардың психикалық даму ерекшеліктері. Бастауыш мектеп, №12, 1998ж</w:t>
      </w:r>
    </w:p>
    <w:p>
      <w:pPr>
        <w:pStyle w:val="Style16"/>
        <w:shd w:fill="FFFFFF" w:val="clear"/>
        <w:spacing w:before="0" w:after="0"/>
        <w:ind w:firstLine="709"/>
        <w:jc w:val="both"/>
        <w:rPr/>
      </w:pPr>
      <w:r>
        <w:rPr>
          <w:lang w:val="kk-KZ"/>
        </w:rPr>
        <w:t>7.РахымбекД. Оқушылардың логика методологиялық білімдерін жетілдіру. – Алматы,1998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na_76@ma&#1110;l.ru" TargetMode="External"/><Relationship Id="rId3" Type="http://schemas.openxmlformats.org/officeDocument/2006/relationships/hyperlink" Target="https://dereksiz.org/tairibi-ozin-ozi-tanu-eline-sayahat-masa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58:00Z</dcterms:created>
  <dc:creator>329-к</dc:creator>
  <dc:description/>
  <dc:language>en-US</dc:language>
  <cp:lastModifiedBy>Юзер</cp:lastModifiedBy>
  <cp:lastPrinted>2021-04-06T14:14:00Z</cp:lastPrinted>
  <dcterms:modified xsi:type="dcterms:W3CDTF">2022-11-08T16:58:00Z</dcterms:modified>
  <cp:revision>2</cp:revision>
  <dc:subject/>
  <dc:title/>
</cp:coreProperties>
</file>