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Использование информационно- коммуникационных технологий на уроках биологии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Меняется общество, в котором мы живем, меняются приоритеты. А вместе с ними и цели географического образования. XXI век требует от преподавателя географии не столько «наполнения» головы школьника разнообразной информацией, сколько обучения умениям самостоятельно получать нужные  материалы, анализировать 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ожалению, сегодня биологическое образование не использует в полном объеме своего образовательного, развивающего и воспитательного потенциалов. Поэтому выпускники не готовы к быстрой адаптации, не способны самостоятельно принимать решения, активно и творчески использовать полученные знания. Из 40 минут урока - 20 отведено учителю, оставшееся время на 20 - 30 учеников. Получается, что отвечать, рассуждать и доказывать ученик имеет возможность 1 мину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ванные проблемы заставили меня искать особые методические приемы, которые позволили бы сохранить увлекательную форму подачи материала и одновременно создавать условия для саморазвития и адаптации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я огромный опыт в преподавании данного предмета, я  моделировала свои уроки, применяя опережающее, проблемное обучение, групповую и парную работу, организовывала работу по опорным схемам, использовала технические средства. Но, к сожалению, не получала полного удовлетворения от уроков и убеждалась в том, что при традиционной организации обучения нет возможности адаптироваться к индивидуальным особенностям учащегося, сложно добиться эффективн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ник вопрос: что делать? Как спланировать и провести урок, чтобы каждый ребенок стал его участником: слабый и сильный, одаренный и не желающий учиться? Выход нашелся, благодаря появлению в нашей школе ИКТ. С появлением компьютера в образовательной деятельности возросла необходимость изучения информационно – коммуникативных технологий и разработки новых приёмов и методов обучения, формирования умений работать с информацией, развития личности «информационного общества»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/>
        <w:t>ИКТ в образовательном пространстве расширяют кругозор учащихся, позволяют получать как можно больше информации за меньшее время. Интерактивность компьютера существенно изменяет способы управления учебной деятельностью, вовлекает учащихся в активную работу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Применение ИКТ  способствует активизации познавательной деятельности учащихся, стимулирует и развивает психические процессы, развитие мышления, восприятия, памят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Использование ИКТ на уроках биологии позволяет учащимся в яркой, интересной форме рассматривать понятия и определения, видеть биологию в видеороликах и на фотографиях, закреплять материал в интересной форме, что способствует чёткому восприятию материала по той или иной теме. </w:t>
      </w:r>
      <w:r>
        <w:rPr/>
        <w:t>При компьютерной форме обучения сохраняются все основные закономерности учебного процесса, в том числе и дидактические принципы. К ним относятся следующие принципы: научности, сознательности, доступности (посильности), активности, систематичности и последовательности, прочности усвоения, нагляд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исты образования, как показывает анализ литературы, идут следующими путями в применении новых информационных технологий: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Компьютер, как средство для обучения, как инструмент поддержки предметных уроков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Использование компьютера для выполнения учебных и реальных задач, для реализации различных видов деятельности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Компьютер и информационные технологии как объект изучения в рамках предмета «Информатика»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-Компьютер как средство развития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уг методических и педагогических задач, которые можно решить с  помощью компьютера, разнообразен. Компьютер – универсальное средство, его можно применить в качестве калькулятора, тренажёра, средства контроля и  оценки  знаний  и  средств  моделирования,  к  тому  же  это -  идеальная электронная до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Применение информационных технологий дает возможность в большей степени использовать некоторые универсальные особенности личности ребенка – естественный интерес и любопытство ко всему, что лежит вне и внутри их, потребность в общении и игре, стремлении к порядку, способность создавать неожиданные и эстетически значимые произведения. Основа человеческого развития – стремление и способность к обучению в течение всей жизни – должна закладываться в школе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Выделяют следующие типы уроков по способу использования информационных технологий: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-уроки, на которых компьютер используется в демонстрационном режиме – один компьютер на учительском столе + проектор;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-уроки, на которых компьютер используется в индивидуальном режиме – урок в компьютерном классе без выхода в Интерне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-уроки, на которых компьютер используется в индивидуальном дистанционном режиме – урок в компьютерном классе с выходом в Интернет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Несмотря на то, что в нашей стране за много лет накоплен богатый опыт использования информационно-коммуникационных технологий в обучении, многие педагоги с осторожностью относятся к возможности применения компьютерных средств обучения. Это относится и к биологии, в которой наряду с традиционными формами, методами и средствами обучения, заложены огромные возможности для применения компьютерных технологий и мультимедийных средств. </w:t>
      </w:r>
    </w:p>
    <w:p>
      <w:pPr>
        <w:pStyle w:val="NormalWeb"/>
        <w:spacing w:lineRule="auto" w:line="360" w:before="0" w:after="0"/>
        <w:ind w:firstLine="709"/>
        <w:rPr>
          <w:b/>
          <w:b/>
        </w:rPr>
      </w:pPr>
      <w:r>
        <w:rPr/>
        <w:t xml:space="preserve">Это могут быть </w:t>
      </w:r>
      <w:r>
        <w:rPr>
          <w:bCs/>
        </w:rPr>
        <w:t>общедоступные средства MS Office. Текстовой редактор MS Word, программы Ms Power Point, MS Explorer, MS Outlook, MS Photoshop, Drimweaver и другие.</w:t>
      </w:r>
      <w:r>
        <w:rPr/>
        <w:t xml:space="preserve"> Очень полезной для учителя биологии может стать программа MS Map Point, позволяющая внедрять биоинформационные системы в обучение  биологии, создающие динамичные  образы.</w:t>
      </w:r>
      <w:r>
        <w:rPr>
          <w:rStyle w:val="FootnoteCharacters"/>
          <w:rStyle w:val="FootnoteAnchor"/>
        </w:rPr>
        <w:footnoteReference w:id="3"/>
      </w:r>
      <w:r>
        <w:rPr>
          <w:rStyle w:val="StrongEmphasis"/>
          <w:b w:val="false"/>
        </w:rPr>
        <w:t xml:space="preserve"> Использование Интернет – ресурс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школе имеется возможность непосредственного выхода в Интернет. Из него можно получить такую информацию, которую из других мест получить очень слож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имо статистики, из Интернета беру огромное количество иллюстративного материала: фотографии и рисунки, показывающие разные уголки Земли. В дальнейшем они используются мною для составления презент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яду с крупными образовательными Интернет – проектами, выполняемыми ведущими научно - педагогическими коллективами, образовательными учреждениями, в данном раздел включены примеры менее масштабных индивидуальных проектов учителей и методистов, выполненные по их личной инициативе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Ресурсы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Применение компьютерных технологий в преподавании биологии стало необходимо, почти у половины детей есть персональные компьютеры, и они активно используют их в подготовке домашних заданий и выполнения творческих работ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Систему Интернет дети используют и при подготовке сообщений, докладов, рефератов, которые они часто сопровождают демонстрацией презентаций, выполненных тоже с использованием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ользование Интернет увеличивает познавательную активность ребят, делает учебную деятельность необычной и интересной. К тому же они понимают, что Интернет – это не только развлечение, но и источник знаний, вполне для них доступный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Интернет позволяет получить информацию в виде звука, текста, изображения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Баранов А.С., Суслов В.Г., Шейнис А.И. Компьютерные технологии в школьной биологии. - М.: Издательский Дом «Генжер», 2004. -180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Возможности и проблемы использования компьютерных технологий в преподавании биологии. Биология в школе. 2003, №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Душина И. В. и др. Методика и технология обучения биологии в школе. - М: АСТ-Астрель. 2002. – 31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Сайт: Все для учителя биологии. Адрес</w:t>
      </w:r>
      <w:r>
        <w:rPr>
          <w:lang w:val="en-US"/>
        </w:rPr>
        <w:t xml:space="preserve">: htt//bio.1september.ru/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5</w:t>
      </w:r>
      <w:r>
        <w:rPr/>
        <w:t xml:space="preserve">. </w:t>
      </w:r>
      <w:hyperlink r:id="rId2">
        <w:r>
          <w:rPr>
            <w:rStyle w:val="InternetLink"/>
            <w:color w:val="000000"/>
          </w:rPr>
          <w:t>http://www.edu.ru</w:t>
        </w:r>
      </w:hyperlink>
    </w:p>
    <w:p>
      <w:pPr>
        <w:pStyle w:val="NormalWeb"/>
        <w:spacing w:lineRule="auto" w:line="360" w:before="0" w:after="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BodyText3"/>
        <w:spacing w:before="0" w:after="0"/>
        <w:rPr>
          <w:b/>
          <w:b/>
          <w:bCs/>
        </w:rPr>
      </w:pPr>
      <w:r>
        <w:rPr>
          <w:b/>
          <w:bCs/>
        </w:rPr>
        <w:t xml:space="preserve">      </w:t>
      </w:r>
    </w:p>
    <w:p>
      <w:pPr>
        <w:pStyle w:val="BodyText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    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>    </w:t>
      </w:r>
    </w:p>
    <w:p>
      <w:pPr>
        <w:pStyle w:val="NormalWeb"/>
        <w:rPr>
          <w:sz w:val="28"/>
          <w:szCs w:val="28"/>
        </w:rPr>
      </w:pPr>
      <w:r>
        <w:rPr/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  <w:footnote w:id="3">
    <w:p>
      <w:pPr>
        <w:pStyle w:val="Footnote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Auto">
    <w:name w:val="au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1">
    <w:name w:val="Body Text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567" w:right="-766" w:firstLine="567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4:16:00Z</dcterms:created>
  <dc:creator>Admin</dc:creator>
  <dc:description/>
  <cp:keywords/>
  <dc:language>en-US</dc:language>
  <cp:lastModifiedBy>KF32780</cp:lastModifiedBy>
  <cp:lastPrinted>2020-08-14T19:41:00Z</cp:lastPrinted>
  <dcterms:modified xsi:type="dcterms:W3CDTF">2023-11-27T16:28:00Z</dcterms:modified>
  <cp:revision>10</cp:revision>
  <dc:subject/>
  <dc:title>Интерактивные технологии как средства активизации учебно-познавательной деятельности и социализации, учащихся на уроках геогра</dc:title>
</cp:coreProperties>
</file>