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6880</wp:posOffset>
            </wp:positionH>
            <wp:positionV relativeFrom="paragraph">
              <wp:posOffset>154940</wp:posOffset>
            </wp:positionV>
            <wp:extent cx="1724660" cy="1162050"/>
            <wp:effectExtent l="0" t="0" r="76200" b="76200"/>
            <wp:wrapTight wrapText="bothSides">
              <wp:wrapPolygon edited="0">
                <wp:start x="10033" y="21254"/>
                <wp:lineTo x="10033" y="20124"/>
                <wp:lineTo x="9957" y="20071"/>
                <wp:lineTo x="9957" y="20071"/>
                <wp:lineTo x="5897" y="20071"/>
                <wp:lineTo x="5897" y="21201"/>
                <wp:lineTo x="6051" y="21254"/>
                <wp:lineTo x="10033" y="21254"/>
              </wp:wrapPolygon>
            </wp:wrapTight>
            <wp:docPr id="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49" t="69914" r="14597" b="4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382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28"/>
          <w:szCs w:val="24"/>
        </w:rPr>
        <w:t>«Развитие психоэмоциональной сферы детей в процессе игр с водой и песком с использованием нетрадиционного дидактического материалла»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гры с песком и водой доставляют удовольствие и детям и взрослым, но это не только весело, но и полезно и в плане оздоровления, и в плане знакомства малышей с окружающим миром. Деткам нравится трогать песок, пересыпать его из одного ведерка в другое, лепить из песка разные фигурки; любят дети также плескаться в воде, кидать в емкость с водой разные предметы. Такие игры благотворно влияют на психику ребятишек, успокаивают, создают умиротворенное состояние, гасят негативные эмо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гры с водой и песком – одна из форм естественной деятельности ребёнка. Они обладают почти неограниченными возможностями и способствуют развитию ребёнка во всех аспектах: играя с песком и водой, дети познают окружающий мир, знакомятся со свойствами веществ, учатся трудолюбию и терпению. Помимо этого, игры с песком и водой помогают развитию мелкой моторики, координации движений, дают представление о таких важных понятиях, как «много-мало», «быстро-медленно», «короткий-длинный», «высокий-низкий». Малыши начинают знакомиться с геометрическими фигурами и формами, с основными цветами. Игры с водой и песком - это и театр, сфера творческой деятельности ребёнка. Играя с песком, ребенок раскрепощается, так как он увлечен действием и игрой, а песок обладает релаксационным действием. На занятиях я применяю игры на развитие тактильно-кинестетической чувствительности и мелкой моторики рук. Взаимодействие с песком стабилизирует эмоциональное состояние. Наряду с развитием тактильно-кинестетической чувствительности и мелкой моторики, я стараюсь научить детей прислушиваться к себе и проговаривать свои ощущения. А это, в свою очередь, способствует развитию речи, произвольного внимания и памя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чень важно, до начала игр, познакомить детей с правилами поведения во время игр с водой и песком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намеренно выливать воду из плескательницы; выкидывать песок из песочниц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ызгать водой на других детей; бросать песок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брать игрушки из песочницы в рот, пробовать песок и вод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гры надо помочь убрать игрушки на свои ме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игр с водой необходимо обеспечить безопасность и комфортные условия для детей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 должна быть теплой (не вызывающей “тактильного дискомфорта” у детей, обеспечивающей безопасность для здоровья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кость целесообразно заполнять водой до уровня не ниже 7-10 см, чтобы малышам было удобно наполнять водой бутылочки, опуская их на дно, зачерпывать воду, и чтобы была возможность разнообразить игровые действия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должны находиться сухие тряпочки, салфетки, которыми можно воспользоваться в самых разных ситуация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размещены так, чтобы ими было легко воспользоваться и взрослому, и детям. Их можно хранить в пластиковых контейнерах с отверстиями, тазиках, на подносах. А после окончания игр с водой следует раскладывать все мокрые предметы на полотенце для просуш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гр с песком важно учесть следующе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ок должен быть чистым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должна находиться вода в лейке, чтобы можно было смочить песо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олжны быть размещены так, чтобы ими было легко воспользоваться и взрослому, и дет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игр с песком и вод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ся работа по ознакомлению малышей с неживой природой строится в форме игрового экспериментирования. Малыши включаются в осмысленную деятельность, в процессе которой они обнаруживают все новые и новые свойства предме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гры - эксперименты лучше  использовать на прогулке как часть наблюдения. Длительность их проведения четко не регламентированно. Это зависит от формы организации игры-эксперимента, интереса детей, но не более 10 минут за один этап. Опыты проводятся  как с подгруппой детей, так и с 2-3 малышами. Проводить опыты с целой группой не рекомендуем, т.к. при этом невозможно задействовать всех детей и результат проводимого опыта снижает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гры с детьми провятся эмоционально, в сказочной форме, все приятным, доброжелательным голосом, чтобы в поведении детей ощущалась только радость. К каждому ребёнку стараться найти индивидуальный подход, учесть личностные особенности. Специально подобранная музыка в момент игр с водой и песком гармонизирует психоэмоциональное состояние ребенка; спокойный характер, негромкое звучание стимулирует его деятельно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оценимую помощь оказывают  в работе народные потешки, стихи детских поэтов, считалочки – они способствуют развитию речевого слуха, упорядочению движений очень динамичных детей, побуждают к деятельности малоактивных детей. Присутствие игрового персонажа, его поддержка, добрый голос – настраивает детей на эмоционально-позитивную атмосферу. Игры с водой и песком важны для ослабленных детей, у которых особенно страдают эмоциональная сфера, моторика, координация дви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те с детьми младшего возраста очень важно использовать прием новизны, разнообразие заданий и игрового материала, элементы неожиданности, сюрпризности, поощрения, поддержку и т.д.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вышеизложенного, считаем, что игры с водой и песком являются прекрасным посредником для установления доверительных отношений между воспитателем и ребенком, ребенком и родителями, способствуют созданию психологического комфорта и эмоционального благополучия каждого ребенка и в группе в целом. Они помогают создать хорошее настроение, повышают жизненный тонус, снимают напряжение, агрессию, состояние внутреннего дискомфорта у детей, а также помогают накапливать жизненный опыт и развивают познавательную сферу ребенка. Малыши овладевают разными способами познания, в том числе и экспериментированием в игре, что способствует развитию активной, самостоятельной, творческой личности.</w:t>
      </w:r>
      <w:bookmarkStart w:id="0" w:name="_PictureBullets"/>
      <w:bookmarkEnd w:id="0"/>
    </w:p>
    <w:sectPr>
      <w:type w:val="nextPage"/>
      <w:pgSz w:w="11906" w:h="16838"/>
      <w:pgMar w:left="993" w:right="991" w:gutter="0" w:header="0" w:top="709" w:footer="0" w:bottom="654"/>
      <w:pgBorders w:display="allPages" w:offsetFrom="page">
        <w:top w:val="double" w:sz="24" w:space="24" w:color="7030A0"/>
        <w:left w:val="double" w:sz="24" w:space="24" w:color="7030A0"/>
        <w:bottom w:val="double" w:sz="24" w:space="28" w:color="7030A0"/>
        <w:right w:val="double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2:48:00Z</dcterms:created>
  <dc:creator>U51GT_C4</dc:creator>
  <dc:description/>
  <cp:keywords/>
  <dc:language>en-US</dc:language>
  <cp:lastModifiedBy>Пользователь</cp:lastModifiedBy>
  <cp:lastPrinted>2015-05-25T16:18:00Z</cp:lastPrinted>
  <dcterms:modified xsi:type="dcterms:W3CDTF">2015-05-25T12:19:00Z</dcterms:modified>
  <cp:revision>6</cp:revision>
  <dc:subject/>
  <dc:title/>
</cp:coreProperties>
</file>