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хоречевая реабилитаци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 кохлеарной импла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увеличивается   количество детей – реципиентов систем кохлеарной имплантации, поступающих  в специальные коррекционные учреждения. Это крайне позитивный признак современной педагогики и  сурдопедагогики в частности. Наша школа – не исключени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осле кохлеарной имплантации требуют обязательного реабилитационного сопровождения. Это связано с тем, что обучающиеся и воспитанники с кохлеарным имплантом, самой высокоэффективной системой слухоречевой реабилитации, представляют собой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обую</w:t>
      </w:r>
      <w:r>
        <w:rPr>
          <w:rFonts w:cs="Times New Roman" w:ascii="Times New Roman" w:hAnsi="Times New Roman"/>
          <w:color w:val="000000"/>
          <w:sz w:val="24"/>
          <w:szCs w:val="24"/>
        </w:rPr>
        <w:t> группу, которая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дномоментно</w:t>
      </w:r>
      <w:r>
        <w:rPr>
          <w:rFonts w:cs="Times New Roman" w:ascii="Times New Roman" w:hAnsi="Times New Roman"/>
          <w:color w:val="000000"/>
          <w:sz w:val="24"/>
          <w:szCs w:val="24"/>
        </w:rPr>
        <w:t> начинает слышать, но по уровню слухоречевого развития  соответствует глух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му применение традиционных, научно-обоснованных методик обучения глухих и слабослышащих (Е.П.Кузьмичевой, Т.В.Пелымской, Н.Д.Шматко, Э.И.Леонгард, Э.В.Мироновой), доказавших свою высокую эффективность на практике, не может быть зеркально перенесено в процесс реабилитации пациентов после КИ. Это обусловлено тем, что ребенок с ИСА приобретает навыки на слухо-зрительной основе, а ребенок с речевым процессором - на слуховой основе, что соответствует естественному развитию малыш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процессов понимания речи и говорения детям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ить в памяти множество  образов звуков окружающего мира и звуков речи и научиться их анализир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системой родного языка – знать значение слов, правила словоизменения и связи слов в предлож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навыками звукопроиз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активно пользоваться речью, как средством общ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маленький ребенок нуждается и в формировании других навыков, которые у глухих обычно развиваются с нарушен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ышления, памяти, внимания, общих преставлений об окружающем ми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вигательной активности и координации движений крупной и мелкой мотор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моционально-волевых качест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 всех детей в целом,  а у  малышей особенно,   все эти навыки развиваются параллельно и взаимосвязано. Поэтому с самого начала работа проводится во всех направлениях с привлечением всех участников педпроцесса: врачей, родителей, дефектологов, логопедов, психологов, музыкальных работников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х и речь у ребенка после КИ развивается в 2-х ситуациях: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нтанно, в ежедневных естественных ситуациях – дома, на улице, в гостях. Здесь успех имплантации определяется активным участием род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целенаправленных занятий. Эти специальные занятия позволяют быстрее развить необходимые навы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 каждом занятии по всем разделам программы, в каждом режимном м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 в своей работе опираемся на общедидактические методы и приемы. Существует огромное количество классификаций методов и приемов. Например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108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kk-KZ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kk-KZ"/>
        </w:rPr>
      </w:r>
    </w:p>
    <w:tbl>
      <w:tblPr>
        <w:tblW w:w="12300" w:type="dxa"/>
        <w:jc w:val="left"/>
        <w:tblInd w:w="-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322"/>
        <w:gridCol w:w="5564"/>
      </w:tblGrid>
      <w:tr>
        <w:trPr>
          <w:trHeight w:val="1400" w:hRule="atLeast"/>
        </w:trPr>
        <w:tc>
          <w:tcPr>
            <w:tcW w:w="24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  <w:bookmarkStart w:id="0" w:name="0"/>
            <w:bookmarkStart w:id="1" w:name="618e47e0f1f55ffbd7a81e7db921d99c030c31e2"/>
            <w:bookmarkStart w:id="2" w:name="0"/>
            <w:bookmarkStart w:id="3" w:name="618e47e0f1f55ffbd7a81e7db921d99c030c31e2"/>
            <w:bookmarkEnd w:id="2"/>
            <w:bookmarkEnd w:id="3"/>
          </w:p>
        </w:tc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пособы воздействия       или способ передачи знаний)</w:t>
            </w:r>
          </w:p>
        </w:tc>
        <w:tc>
          <w:tcPr>
            <w:tcW w:w="55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ы    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арианты применения  данного метода)</w:t>
            </w:r>
          </w:p>
        </w:tc>
      </w:tr>
      <w:tr>
        <w:trPr/>
        <w:tc>
          <w:tcPr>
            <w:tcW w:w="24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40" w:before="0" w:after="0"/>
              <w:ind w:firstLine="63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овые</w:t>
            </w:r>
          </w:p>
        </w:tc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гры-забавы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ценировки</w:t>
            </w:r>
          </w:p>
        </w:tc>
        <w:tc>
          <w:tcPr>
            <w:tcW w:w="55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игровых ситуаций </w:t>
              <w:br/>
              <w:t>- обыгрывание игрушек, предметов      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юрпризность, эмоциональность </w:t>
              <w:br/>
              <w:t>- внезапность появления, исчезновение                игрушек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ригующие ситуации</w:t>
            </w:r>
          </w:p>
        </w:tc>
      </w:tr>
      <w:tr>
        <w:trPr/>
        <w:tc>
          <w:tcPr>
            <w:tcW w:w="24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40" w:before="0" w:after="0"/>
              <w:ind w:left="271" w:firstLine="1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есные</w:t>
            </w:r>
          </w:p>
        </w:tc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бесе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л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 с готовым текс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е составление текстов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иятие с последующим воспроизведением слов, фра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ывание игрушек, предметов и их изображений, качеств, дейст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фраз, предложений по малосюжетным и сюжетным картинкам</w:t>
              <w:br/>
              <w:t>- объяснение назначения предмета </w:t>
              <w:br/>
              <w:t>- отработка произношения слова, фразы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гадывание загадок</w:t>
            </w:r>
          </w:p>
        </w:tc>
      </w:tr>
      <w:tr>
        <w:trPr/>
        <w:tc>
          <w:tcPr>
            <w:tcW w:w="24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40" w:before="0" w:after="0"/>
              <w:ind w:left="6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</w:t>
            </w:r>
          </w:p>
        </w:tc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плик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исование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жнения на развитие крупной,  мелкой, артикуляционной  моторики</w:t>
            </w:r>
          </w:p>
        </w:tc>
        <w:tc>
          <w:tcPr>
            <w:tcW w:w="55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местные действия педагога и ребенка</w:t>
              <w:br/>
              <w:t>- выполнение действ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ая деятельность детей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поручений</w:t>
            </w:r>
          </w:p>
        </w:tc>
      </w:tr>
      <w:tr>
        <w:trPr/>
        <w:tc>
          <w:tcPr>
            <w:tcW w:w="241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40" w:before="0" w:after="0"/>
              <w:ind w:left="45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лядные  </w:t>
            </w:r>
          </w:p>
        </w:tc>
        <w:tc>
          <w:tcPr>
            <w:tcW w:w="432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блюдение за  явлениями природы, за  трудом взрослых</w:t>
              <w:br/>
              <w:t>- рассматривание живых объектов, предметов, картин</w:t>
              <w:br/>
              <w:t>- кукольный  театр, театр теней,  фланелеграф</w:t>
              <w:br/>
              <w:t>- просмотр видеосюжетов</w:t>
            </w:r>
          </w:p>
        </w:tc>
        <w:tc>
          <w:tcPr>
            <w:tcW w:w="556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осредственное восприятие предмета, игрушки, изображения</w:t>
              <w:br/>
              <w:t>- показ с называнием - демонстрации</w:t>
            </w:r>
          </w:p>
        </w:tc>
      </w:tr>
    </w:tbl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специально организованного процесса реабилитации с применением   разнообразных методов и приемов, у детей с КИ достаточно быстро наблюдается положительная динамика в слухоречевом развитии, позволяющем им продолжить обучение в общеобразовательной школе. При условии сохранного интеллекта,  формирование речи после КИ идёт по этапам развития речи слышащих детей: они естественным образом накапливают активный и пассивный словарь, овладевают грамматическими навыками и навыками связной реч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рошая реабилитация – залог качественного обуч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енное обучение – путь к полноценной интеграции и социализации!</w:t>
      </w:r>
    </w:p>
    <w:p>
      <w:pPr>
        <w:pStyle w:val="Normal"/>
        <w:spacing w:lineRule="auto" w:line="240" w:before="0" w:after="0"/>
        <w:ind w:firstLine="5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2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Циттель Э.В.</w:t>
      </w:r>
    </w:p>
    <w:p>
      <w:pPr>
        <w:pStyle w:val="Normal"/>
        <w:jc w:val="right"/>
        <w:rPr>
          <w:lang w:val="kk-KZ"/>
        </w:rPr>
      </w:pPr>
      <w:r>
        <w:rPr>
          <w:rFonts w:eastAsia="Calibri"/>
          <w:lang w:val="kk-KZ"/>
        </w:rPr>
        <w:t xml:space="preserve"> </w:t>
      </w:r>
      <w:r>
        <w:rPr>
          <w:lang w:val="kk-KZ"/>
        </w:rPr>
        <w:t>Сурдопедагог школы-интерната «Мейірім»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9:00Z</dcterms:created>
  <dc:creator>win</dc:creator>
  <dc:description/>
  <cp:keywords/>
  <dc:language>en-US</dc:language>
  <cp:lastModifiedBy>win</cp:lastModifiedBy>
  <dcterms:modified xsi:type="dcterms:W3CDTF">2021-01-07T07:00:00Z</dcterms:modified>
  <cp:revision>2</cp:revision>
  <dc:subject/>
  <dc:title/>
</cp:coreProperties>
</file>